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ALLEGATO 1 VERBALE DI ISTRUTTORIA SULLA DOMANDA DI AIUTO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smo delegato: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135890</wp:posOffset>
                </wp:positionV>
                <wp:extent cx="199009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es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CE IDENT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9.55pt;mso-wrap-distance-left:9.05pt;mso-wrap-distance-right:9.05pt;mso-wrap-distance-top:0pt;mso-wrap-distance-bottom:0pt;margin-top:10.7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esentazi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DOMAND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ICE IDENT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g. CE 1698/2005 - Programma di Sviluppo Rurale 2007/2013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isura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escrizione 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RBALE DI ISTRUTTORIA SULLA DOMANDA DI AIUTO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l sottoscritto…………….. incaricato di effettuare l’istruttoria della domanda di aiuto intesa ad ottenere le provvidenze previste dal Programma di Sviluppo Rurale 2007-2013 della Regione Piemonte;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Cs w:val="22"/>
        </w:rPr>
        <w:t xml:space="preserve">VISTO il Programma di Sviluppo Rurale 2007-2013 del Piemonte approvato dalla Giunta Regionale con D.G.R. n. 48-5643 del 02/04/2007, riadottato con deliberazione della Giunta regionale n. 44-7485 del 19 novembre 2007 e approvato dal Comitato per lo sviluppo rurale ex art. 90 del regolamento (CE) n. 1698/200 nella riunione del 20 novembre 2007 e con decisione della Commissione europea n. 5944 del 28/11/2007, successivamente integrato con modifiche Health Check al 10 dicembre 2009 e approvato con decisione della Commissione europea C(2010)1161 del 7 marzo 2010;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sto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TA la domanda d’aiuto sopra indicata, presentata da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hiedente: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za: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Cs w:val="22"/>
        </w:rPr>
        <w:t xml:space="preserve">VISTA la documentazione agli atti: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lineRule="auto" w:line="360"/>
        <w:ind w:left="720" w:hanging="0"/>
        <w:jc w:val="left"/>
        <w:textAlignment w:val="baselin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RIFICATO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993" w:hanging="273"/>
        <w:jc w:val="lef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condizioni di ammissibilità previste dal Reg. CE 65/2011 art.26 comma 2 lettere a), b), c), d), e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993" w:hanging="273"/>
        <w:jc w:val="lef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requisiti soggettivi del beneficiari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993" w:hanging="273"/>
        <w:jc w:val="lef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condizioni di ammissibilità dell’iniziativa rispetto ai contenuti del PSR e delle istruzioni operative/del band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EGUITO il sopralluogo in azienda in data…………….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TO che le iniziative previste consentono di raggiungere i seguenti obiettivi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le condizioni in premessa illustra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PONE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La concessione del finanziamento, a favore del richiedente, per la realizzazione delle attività di seguito indicate e per gli importi e le percentuali ivi precisat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2520"/>
        <w:gridCol w:w="1440"/>
        <w:gridCol w:w="1200"/>
        <w:gridCol w:w="720"/>
        <w:gridCol w:w="1364"/>
      </w:tblGrid>
      <w:tr>
        <w:trPr>
          <w:trHeight w:val="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po Attivit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zione Interv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a Preventiva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a Ammess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ibuto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di respingere la domanda per la seguente motivazione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cri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UNZIONARIO ISTRUTTO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to: FUNZIONARIO DI GRADO SUPERIORE/DIRIGENTE</w:t>
      </w:r>
    </w:p>
    <w:p>
      <w:pPr>
        <w:pStyle w:val="Heading2"/>
        <w:ind w:left="1418" w:hanging="0"/>
        <w:rPr/>
      </w:pPr>
      <w:r>
        <w:rPr/>
        <w:t>ALLEGATO 2 VERBALE CONTROLLO IN LOCO</w:t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smo delegato: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2392680" cy="88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esentazione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DOMANDA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69.55pt;mso-wrap-distance-left:9.05pt;mso-wrap-distance-right:9.05pt;mso-wrap-distance-top:0pt;mso-wrap-distance-bottom:0pt;margin-top:1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esentazione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DOMANDA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A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eg. CE 1698/2005 - Programma di Sviluppo Rurale 2007/2013 della Regione Piemonte . Misura __________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CONTROLLO IN LOCO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 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funzionario del Settore _________________________________________________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incaricato dal Dirigente responsabile del controllo in loco relativo alla domanda di aiuto n. (cod. AGEA) _____________________ presentata in data  _________________ da: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 sociale 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CAP  __________  Comune  ______________________________________</w:t>
      </w:r>
      <w:r>
        <w:rPr>
          <w:rFonts w:cs="Arial" w:ascii="Arial" w:hAnsi="Arial"/>
          <w:sz w:val="22"/>
          <w:szCs w:val="22"/>
        </w:rPr>
        <w:t>Prov 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’ammissione a finanziamento con determina n. ______________ del 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i relativi importi concess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ARPEA n. _______________ del __________________ con la quale si comunicava l’elenco delle domande di pagamento da sottoporre a controllo in loco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Effettuato</w:t>
      </w:r>
      <w:r>
        <w:rPr>
          <w:rFonts w:cs="Arial" w:ascii="Arial" w:hAnsi="Arial"/>
          <w:sz w:val="22"/>
          <w:szCs w:val="22"/>
        </w:rPr>
        <w:t xml:space="preserve"> il controllo in lo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data ____________________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o effettuato con preavviso </w:t>
        <w:tab/>
        <w:t xml:space="preserve">SI </w:t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za di ____________________________________ in qualità di beneficiario / rappresentante munito di delega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CCERTATI</w:t>
      </w:r>
    </w:p>
    <w:p>
      <w:pPr>
        <w:pStyle w:val="Normal"/>
        <w:ind w:hanging="0"/>
        <w:rPr>
          <w:rStyle w:val="StrongEmphasis"/>
          <w:rFonts w:ascii="Arial" w:hAnsi="Arial" w:cs="Arial"/>
          <w:sz w:val="24"/>
          <w:szCs w:val="22"/>
        </w:rPr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tutti gli impegni/obblighi del beneficiario che è possibile controllare al momento della visita, in particolare:</w:t>
      </w:r>
    </w:p>
    <w:p>
      <w:pPr>
        <w:pStyle w:val="CM4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za originali di documenti, contabili o di altro tipo, </w:t>
      </w:r>
      <w:r>
        <w:rPr/>
        <w:t>e confronto con copie trasmesse: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notare se si è controllato il 100% dei documenti o se trattasi di un “adeguato numero di voci di spesa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4"/>
        <w:numPr>
          <w:ilvl w:val="0"/>
          <w:numId w:val="10"/>
        </w:numPr>
        <w:ind w:left="284" w:hanging="284"/>
        <w:jc w:val="both"/>
        <w:rPr/>
      </w:pPr>
      <w:r>
        <w:rPr/>
        <w:t>tracciabilità dei pagamenti: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notare se si è controllato il 100% dei documenti o se trattasi di un “adeguato numero di voci di spesa)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ormità della destinazione o della prevista destinazione dell'operazione con quella indicata nella domanda di sostegno ed ammessa a finanziamento, nonché con gli obiettivi di misura: 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rodotto/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ERIFICATE INOTRE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le autodichiarazioni rese mediante dichiarazioni sostitutive di atto di notorietà o di autocertificazione (in particolare quelle riguardanti il regime IVA e i motivi di esclusione previsti dal PSR</w:t>
      </w:r>
      <w:r>
        <w:rPr/>
        <w:t>)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ositivo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arzialmente positivo</w:t>
      </w:r>
      <w:r>
        <w:rPr>
          <w:rFonts w:cs="Arial" w:ascii="Arial" w:hAnsi="Arial"/>
          <w:szCs w:val="22"/>
        </w:rPr>
        <w:t xml:space="preserve"> per le seguenti motivazioni: </w:t>
      </w:r>
    </w:p>
    <w:p>
      <w:pPr>
        <w:pStyle w:val="Paragrafoelenco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iduzione del contributo collegata all’applicazione delle penalità derivanti sia da difformità riscontrate che da impegni non rispettati ai sensi dell’ art.30 del Reg. (CE) 65/2011 e del DM 1205 del 20/03/2008</w:t>
      </w:r>
      <w:r>
        <w:rPr>
          <w:rFonts w:cs="Arial" w:ascii="Arial" w:hAnsi="Arial"/>
        </w:rPr>
        <w:t>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parziale dell’aiuto</w:t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>Contributo effettivamente erogabile__</w:t>
      </w:r>
      <w:r>
        <w:rPr>
          <w:rFonts w:cs="Arial" w:ascii="Arial" w:hAnsi="Arial"/>
          <w:i/>
          <w:szCs w:val="22"/>
        </w:rPr>
        <w:t>______________________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Arial" w:ascii="Arial" w:hAnsi="Arial"/>
          <w:szCs w:val="22"/>
        </w:rPr>
        <w:t xml:space="preserve">che l’esito del controllo </w:t>
      </w:r>
      <w:r>
        <w:rPr>
          <w:rFonts w:cs="Arial" w:ascii="Arial" w:hAnsi="Arial"/>
          <w:b/>
          <w:szCs w:val="22"/>
        </w:rPr>
        <w:t>è negativo</w:t>
      </w:r>
      <w:r>
        <w:rPr>
          <w:rFonts w:cs="Arial" w:ascii="Arial" w:hAnsi="Arial"/>
          <w:szCs w:val="22"/>
        </w:rPr>
        <w:t xml:space="preserve">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totale dell’aiu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706"/>
        <w:gridCol w:w="2008"/>
      </w:tblGrid>
      <w:tr>
        <w:trPr>
          <w:trHeight w:val="514" w:hRule="atLeast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te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Eventuali dichiarazioni del beneficiario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_________                               Firma beneficiario o suo delegato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31115</wp:posOffset>
                </wp:positionV>
                <wp:extent cx="5952490" cy="266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                                                                    Firma funzionario istruttore</w:t>
                              <w:tab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                                   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Vist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ZIONARIO DI GRADO SUPERIORE/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9.8pt;mso-wrap-distance-left:9.05pt;mso-wrap-distance-right:9.05pt;mso-wrap-distance-top:0pt;mso-wrap-distance-bottom:0pt;margin-top:2.4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a                                                                     Firma funzionario istruttore</w:t>
                        <w:tab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__________________                                   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Visto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UNZIONARIO DI GRADO SUPERIORE/DIRI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ind w:hanging="0"/>
        <w:rPr/>
      </w:pPr>
      <w:r>
        <w:rPr/>
        <w:t>ALLEGATO 3 VERBALE  DI ISTRUTTORIA SULLA DOMANDA DI PAGAMENTO DI ACCONTO/SALD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smo delegato: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135890</wp:posOffset>
                </wp:positionV>
                <wp:extent cx="1990090" cy="748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es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DOMAND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CODICE IDENTIFIC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8.9pt;mso-wrap-distance-left:9.05pt;mso-wrap-distance-right:9.05pt;mso-wrap-distance-top:0pt;mso-wrap-distance-bottom:0pt;margin-top:10.7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esentazi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DOMANDA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CODICE IDENTIFICATIV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4"/>
        </w:rPr>
        <w:t>OGGETTO: Reg. CE 1698/2005 - Programma di Sviluppo Rurale 2007/2013 della Regione Piemonte . Misura _____________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RBALE  DI ISTRUTTORIA SULL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MANDA DI PAGAMENTO DI ACCONTO / SALDO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6372" w:firstLine="85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 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funzionario del Settore _________________________________________________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caricato dal Dirigente responsabile dell’istruttoria relativa alla domanda di pagamento di </w:t>
      </w:r>
    </w:p>
    <w:p>
      <w:pPr>
        <w:pStyle w:val="Corpodeltesto2"/>
        <w:jc w:val="center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</w:t>
      </w:r>
      <w:r>
        <w:rPr>
          <w:rFonts w:cs="Arial" w:ascii="Arial" w:hAnsi="Arial"/>
          <w:color w:val="000000"/>
          <w:sz w:val="22"/>
          <w:szCs w:val="22"/>
        </w:rPr>
        <w:t xml:space="preserve"> ACCONTO 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DO</w:t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a alla domanda di aiuto n. _______________ presentata in data  _______________ da: Ragione sociale 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CAP  __________  Comune  ______________________________________</w:t>
      </w:r>
      <w:r>
        <w:rPr>
          <w:rFonts w:cs="Arial" w:ascii="Arial" w:hAnsi="Arial"/>
          <w:sz w:val="22"/>
          <w:szCs w:val="22"/>
        </w:rPr>
        <w:t>Prov 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il Programma di Sviluppo Rurale 2007-2013 del Piemonte approvato dalla Giunta Regionale con D.G.R. n. 48-5643 del 02/04/2007, riadottato con deliberazione della Giunta regionale n. 44-7485 del 19 novembre 2007 e approvato dal Comitato per lo sviluppo rurale ex art. 90 del regolamento (CE) n. 1698/200 nella riunione del 20 novembre 2007 e con decisione della Commissione europea n. 5944 del 28/11/2007, successivamente integrato con modifiche Health Check al 10 dicembre 2009 e approvato con decisione della Commissione europea C(2010)1161 del 7 marzo 2010; </w:t>
      </w:r>
    </w:p>
    <w:p>
      <w:pPr>
        <w:pStyle w:val="Normal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’ammissione a finanziamento con determina n. ______________ del 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i relativi importi concess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Considerato</w:t>
      </w:r>
      <w:r>
        <w:rPr>
          <w:rFonts w:cs="Arial" w:ascii="Arial" w:hAnsi="Arial"/>
          <w:szCs w:val="22"/>
        </w:rPr>
        <w:t xml:space="preserve"> che le seguenti modifiche alla approvazione istruttoria si ritengono ammissibili </w:t>
      </w:r>
    </w:p>
    <w:p>
      <w:pPr>
        <w:pStyle w:val="Normal"/>
        <w:tabs>
          <w:tab w:val="clear" w:pos="708"/>
          <w:tab w:val="left" w:pos="7725" w:leader="none"/>
        </w:tabs>
        <w:spacing w:before="6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n quanto non alterano la validità tecnico-economica degli interventi ammessi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10"/>
        </w:numPr>
        <w:spacing w:before="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</w:t>
      </w:r>
    </w:p>
    <w:p>
      <w:pPr>
        <w:pStyle w:val="Normal"/>
        <w:tabs>
          <w:tab w:val="clear" w:pos="708"/>
          <w:tab w:val="left" w:pos="5173" w:leader="none"/>
        </w:tabs>
        <w:spacing w:before="24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a documentazione tecnico-amministrativa consegnata:</w:t>
      </w:r>
    </w:p>
    <w:p>
      <w:pPr>
        <w:pStyle w:val="Normal"/>
        <w:numPr>
          <w:ilvl w:val="0"/>
          <w:numId w:val="10"/>
        </w:numPr>
        <w:spacing w:before="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</w:t>
      </w:r>
    </w:p>
    <w:p>
      <w:pPr>
        <w:pStyle w:val="Normal"/>
        <w:spacing w:before="24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a documentazione contabile consegnata a questo ufficio (fatture quietanzate):</w:t>
      </w:r>
    </w:p>
    <w:p>
      <w:pPr>
        <w:pStyle w:val="Normal"/>
        <w:spacing w:before="24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,</w:t>
      </w:r>
    </w:p>
    <w:p>
      <w:pPr>
        <w:pStyle w:val="Normal"/>
        <w:tabs>
          <w:tab w:val="clear" w:pos="708"/>
          <w:tab w:val="left" w:pos="5173" w:leader="none"/>
        </w:tabs>
        <w:spacing w:before="24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ccertata</w:t>
      </w:r>
      <w:r>
        <w:rPr>
          <w:rFonts w:cs="Arial" w:ascii="Arial" w:hAnsi="Arial"/>
          <w:szCs w:val="22"/>
        </w:rPr>
        <w:t xml:space="preserve"> l’effettuazione dei lavori in data ______________</w:t>
      </w:r>
    </w:p>
    <w:p>
      <w:pPr>
        <w:pStyle w:val="Normal"/>
        <w:tabs>
          <w:tab w:val="clear" w:pos="708"/>
          <w:tab w:val="left" w:pos="4606" w:leader="none"/>
          <w:tab w:val="left" w:pos="8008" w:leader="none"/>
        </w:tabs>
        <w:spacing w:before="240" w:after="0"/>
        <w:ind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Effettuata</w:t>
      </w:r>
      <w:r>
        <w:rPr>
          <w:rFonts w:cs="Arial" w:ascii="Arial" w:hAnsi="Arial"/>
          <w:szCs w:val="22"/>
        </w:rPr>
        <w:t xml:space="preserve"> la visita in situ presso il Beneficiario / il partner / ….  in data: </w:t>
      </w:r>
      <w:r>
        <w:rPr>
          <w:rFonts w:cs="Arial" w:ascii="Arial" w:hAnsi="Arial"/>
          <w:szCs w:val="22"/>
          <w:u w:val="single"/>
        </w:rPr>
        <w:tab/>
        <w:t xml:space="preserve"> 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l’esito del sopralluogo dal quale è emerso quanto segue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szCs w:val="22"/>
        </w:rPr>
        <w:t>Verificata</w:t>
      </w:r>
      <w:r>
        <w:rPr>
          <w:rFonts w:cs="Arial" w:ascii="Arial" w:hAnsi="Arial"/>
          <w:szCs w:val="22"/>
        </w:rPr>
        <w:t xml:space="preserve"> la conformità dell’operazione eseguita con l’operazione ammessa;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PON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left"/>
        <w:textAlignment w:val="baseline"/>
        <w:rPr/>
      </w:pPr>
      <w:r>
        <w:rPr>
          <w:rFonts w:cs="Arial" w:ascii="Arial" w:hAnsi="Arial"/>
          <w:szCs w:val="22"/>
        </w:rPr>
        <w:t>La concessione del acconto/saldo, a favore del richiedente, per le seguenti attività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939"/>
        <w:gridCol w:w="1843"/>
        <w:gridCol w:w="1134"/>
        <w:gridCol w:w="1276"/>
        <w:gridCol w:w="1134"/>
      </w:tblGrid>
      <w:tr>
        <w:trPr>
          <w:trHeight w:val="3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Attivit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a Amme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pesa Accer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del contribu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 xml:space="preserve">CONSIDERATO che al Beneficiario è già stata liquidata la somma di Euro: _______________ a titolo d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23"/>
        <w:gridCol w:w="283"/>
        <w:gridCol w:w="2268"/>
        <w:gridCol w:w="284"/>
        <w:gridCol w:w="2103"/>
      </w:tblGrid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ici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° Acconto/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° Acconto/SAL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Si ammettono a liquidazione Euro: 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2) di respingere la domanda di pagamento di acconto/saldo per la seguente motivazione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UNZIONARIO ISTRUTTOR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LLA DOMANDA DI PAGAMENTO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380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to: FUNZIONARIO DI GRADO SUPERIORE</w:t>
      </w:r>
    </w:p>
    <w:p>
      <w:pPr>
        <w:pStyle w:val="Normal"/>
        <w:ind w:right="380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DIRIGENTE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ALLEGATO 4 VERBALE  DI CONTROLLO EX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di Sviluppo rurale 2007 – 2013 ai sensi del Reg. UE 1698/200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bCs/>
        </w:rPr>
        <w:t>Misura 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 xml:space="preserve">VERBALE DI CONTROLLO </w:t>
      </w:r>
      <w:r>
        <w:rPr>
          <w:b/>
          <w:bCs/>
        </w:rPr>
        <w:t xml:space="preserve">SUL MANTENIMENTO SUCCESSIVAMENTE ALLA EROGAZIONE DEL SALDO DEGLI IMPEGNI ASSUNTI DA PARTE DELLE AZIENDE AGRICOLE BENEFICIARIE DELL’AIUTO / SOSTEG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aps/>
        </w:rPr>
        <w:t>Data del controllo</w:t>
      </w:r>
      <w:r>
        <w:rPr>
          <w:rFonts w:cs="Book Antiqua" w:ascii="Book Antiqua" w:hAnsi="Book Antiqua"/>
        </w:rPr>
        <w:t>: ___________________</w:t>
        <w:tab/>
      </w:r>
      <w:r>
        <w:rPr>
          <w:rFonts w:cs="Book Antiqua" w:ascii="Book Antiqua" w:hAnsi="Book Antiqua"/>
          <w:b/>
          <w:caps/>
        </w:rPr>
        <w:t xml:space="preserve">aNNO CIVILE: </w:t>
        <w:tab/>
      </w:r>
    </w:p>
    <w:p>
      <w:pPr>
        <w:pStyle w:val="Normal"/>
        <w:tabs>
          <w:tab w:val="clear" w:pos="708"/>
          <w:tab w:val="left" w:pos="10206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</w:rPr>
        <w:t>Controllo eseguito d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ind w:hanging="0"/>
        <w:rPr/>
      </w:pPr>
      <w:r>
        <w:rPr/>
        <w:t>DATI RELATIVI AL BENEFICIARIO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sociale del beneficiario:</w:t>
        <w:tab/>
        <w:t>Partita Iva:</w:t>
      </w:r>
    </w:p>
    <w:p>
      <w:pPr>
        <w:pStyle w:val="Normal"/>
        <w:tabs>
          <w:tab w:val="clear" w:pos="708"/>
          <w:tab w:val="right" w:pos="5387" w:leader="underscore"/>
          <w:tab w:val="center" w:pos="779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 sociale o domicili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9356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                                                              Località                                          Comune: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9356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                              _______________                          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9356" w:leader="none"/>
        </w:tabs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v.:       </w:t>
        <w:tab/>
        <w:t>C.A.P.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8505" w:leader="none"/>
          <w:tab w:val="left" w:pos="935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   </w:t>
        <w:tab/>
        <w:tab/>
        <w:t xml:space="preserve">____________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E PRESENTI AL CONTROLLO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FICIARIO</w:t>
        <w:tab/>
      </w:r>
      <w:r>
        <w:rPr>
          <w:rFonts w:cs="Book Antiqua" w:ascii="Book Antiqua" w:hAnsi="Book Antiqua"/>
          <w:b/>
          <w:bCs/>
        </w:rPr>
        <w:t>[  ]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RESENTANTE DEL BENEFICIARIO</w:t>
        <w:tab/>
      </w:r>
      <w:r>
        <w:rPr>
          <w:rFonts w:cs="Book Antiqua" w:ascii="Book Antiqua" w:hAnsi="Book Antiqua"/>
          <w:b/>
          <w:bCs/>
        </w:rPr>
        <w:t>[  ]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  <w:tab/>
        <w:t>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I</w:t>
        <w:tab/>
        <w:tab/>
      </w:r>
      <w:r>
        <w:rPr>
          <w:rFonts w:cs="Book Antiqua" w:ascii="Book Antiqua" w:hAnsi="Book Antiqua"/>
          <w:b/>
          <w:bCs/>
        </w:rPr>
        <w:t>[  ]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    ____________________      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TI DOMANDA DI ADESIONE AL PIANO DI SVILUPPO RUR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5103" w:leader="underscore"/>
        </w:tabs>
        <w:spacing w:lineRule="auto" w:line="480"/>
        <w:rPr/>
      </w:pPr>
      <w:r>
        <w:rPr>
          <w:rFonts w:cs="Book Antiqua" w:ascii="Book Antiqua" w:hAnsi="Book Antiqua"/>
          <w:color w:val="000000"/>
        </w:rPr>
        <w:t>Misura ___</w:t>
      </w:r>
      <w:r>
        <w:rPr>
          <w:rFonts w:cs="Book Antiqua" w:ascii="Book Antiqua" w:hAnsi="Book Antiqua"/>
        </w:rPr>
        <w:t xml:space="preserve"> – 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anda n. </w:t>
        <w:tab/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8505" w:leader="underscor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presentazione </w:t>
        <w:tab/>
        <w:tab/>
        <w:t xml:space="preserve">Prot.n. </w:t>
        <w:tab/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559"/>
        <w:gridCol w:w="1701"/>
        <w:gridCol w:w="15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vento che ha beneficiato del contrib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sa amme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ibuto liqu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erogazione s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scadenza del vincolo di dest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left="-3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colo di destina-zione rispettato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ind w:left="-3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 /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ind w:left="-35" w:firstLine="85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8505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8505" w:leader="underscore"/>
        </w:tabs>
        <w:spacing w:lineRule="auto" w:line="48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ivo del mancato rispetto del vincolo di destinazione ______________________________</w:t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8505" w:leader="underscore"/>
        </w:tabs>
        <w:spacing w:lineRule="auto" w:line="48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850"/>
        <w:gridCol w:w="4678"/>
        <w:gridCol w:w="283"/>
      </w:tblGrid>
      <w:tr>
        <w:trPr>
          <w:trHeight w:val="80" w:hRule="atLeas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lla base degli elementi acquisiti in sede del presente controllo i sottoscritti dichiarano che relativamente al  vincolo di destinazione d’uso degli investimenti (per la Misura _____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868" w:right="113" w:hanging="341"/>
              <w:jc w:val="left"/>
              <w:rPr/>
            </w:pPr>
            <w:r>
              <w:rPr>
                <w:rFonts w:cs="Arial" w:ascii="Book Antiqua" w:hAnsi="Book Antiqua"/>
              </w:rPr>
              <w:t>l</w:t>
            </w:r>
            <w:r>
              <w:rPr>
                <w:rFonts w:cs="Book Antiqua" w:ascii="Book Antiqua" w:hAnsi="Book Antiqua"/>
              </w:rPr>
              <w:t>’azienda ha mantenuto successivamente al saldo del sostegno gli impegni assunti.</w:t>
            </w:r>
          </w:p>
          <w:p>
            <w:pPr>
              <w:pStyle w:val="Normal"/>
              <w:ind w:left="868" w:right="113" w:firstLine="85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868" w:right="113" w:hanging="341"/>
              <w:jc w:val="left"/>
              <w:rPr/>
            </w:pPr>
            <w:r>
              <w:rPr>
                <w:rFonts w:cs="Arial" w:ascii="Book Antiqua" w:hAnsi="Book Antiqua"/>
              </w:rPr>
              <w:t>l</w:t>
            </w:r>
            <w:r>
              <w:rPr>
                <w:rFonts w:cs="Book Antiqua" w:ascii="Book Antiqua" w:hAnsi="Book Antiqua"/>
              </w:rPr>
              <w:t>’azienda NON ha mantenuto successivamente al saldo del sostegno gli impegni assunti relativamente alla Misura ed ai seguenti interventi:</w:t>
            </w:r>
          </w:p>
          <w:p>
            <w:pPr>
              <w:pStyle w:val="Normal"/>
              <w:spacing w:lineRule="auto" w:line="360"/>
              <w:ind w:left="508" w:right="113" w:firstLine="85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508" w:right="113" w:firstLine="85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Heading6"/>
              <w:spacing w:before="0" w:after="12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EVENTUALI ALTRE ANNOTAZIONI DEGLI INCARICATI DEL CONTROLLO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IRMA DEGLI INCARICATI DEL CONTROLLO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Heading6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EVENTUALI DICHIARAZIONI DEL BENEFICIARIO O DI UN SUO DELEGATO</w:t>
            </w:r>
          </w:p>
          <w:p>
            <w:pPr>
              <w:pStyle w:val="Normal"/>
              <w:ind w:left="284" w:right="113" w:firstLine="85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IRMA DEL BENEFICIARIO O DI UN SUO DELEGATO (solo in caso di rilascio di dichiarazioni)</w:t>
            </w:r>
          </w:p>
          <w:p>
            <w:pPr>
              <w:pStyle w:val="Normal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___________________________________</w:t>
            </w:r>
          </w:p>
          <w:p>
            <w:pPr>
              <w:pStyle w:val="Normal"/>
              <w:ind w:right="113" w:firstLine="851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ALLEGATO 5 CHECK-LIST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281305</wp:posOffset>
            </wp:positionV>
            <wp:extent cx="6901815" cy="9800590"/>
            <wp:effectExtent l="0" t="0" r="0" b="0"/>
            <wp:wrapNone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8" t="8083" r="24372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-405130</wp:posOffset>
            </wp:positionV>
            <wp:extent cx="7029450" cy="9978390"/>
            <wp:effectExtent l="0" t="0" r="0" b="0"/>
            <wp:wrapNone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94" t="8500" r="24372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9430</wp:posOffset>
            </wp:positionH>
            <wp:positionV relativeFrom="paragraph">
              <wp:posOffset>-309880</wp:posOffset>
            </wp:positionV>
            <wp:extent cx="6943725" cy="9791065"/>
            <wp:effectExtent l="0" t="0" r="0" b="0"/>
            <wp:wrapNone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28" t="8500" r="24263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-309880</wp:posOffset>
            </wp:positionV>
            <wp:extent cx="6797040" cy="9657715"/>
            <wp:effectExtent l="0" t="0" r="0" b="0"/>
            <wp:wrapNone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62" t="8500" r="24372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2255</wp:posOffset>
            </wp:positionH>
            <wp:positionV relativeFrom="paragraph">
              <wp:posOffset>-195580</wp:posOffset>
            </wp:positionV>
            <wp:extent cx="6553200" cy="9355455"/>
            <wp:effectExtent l="0" t="0" r="0" b="0"/>
            <wp:wrapNone/>
            <wp:docPr id="9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94" t="8707" r="2453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4655</wp:posOffset>
            </wp:positionH>
            <wp:positionV relativeFrom="paragraph">
              <wp:posOffset>-262255</wp:posOffset>
            </wp:positionV>
            <wp:extent cx="6743700" cy="9627870"/>
            <wp:effectExtent l="0" t="0" r="0" b="0"/>
            <wp:wrapNone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62" t="8500" r="24372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4660</wp:posOffset>
            </wp:positionH>
            <wp:positionV relativeFrom="paragraph">
              <wp:posOffset>-224790</wp:posOffset>
            </wp:positionV>
            <wp:extent cx="6872605" cy="9801225"/>
            <wp:effectExtent l="0" t="0" r="0" b="0"/>
            <wp:wrapNone/>
            <wp:docPr id="1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94" t="8290" r="24372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hanging="0"/>
        <w:rPr/>
      </w:pPr>
      <w:r>
        <w:rPr/>
        <w:t>ALLEGATO 6: REPORT DI ACCOMPAGNAMENTO DELL’ELENCO DI LIQUIDAZION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709"/>
        <w:gridCol w:w="3969"/>
      </w:tblGrid>
      <w:tr>
        <w:trPr>
          <w:trHeight w:val="48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290830</wp:posOffset>
                      </wp:positionV>
                      <wp:extent cx="91440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5.35pt;margin-top:22.9pt;width:71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PORT DI ACCOMPAGNAMENTO ELENCO DI LIQUID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OLAMENTO CE N. 1698/2005</w:t>
            </w:r>
          </w:p>
        </w:tc>
      </w:tr>
      <w:tr>
        <w:trPr>
          <w:trHeight w:val="484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NTE 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MISURA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ELENCO DI LIQUIDAZIONE N.____________     DEL_____________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ipologia elenco di liquid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ANTICIPI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                S.A.L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                  SALDI a seguito di anticipi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SALDI a seguito di SAL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                     SALDI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                PREMI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</w:tc>
      </w:tr>
      <w:tr>
        <w:trPr>
          <w:trHeight w:val="48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7305</wp:posOffset>
                      </wp:positionV>
                      <wp:extent cx="1371600" cy="2781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2.15pt;width:107.95pt;height:2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o totale dei beneficiari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7465</wp:posOffset>
                      </wp:positionV>
                      <wp:extent cx="137160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2.95pt;width:107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>Importo totale delle liquidazioni   ( € 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lizze fideiussorie allegate  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49530</wp:posOffset>
                      </wp:positionV>
                      <wp:extent cx="137160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3.9pt;width:107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o di polizze allegate 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ferme validità polizze fideiussorie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4610</wp:posOffset>
                      </wp:positionV>
                      <wp:extent cx="137160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4.3pt;width:107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o di conferme validità allegate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rtificazioni antimafia allegate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6985</wp:posOffset>
                      </wp:positionV>
                      <wp:extent cx="137160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0.55pt;width:107.95pt;height:21.5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o di certificazioni antimafia allegate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rolli in loco    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923" w:hanging="7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7305</wp:posOffset>
                      </wp:positionV>
                      <wp:extent cx="137160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2.15pt;width:107.95pt;height:21.5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o di beneficiari sottoposti a controllo in lo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SOTTOSCRITTO DICHIARA CH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tato rispettato il Manuale delle procedure, dei controlli e delle sanzioni nel trattamento delle domande facenti parte dell’elenco di liquidazione n.___ del ______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tata rispettata la disposizione attuativa della misura ______ nel trattamento delle domande facenti parte del suddetto elenco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iascuna domanda presente nel suddetto elenco è stata compilata ed archiviata nel fascicolo di domanda la relativa check-list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irma apposta in calce all’elenco suddetto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corrisponde a quella depositata presso il deposito firme dell’ARPEA;</w:t>
      </w:r>
    </w:p>
    <w:p>
      <w:pPr>
        <w:pStyle w:val="Normal"/>
        <w:widowControl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 w:val="24"/>
          <w:szCs w:val="24"/>
        </w:rPr>
        <w:t>non corrisponde a quella depositata presso il deposito firme dell’ARPEA e che il sostituto ____________________ è stato nominato con il provvedimento n._____ del ________, che si allega alla presente;</w:t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l Dirigente Responsabile</w:t>
      </w:r>
    </w:p>
    <w:p>
      <w:pPr>
        <w:pStyle w:val="Normal"/>
        <w:widowControl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[ ]"/>
      <w:lvlJc w:val="center"/>
      <w:pPr>
        <w:tabs>
          <w:tab w:val="num" w:pos="473"/>
        </w:tabs>
        <w:ind w:left="454" w:hanging="341"/>
      </w:pPr>
      <w:rPr>
        <w:sz w:val="28"/>
        <w:i w:val="false"/>
        <w:b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4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b/>
      <w:color w:val="FF0000"/>
      <w:sz w:val="48"/>
      <w:u w:val="single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color w:val="000000"/>
      <w:sz w:val="22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rpodeltesto2">
    <w:name w:val="Corpo del testo 2"/>
    <w:basedOn w:val="Normal"/>
    <w:qFormat/>
    <w:pPr>
      <w:widowControl/>
      <w:spacing w:before="0" w:after="120"/>
      <w:ind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hanging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6:00Z</dcterms:created>
  <dc:creator>Xp Professional Sp2b Italiano</dc:creator>
  <dc:description/>
  <cp:keywords/>
  <dc:language>en-US</dc:language>
  <cp:lastModifiedBy>Xp Professional Sp2b Italiano</cp:lastModifiedBy>
  <cp:lastPrinted>2012-12-17T12:40:00Z</cp:lastPrinted>
  <dcterms:modified xsi:type="dcterms:W3CDTF">2013-01-21T14:02:00Z</dcterms:modified>
  <cp:revision>4</cp:revision>
  <dc:subject/>
  <dc:title/>
</cp:coreProperties>
</file>