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 xml:space="preserve">REG. CE 1698/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OGRAMMA DI SVILUPPO RURALE  2007 – 2013 DELLA REGIONE PIEMO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tLeast" w:line="240"/>
        <w:jc w:val="left"/>
        <w:rPr>
          <w:b/>
          <w:b/>
          <w:i w:val="false"/>
          <w:i w:val="false"/>
          <w:szCs w:val="24"/>
        </w:rPr>
      </w:pPr>
      <w:r>
        <w:rPr>
          <w:rFonts w:eastAsia="Book Antiqua" w:cs="Book Antiqua" w:ascii="Book Antiqua" w:hAnsi="Book Antiqua"/>
          <w:b/>
          <w:i w:val="false"/>
          <w:sz w:val="20"/>
        </w:rPr>
        <w:t xml:space="preserve">                                            </w:t>
      </w:r>
      <w:r>
        <w:rPr>
          <w:rFonts w:cs="Book Antiqua" w:ascii="Book Antiqua" w:hAnsi="Book Antiqua"/>
          <w:b/>
          <w:i w:val="false"/>
          <w:sz w:val="20"/>
        </w:rPr>
        <w:t>MISURA 221-  IMBOSCHIMENTO DEI TERRENI AGRICOLI</w:t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rPr>
          <w:sz w:val="8"/>
        </w:rPr>
      </w:pPr>
      <w:r>
        <w:rPr>
          <w:sz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rPr/>
      </w:pPr>
      <w:r>
        <w:rPr>
          <w:rFonts w:eastAsia="Arial"/>
        </w:rPr>
        <w:t xml:space="preserve">           </w:t>
      </w:r>
      <w:r>
        <w:rPr>
          <w:rFonts w:cs="Book Antiqua" w:ascii="Book Antiqua" w:hAnsi="Book Antiqua"/>
          <w:b/>
        </w:rPr>
        <w:t>RELAZIONE DI CONTROLLO IN LOC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Corpodeltesto3"/>
        <w:spacing w:lineRule="atLeast" w:line="240"/>
        <w:rPr/>
      </w:pP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  <w:lang w:val="de-DE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de-DE"/>
        </w:rPr>
        <w:t>(</w:t>
      </w:r>
      <w:r>
        <w:rPr>
          <w:rFonts w:cs="Arial"/>
          <w:b/>
          <w:bCs/>
          <w:i/>
          <w:iCs/>
          <w:sz w:val="20"/>
          <w:szCs w:val="20"/>
          <w:lang w:val="de-DE"/>
        </w:rPr>
        <w:t xml:space="preserve">art. 27 del Reg. </w:t>
      </w:r>
      <w:r>
        <w:rPr>
          <w:rFonts w:cs="Arial"/>
          <w:b/>
          <w:bCs/>
          <w:i/>
          <w:iCs/>
          <w:sz w:val="20"/>
          <w:szCs w:val="20"/>
        </w:rPr>
        <w:t xml:space="preserve">UE  65/2011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20"/>
        </w:rPr>
      </w:pPr>
      <w:r>
        <w:rPr>
          <w:rFonts w:cs="Book Antiqua" w:ascii="Book Antiqua" w:hAnsi="Book Antiqua"/>
          <w:b/>
          <w:bCs/>
          <w:i/>
          <w:iCs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/>
      </w:pPr>
      <w:r>
        <w:rPr>
          <w:rFonts w:cs="Book Antiqua" w:ascii="Book Antiqua" w:hAnsi="Book Antiqua"/>
          <w:b/>
          <w:bCs/>
          <w:sz w:val="20"/>
        </w:rPr>
        <w:t>ESTRAZIONE A CAMPIONE DEL</w:t>
      </w:r>
      <w:r>
        <w:rPr>
          <w:rFonts w:cs="Book Antiqua" w:ascii="Book Antiqua" w:hAnsi="Book Antiqua"/>
          <w:sz w:val="20"/>
        </w:rPr>
        <w:t xml:space="preserve"> ____________</w:t>
        <w:tab/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caps/>
          <w:sz w:val="20"/>
        </w:rPr>
        <w:t>Data del controllo</w:t>
      </w:r>
      <w:r>
        <w:rPr>
          <w:rFonts w:cs="Book Antiqua" w:ascii="Book Antiqua" w:hAnsi="Book Antiqua"/>
          <w:sz w:val="20"/>
        </w:rPr>
        <w:t>: ___________________</w:t>
        <w:tab/>
      </w:r>
      <w:r>
        <w:rPr>
          <w:rFonts w:cs="Book Antiqua" w:ascii="Book Antiqua" w:hAnsi="Book Antiqua"/>
          <w:b/>
          <w:caps/>
          <w:sz w:val="20"/>
        </w:rPr>
        <w:t>aNNO FINANZIARIO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aps/>
          <w:sz w:val="20"/>
        </w:rPr>
        <w:t>Controllo eseguito da</w:t>
      </w:r>
      <w:r>
        <w:rPr>
          <w:rFonts w:cs="Book Antiqua" w:ascii="Book Antiqua" w:hAnsi="Book Antiqua"/>
          <w:sz w:val="20"/>
        </w:rPr>
        <w:t>: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2764"/>
      </w:tblGrid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ualifi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te</w:t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ind w:left="1296" w:hanging="1296"/>
        <w:rPr>
          <w:b/>
          <w:b/>
          <w:sz w:val="20"/>
        </w:rPr>
      </w:pPr>
      <w:r>
        <w:rPr>
          <w:b/>
          <w:sz w:val="20"/>
        </w:rPr>
        <w:t>DATI RELATIVI AL BENEFICIARIO</w:t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gione sociale del beneficiario:</w:t>
        <w:tab/>
        <w:t>CUAA:</w:t>
      </w:r>
    </w:p>
    <w:p>
      <w:pPr>
        <w:pStyle w:val="Normal"/>
        <w:tabs>
          <w:tab w:val="clear" w:pos="708"/>
          <w:tab w:val="right" w:pos="5387" w:leader="underscore"/>
          <w:tab w:val="center" w:pos="7797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>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de sociale o domicilio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8505" w:leader="none"/>
          <w:tab w:val="left" w:pos="9356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ia</w:t>
        <w:tab/>
        <w:t>Località                   Comune:</w:t>
        <w:tab/>
        <w:t>Prov.:</w:t>
        <w:tab/>
        <w:t>CAP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8505" w:leader="none"/>
          <w:tab w:val="left" w:pos="9356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</w:t>
        <w:tab/>
        <w:t>_____________    ____________</w:t>
        <w:tab/>
        <w:t>____________________</w:t>
        <w:tab/>
        <w:t>_____</w:t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ERSONE PRESENTI AL CONTROLLO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ENEFICIARIO</w:t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PRESENTANTE DEL BENEFICIARIO</w:t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</w:t>
        <w:tab/>
        <w:t>Nome:</w:t>
      </w:r>
    </w:p>
    <w:p>
      <w:pPr>
        <w:pStyle w:val="Normal"/>
        <w:tabs>
          <w:tab w:val="clear" w:pos="708"/>
          <w:tab w:val="left" w:pos="3686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TRI</w:t>
        <w:tab/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</w:t>
        <w:tab/>
        <w:t>Nome:</w:t>
        <w:tab/>
        <w:t>Ente/Organizzazione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  <w:tab/>
        <w:t>__________________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  <w:tab/>
        <w:t>__________________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DATI DOMANDA/E DI ADESIONE AL PROGRAMMA DI SVILUPPO RURAL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right" w:pos="5103" w:leader="underscore"/>
        </w:tabs>
        <w:spacing w:lineRule="auto" w:line="4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manda n. _________________________________</w:t>
      </w:r>
    </w:p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8505" w:leader="underscore"/>
        </w:tabs>
        <w:spacing w:lineRule="auto" w:line="4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ata presentazione </w:t>
        <w:tab/>
        <w:tab/>
        <w:t xml:space="preserve">Prot. n. </w:t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4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fficio istruttore </w:t>
        <w:tab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eastAsia="Calibri"/>
          <w:sz w:val="20"/>
          <w:lang w:eastAsia="en-US"/>
        </w:rPr>
      </w:pPr>
      <w:r>
        <w:rPr>
          <w:b/>
          <w:sz w:val="20"/>
        </w:rPr>
        <w:t xml:space="preserve">Controllo dell’esistenza di documenti contabili o di altro tipo, detenuti dal richiedente, a corredo delle domande di pagamento presentate, che consentano di verificare la tracciabilità e la reale effettuazione dei pagamenti dichiarati dal richiedente e la correttezza delle operazioni contabili. </w:t>
      </w:r>
    </w:p>
    <w:p>
      <w:pPr>
        <w:pStyle w:val="TextBody"/>
        <w:ind w:left="72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418"/>
        <w:gridCol w:w="2268"/>
        <w:gridCol w:w="2268"/>
      </w:tblGrid>
      <w:tr>
        <w:trPr>
          <w:trHeight w:val="6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oce di spe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pesa richiesta a contributo  (imponibil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Modo pagament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( 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a pagam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</w:rPr>
              <w:t>Spesa conforme (SI/NO). Se NO, inserire motivazioni</w:t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1): indicare B = bonifico; RB = Ricevuta bancaria; A = assegno; BP = Bollettino Postale con addebito in conto; VP:vaglia postale ; ALTRO specificare; ND = non documentato</w:t>
      </w:r>
    </w:p>
    <w:p>
      <w:pPr>
        <w:pStyle w:val="TextBody"/>
        <w:ind w:left="720" w:hanging="0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</w:r>
    </w:p>
    <w:p>
      <w:pPr>
        <w:pStyle w:val="Heading2"/>
        <w:ind w:left="1116" w:hanging="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Risultato della verific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[ ]</w:t>
        <w:tab/>
        <w:t>La documentazione verificata e acquisita in copia ha consentito di accertare la tracciabilità  e la reale effettuazione di tutti i pagamenti dichiarati dal richiedente nonché la correttezza delle operazioni contabili – l’esito del controllo è pertanto favorevol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13" w:right="11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[ ]</w:t>
        <w:tab/>
        <w:t>. La documentazione verificata e acquisita in copia NON ha consentito di accertare la tracciabilità  e la reale effettuazione di tutti i pagamenti dichiarati dal richiedente nonché la correttezza delle operazioni contabili – l’esito del controllo è pertanto SFAVOREVOLE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ventuali osservazioni da parte del tecnic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ventuali annotazioni da parte del beneficiari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irma del beneficiario ......................................................................... (solo in caso di annotazioni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0"/>
        </w:rPr>
        <w:t>Controllo per un adeguato numero di voci di spesa, della conformità della natura della spesa e dei relativi tempi di esecuzione alle disposizioni comunitarie, al progetto approvato ed ai lavori  effettivamente eseguiti o ai servizi effettivamente forniti. Controllo della conformità della destinazione o della prevista destinazione dell'operazione con quella indicata nella domanda di sostegno comunitario.</w:t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Sulla base dell’ accertamento diretto in azienda si è accertato che gli investimenti per i quali era stato richiesto e concesso il sostegno (incluse eventuali varianti ammesse) sono effettivamente stati realizzati, nel rispetto dei tempi previsti per la realizzazione/acquisto (comprensivi di eventuali proroghe concesse) e sono presenti</w:t>
      </w:r>
    </w:p>
    <w:p>
      <w:pPr>
        <w:pStyle w:val="BodyTextIndent2"/>
        <w:numPr>
          <w:ilvl w:val="0"/>
          <w:numId w:val="0"/>
        </w:numPr>
        <w:ind w:left="28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odyTextIndent2"/>
        <w:numPr>
          <w:ilvl w:val="0"/>
          <w:numId w:val="0"/>
        </w:numPr>
        <w:ind w:left="28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|_|   SI</w:t>
        <w:tab/>
        <w:t>|_|  NO                 |_|    parzialmente (specificare voci di spesa non conformi)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</w:t>
      </w:r>
    </w:p>
    <w:p>
      <w:pPr>
        <w:pStyle w:val="BodyTextIndent2"/>
        <w:numPr>
          <w:ilvl w:val="0"/>
          <w:numId w:val="0"/>
        </w:numPr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</w:t>
      </w:r>
    </w:p>
    <w:p>
      <w:pPr>
        <w:pStyle w:val="BodyTextIndent2"/>
        <w:numPr>
          <w:ilvl w:val="0"/>
          <w:numId w:val="0"/>
        </w:numPr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cs="Arial"/>
          <w:sz w:val="22"/>
        </w:rPr>
        <w:t>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/>
      </w:r>
    </w:p>
    <w:p>
      <w:pPr>
        <w:pStyle w:val="CM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ollo sulle autodichiarazioni rese mediante dichiarazioni sostitutive di atto di notorietà o di autocertificazione e i motivi di esclusione previsti dal PSR 2007-2013 par. 16 capitolo 11.4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Indent2"/>
        <w:numPr>
          <w:ilvl w:val="0"/>
          <w:numId w:val="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tivi di esclusione previsti dal PSR 2007-2013 par. 16 capitolo 11.4</w:t>
      </w:r>
    </w:p>
    <w:p>
      <w:pPr>
        <w:pStyle w:val="BodyTextIndent2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</w:r>
    </w:p>
    <w:tbl>
      <w:tblPr>
        <w:tblW w:w="7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Descrizi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Es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Documentazion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 xml:space="preserve">Rispetto degli obblighi  e/o possesso dei requisiti previsti dalla normativa comunitaria e nazionale in materia di quote lat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 xml:space="preserve">Mancato versamento di somme per sanzioni e penalità varie irrogate da Regione, Province, Comunità Montane e AGEA nell’ambito di programmi comunitari, nazionali e regionali o mancata restituzione di somme non dovute percepite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nei medesimi amb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Posizione del beneficiario in merito a condanne passate in giudicato per reati di frode o sofisticazione di prodotti agroalimentari o in attesa di sentenza per reati di frode o sofisticazione di prodotti agroalimen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</w:tbl>
    <w:p>
      <w:pPr>
        <w:pStyle w:val="Corpodeltesto2"/>
        <w:spacing w:before="0" w:after="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Corpodeltesto2"/>
        <w:spacing w:before="0" w:after="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BodyTextIndent2"/>
        <w:numPr>
          <w:ilvl w:val="0"/>
          <w:numId w:val="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chiarazioni/autocertificazioni rese in domanda</w:t>
      </w:r>
    </w:p>
    <w:p>
      <w:pPr>
        <w:pStyle w:val="Normal"/>
        <w:ind w:left="757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75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Es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Documentazion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Non percezione di altri contributi per gli stessi interventi sugli stessi terr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Non beneficiare del sostegno al prepensio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Possesso requisiti se Imprenditore agricolo profess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Adesione a sistemi di certificazione forestale/ambientale (EVENTU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lang w:eastAsia="en-US"/>
              </w:rPr>
            </w:pPr>
            <w:r>
              <w:rPr>
                <w:rFonts w:eastAsia="Calibri" w:cs="Book Antiqua" w:ascii="Book Antiqua" w:hAnsi="Book Antiqua"/>
                <w:sz w:val="20"/>
                <w:lang w:eastAsia="en-US"/>
              </w:rPr>
              <w:t>Al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</w:tr>
    </w:tbl>
    <w:p>
      <w:pPr>
        <w:pStyle w:val="Corpodeltesto2"/>
        <w:spacing w:before="0" w:after="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M4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lo relativo alla conformità delle operazioni cofinanziate alle norme e alle politiche comunitarie in particolare alle norme sugli appalti pubblici in conformità del Decreto legislativo n.163/2006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CONFORME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  <w:t>NON CONFORME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lenco documentazione controllata:</w:t>
      </w:r>
    </w:p>
    <w:p>
      <w:pPr>
        <w:pStyle w:val="Normal"/>
        <w:rPr>
          <w:rFonts w:ascii="Book Antiqua" w:hAnsi="Book Antiqua" w:eastAsia="Calibri" w:cs="Book Antiqua"/>
          <w:sz w:val="20"/>
          <w:lang w:eastAsia="en-US"/>
        </w:rPr>
      </w:pPr>
      <w:r>
        <w:rPr>
          <w:rFonts w:eastAsia="Calibri" w:cs="Book Antiqua" w:ascii="Book Antiqua" w:hAnsi="Book Antiqua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ventuali osservazioni da parte del tecnic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</w:t>
      </w:r>
    </w:p>
    <w:p>
      <w:pPr>
        <w:pStyle w:val="Defaul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p>
      <w:pPr>
        <w:pStyle w:val="CM4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lo sulla conformità dell’intervento rispetto ai requisiti minimi prescritti dalla legislazione nazionale o fissati nel Programma di sviluppo rurale</w:t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2743"/>
        <w:gridCol w:w="3046"/>
      </w:tblGrid>
      <w:tr>
        <w:trPr>
          <w:trHeight w:val="58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IPO DI NORMA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LEMENTI CONTROLLATI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ONFORMITA' INTERVENTO</w:t>
            </w:r>
          </w:p>
        </w:tc>
      </w:tr>
      <w:tr>
        <w:trPr>
          <w:trHeight w:val="723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  <w:gridCol w:w="850"/>
        <w:gridCol w:w="4678"/>
        <w:gridCol w:w="70"/>
        <w:gridCol w:w="213"/>
      </w:tblGrid>
      <w:tr>
        <w:trPr>
          <w:trHeight w:val="80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ulla base degli elementi acquisiti in sede del presente controllo, il sottoscritto dichiara ch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54" w:right="113" w:hanging="341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>l’esito del controllo è favorev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54" w:right="113" w:hanging="341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>l’esito del controllo è SFAVOREVOLE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497" w:leader="none"/>
              </w:tabs>
              <w:ind w:left="113" w:right="113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54" w:right="113" w:hanging="341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>l’esito del controllo è PARZIALMENTE SFAVOREVOLE;</w:t>
            </w:r>
            <w:r>
              <w:rPr>
                <w:rFonts w:cs="Book Antiqua" w:ascii="Book Antiqua" w:hAnsi="Book Antiqua"/>
                <w:sz w:val="20"/>
              </w:rPr>
              <w:t xml:space="preserve"> pertanto </w:t>
            </w: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  <w:t>si richiede al Responsabile del Servizio/Settore di disporre un’ulteriore verifica</w:t>
            </w:r>
            <w:r>
              <w:rPr>
                <w:rFonts w:cs="Book Antiqua" w:ascii="Book Antiqua" w:hAnsi="Book Antiqua"/>
                <w:sz w:val="20"/>
              </w:rPr>
              <w:t>.</w:t>
            </w:r>
          </w:p>
          <w:p>
            <w:pPr>
              <w:pStyle w:val="Normal"/>
              <w:ind w:firstLine="214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28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VENTUALI ALTRE ANNOTAZIONI DEGLI INCARICATI DEL CONTROLLO</w:t>
            </w:r>
          </w:p>
          <w:p>
            <w:pPr>
              <w:pStyle w:val="Normal"/>
              <w:ind w:left="284" w:right="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IRMA DEGLI INCARICATI DEL CONTROLLO</w:t>
            </w:r>
          </w:p>
          <w:p>
            <w:pPr>
              <w:pStyle w:val="Normal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28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VENTUALI DICHIARAZIONI DEL BENEFICIARIO O DI UN SUO DELEGATO</w:t>
            </w:r>
          </w:p>
          <w:p>
            <w:pPr>
              <w:pStyle w:val="Normal"/>
              <w:ind w:left="284" w:right="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IRMA DEL BENEFICIARIO O DI UN SUO DELEGATO (solo in caso di rilascio di dichiarazioni)</w:t>
            </w:r>
          </w:p>
          <w:p>
            <w:pPr>
              <w:pStyle w:val="Normal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____________________________________</w:t>
            </w:r>
          </w:p>
          <w:p>
            <w:pPr>
              <w:pStyle w:val="Normal"/>
              <w:ind w:left="284" w:right="113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099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[ ]"/>
      <w:lvlJc w:val="center"/>
      <w:pPr>
        <w:tabs>
          <w:tab w:val="num" w:pos="473"/>
        </w:tabs>
        <w:ind w:left="454" w:hanging="341"/>
      </w:pPr>
      <w:rPr>
        <w:sz w:val="28"/>
        <w:i w:val="false"/>
        <w:b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overflowPunct w:val="true"/>
      <w:spacing w:lineRule="auto" w:line="360" w:before="120" w:after="120"/>
      <w:jc w:val="both"/>
      <w:textAlignment w:val="auto"/>
      <w:outlineLvl w:val="2"/>
    </w:pPr>
    <w:rPr>
      <w:b w:val="false"/>
      <w:iCs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both"/>
      <w:textAlignment w:val="auto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i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1">
    <w:name w:val="Titolo-par 1"/>
    <w:basedOn w:val="Heading1"/>
    <w:next w:val="Heading2"/>
    <w:qFormat/>
    <w:pPr>
      <w:keepLines w:val="false"/>
      <w:numPr>
        <w:ilvl w:val="0"/>
        <w:numId w:val="5"/>
      </w:numPr>
      <w:spacing w:lineRule="auto" w:line="360" w:before="240" w:after="240"/>
    </w:pPr>
    <w:rPr>
      <w:rFonts w:ascii="Arial" w:hAnsi="Arial" w:eastAsia="Times New Roman" w:cs="Arial"/>
      <w:caps/>
      <w:color w:val="000000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6:00Z</dcterms:created>
  <dc:creator>Xp Professional Sp2b Italiano</dc:creator>
  <dc:description/>
  <cp:keywords/>
  <dc:language>en-US</dc:language>
  <cp:lastModifiedBy>Xp Professional Sp2b Italiano</cp:lastModifiedBy>
  <dcterms:modified xsi:type="dcterms:W3CDTF">2012-07-05T07:11:00Z</dcterms:modified>
  <cp:revision>1</cp:revision>
  <dc:subject/>
  <dc:title/>
</cp:coreProperties>
</file>