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302"/>
        <w:gridCol w:w="1452"/>
      </w:tblGrid>
      <w:tr>
        <w:trPr>
          <w:trHeight w:val="1417" w:hRule="atLeast"/>
          <w:cantSplit w:val="true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8"/>
              <w:widowControl/>
              <w:autoSpaceDE w:val="true"/>
              <w:snapToGrid w:val="false"/>
              <w:rPr>
                <w:sz w:val="6"/>
                <w:lang w:eastAsia="it-IT"/>
              </w:rPr>
            </w:pPr>
            <w:r>
              <w:rPr>
                <w:sz w:val="6"/>
                <w:lang w:eastAsia="it-IT"/>
              </w:rPr>
            </w:r>
          </w:p>
          <w:p>
            <w:pPr>
              <w:pStyle w:val="Heading5"/>
              <w:spacing w:before="120" w:after="0"/>
              <w:ind w:left="357" w:right="357" w:hanging="0"/>
              <w:jc w:val="center"/>
              <w:rPr>
                <w:rFonts w:ascii="Arial" w:hAnsi="Arial" w:cs="Arial"/>
                <w:sz w:val="19"/>
                <w:lang w:eastAsia="it-IT"/>
              </w:rPr>
            </w:pPr>
            <w:r>
              <w:rPr>
                <w:rFonts w:cs="Arial" w:ascii="Arial" w:hAnsi="Arial"/>
                <w:sz w:val="19"/>
                <w:lang w:eastAsia="it-IT"/>
              </w:rPr>
            </w:r>
          </w:p>
          <w:p>
            <w:pPr>
              <w:pStyle w:val="Heading5"/>
              <w:spacing w:before="120" w:after="0"/>
              <w:ind w:left="357" w:right="35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ing5"/>
              <w:spacing w:before="120" w:after="0"/>
              <w:ind w:left="357" w:right="35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GOLAMENTO (CE) 1698/2005 – PROGRAMMA DI SVILUPPO RURALE 2007-2013: AZIONI AGROAMBIENTALI</w:t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Verdana" w:ascii="Verdana" w:hAnsi="Verdana"/>
                <w:b w:val="false"/>
                <w:bCs w:val="false"/>
                <w:sz w:val="26"/>
              </w:rPr>
              <w:t>Azione 214.6.2</w:t>
            </w:r>
          </w:p>
          <w:p>
            <w:pPr>
              <w:pStyle w:val="Heading2"/>
              <w:rPr/>
            </w:pPr>
            <w:r>
              <w:rPr>
                <w:rFonts w:cs="Arial" w:ascii="Verdana" w:hAnsi="Verdana"/>
                <w:szCs w:val="24"/>
              </w:rPr>
              <w:t>Sistemi pascolivi estensivi gestiti con Piano Pastorale Aziendal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snapToGrid w:val="false"/>
              <w:rPr>
                <w:rFonts w:ascii="Arial" w:hAnsi="Arial" w:cs="Arial"/>
                <w:sz w:val="6"/>
                <w:lang w:eastAsia="it-IT"/>
              </w:rPr>
            </w:pPr>
            <w:r>
              <w:rPr>
                <w:rFonts w:cs="Arial" w:ascii="Arial" w:hAnsi="Arial"/>
                <w:sz w:val="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ADEMPIENZE RELATIVE AGLI IMPEGNI TECNICI DEL P.P.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’azione 214.6.2 può essere attuata solo in modo supplementare rispetto agli impegni dell’azione 214.6.1, pertanto si rimanda al sistema di rilevazione degli impegni ed alle eventuali inadempienze e conseguenti penalità applicabili a quest’ultima per quanto non riportato nella presente ChecK-List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dempienza  riscontrat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dempienza  non riscontrata</w:t>
            </w:r>
          </w:p>
        </w:tc>
      </w:tr>
      <w:tr>
        <w:trPr>
          <w:trHeight w:val="14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sz w:val="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ADEMPIENZE RIGUARDANTI IL PASCOLAMENTO TURNA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n sono state rispettate  le prescrizioni in tema di pascolamento turnato indicate dal P.P.A., per più del 50% del pascol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e prescrizioni in tema di pascolamento turnato indicate dal P.P.A. non sono state rispettate, in particol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 recinzioni fisse non sono state posizionate, su una parte del pascolo (sezione) che costituisce più del 20% e fino al 50% del medesi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 recinzioni mobili non delimitano il settore di pascolo utilizzato dal bestiame ovvero le recinzioni sono in cattive condizioni (paletti abbattuti o rotti, fili spezzati) o comunque non sono efficaci al contenimento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e recinzioni fisse risultano inadeguate al contenimento degli animali su più del 30% del pascolo compless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e prescrizioni in tema di pascolamento turnato indicate dal P.P.A. non sono state rispettate, in particolar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 particolare le recinzioni fisse non sono state posizionate su una parte del pascolo (sezione) che costituisce fino al 20% del medesi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 recinzioni fisse risultano inadeguate al contenimento degli animali per una superficie inferiore o uguale al 30% del pascolo complessivo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55423858"/>
            <w:bookmarkStart w:id="1" w:name="__Fieldmark__0_65542385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655423858"/>
            <w:bookmarkStart w:id="3" w:name="__Fieldmark__1_65542385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55423858"/>
            <w:bookmarkStart w:id="5" w:name="__Fieldmark__2_65542385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655423858"/>
            <w:bookmarkStart w:id="7" w:name="__Fieldmark__3_65542385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55423858"/>
            <w:bookmarkStart w:id="9" w:name="__Fieldmark__4_65542385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55423858"/>
            <w:bookmarkStart w:id="11" w:name="__Fieldmark__5_65542385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55423858"/>
            <w:bookmarkStart w:id="13" w:name="__Fieldmark__6_65542385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55423858"/>
            <w:bookmarkStart w:id="15" w:name="__Fieldmark__7_65542385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55423858"/>
            <w:bookmarkStart w:id="17" w:name="__Fieldmark__8_65542385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655423858"/>
            <w:bookmarkStart w:id="19" w:name="__Fieldmark__9_65542385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655423858"/>
            <w:bookmarkStart w:id="21" w:name="__Fieldmark__10_655423858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655423858"/>
            <w:bookmarkStart w:id="23" w:name="__Fieldmark__11_65542385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snapToGrid w:val="false"/>
              <w:rPr>
                <w:rFonts w:ascii="Arial" w:hAnsi="Arial" w:cs="Arial"/>
                <w:sz w:val="6"/>
                <w:szCs w:val="22"/>
                <w:lang w:eastAsia="it-IT"/>
              </w:rPr>
            </w:pPr>
            <w:r>
              <w:rPr>
                <w:rFonts w:cs="Arial" w:ascii="Arial" w:hAnsi="Arial"/>
                <w:sz w:val="6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ADEMPIENZE RIGUARDANTI LA DURATA DELLA PERMANENZA DEL BESTIAME NELLE SEZION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l numero di giorni di permanenza in una sezione è inferiore o superiore di una percentuale pari al 50% del n. di giorni prescritto dal P.P.A. in quela se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l numero di giorni di permanenza in una sezione è inferiore o superiore di una percentuale pari al  20-50% del n. di giorni prescritto dal P.P.A. in quella sezion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l numero di giorni di permanenza in una sezione è inferiore o superiore di una percentuale pari al  20% del n. di giorni prescritto dal P.P.A. in quella sezion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Inadempienza  riscontr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7940</wp:posOffset>
                      </wp:positionV>
                      <wp:extent cx="178117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655423858"/>
            <w:bookmarkStart w:id="25" w:name="__Fieldmark__12_655423858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655423858"/>
            <w:bookmarkStart w:id="27" w:name="__Fieldmark__13_65542385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655423858"/>
            <w:bookmarkStart w:id="29" w:name="__Fieldmark__14_65542385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dempienza non riscont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655423858"/>
            <w:bookmarkStart w:id="31" w:name="__Fieldmark__15_65542385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655423858"/>
            <w:bookmarkStart w:id="33" w:name="__Fieldmark__16_655423858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655423858"/>
            <w:bookmarkStart w:id="35" w:name="__Fieldmark__17_65542385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snapToGrid w:val="false"/>
              <w:rPr>
                <w:rFonts w:ascii="Arial" w:hAnsi="Arial" w:cs="Arial"/>
                <w:sz w:val="6"/>
                <w:szCs w:val="18"/>
                <w:lang w:eastAsia="it-IT"/>
              </w:rPr>
            </w:pPr>
            <w:r>
              <w:rPr>
                <w:rFonts w:cs="Arial" w:ascii="Arial" w:hAnsi="Arial"/>
                <w:sz w:val="6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INADEMPIENZE RIGUARDANTI IL CALENDARIO DEL PASCOLAMEN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l numero di utilizzazioni ( passaggi degli animali) delle superfici che è stato realizzato non corrisponde a quanto previsto dal PPA, in riferimento alla stagione pascoliva di quella z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655423858"/>
            <w:bookmarkStart w:id="37" w:name="__Fieldmark__18_655423858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655423858"/>
            <w:bookmarkStart w:id="39" w:name="__Fieldmark__19_65542385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snapToGrid w:val="false"/>
              <w:rPr>
                <w:rFonts w:ascii="Arial" w:hAnsi="Arial" w:cs="Arial"/>
                <w:sz w:val="6"/>
                <w:szCs w:val="18"/>
                <w:lang w:eastAsia="it-IT"/>
              </w:rPr>
            </w:pPr>
            <w:r>
              <w:rPr>
                <w:rFonts w:cs="Arial" w:ascii="Arial" w:hAnsi="Arial"/>
                <w:sz w:val="6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INADEMPIENZE RIGUARDANTI L’ADEGUATEZZA DELLE ATTREZZATURE PASTORA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l pascolo risulta totalmente sprovvisto delle aree di riposo/ricovero e di aree di mungitura previste dal P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l numero di aree di riposo/ricovero o di aree di mungitura che è stato realizzato è inferiore per più del 30% rispetto al numero prescritto dal P.P.A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l numero di aree di riposo/ricovero o di aree di mungitura che è stato realizzato è inferiore del 30% rispetto al numero prescritto dal P.P.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655423858"/>
            <w:bookmarkStart w:id="41" w:name="__Fieldmark__20_655423858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655423858"/>
            <w:bookmarkStart w:id="43" w:name="__Fieldmark__21_655423858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655423858"/>
            <w:bookmarkStart w:id="45" w:name="__Fieldmark__22_655423858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655423858"/>
            <w:bookmarkStart w:id="47" w:name="__Fieldmark__23_655423858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655423858"/>
            <w:bookmarkStart w:id="49" w:name="__Fieldmark__24_655423858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655423858"/>
            <w:bookmarkStart w:id="51" w:name="__Fieldmark__25_655423858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snapToGrid w:val="false"/>
              <w:rPr>
                <w:rFonts w:ascii="Arial" w:hAnsi="Arial" w:cs="Arial"/>
                <w:sz w:val="6"/>
                <w:szCs w:val="18"/>
                <w:lang w:eastAsia="it-IT"/>
              </w:rPr>
            </w:pPr>
            <w:r>
              <w:rPr>
                <w:rFonts w:cs="Arial" w:ascii="Arial" w:hAnsi="Arial"/>
                <w:sz w:val="6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INADEMPIENZE RIGUARDANTI LE NORME DI CONCIMAZI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-3175</wp:posOffset>
                      </wp:positionV>
                      <wp:extent cx="18097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È stato superato il limite di 20Kg per ettaro nella distribuzione di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per più del 75% di tale lim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È stato superato il limite di 20Kg complessivi  per ettaro nella distribuzione di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da più del 50 e fino al 75% di tale lim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È stato superato il limite di 20Kg  per ettaro complessivi nella distribuzione di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da più del 25 e fino al 50% di tale lim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È stato superato il limite massimo di 20Kg  per ettaro  nella distribuzione di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per non più del  25% di tale limi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Inadempienza  riscontr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655423858"/>
            <w:bookmarkStart w:id="53" w:name="__Fieldmark__26_655423858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655423858"/>
            <w:bookmarkStart w:id="55" w:name="__Fieldmark__27_655423858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655423858"/>
            <w:bookmarkStart w:id="57" w:name="__Fieldmark__28_655423858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655423858"/>
            <w:bookmarkStart w:id="59" w:name="__Fieldmark__29_65542385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dempienza non riscont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655423858"/>
            <w:bookmarkStart w:id="61" w:name="__Fieldmark__30_655423858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655423858"/>
            <w:bookmarkStart w:id="63" w:name="__Fieldmark__31_655423858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655423858"/>
            <w:bookmarkStart w:id="65" w:name="__Fieldmark__32_655423858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655423858"/>
            <w:bookmarkStart w:id="67" w:name="__Fieldmark__33_655423858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it-IT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it-IT"/>
              </w:rPr>
              <w:t>INADEMPIENZE RIGUARDANTI IL CARICO DI BESTIAME</w:t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l Carico di bestiame in UBA/Ha/anno è superiore o inferiore, rispettivamente, al carico massimo o minimo prescritti dal PPA e assume un valore compreso nei seguenti intervalli;</w:t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o al 10% in più del carico massimo del PPA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o al 10% in meno del carico minimo del PPA..</w:t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l Carico di bestiame in UBA/Ha/anno è superiore o inferiore, rispettivamente, al carico massimo o minimo prescritti dal PPA e assume un valore compreso nei seguenti intervalli;</w:t>
            </w:r>
          </w:p>
          <w:p>
            <w:pPr>
              <w:pStyle w:val="Heading8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it-IT"/>
              </w:rPr>
              <w:t>Più del 10% del carico massimo del PPA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o del 10% del carico minimo del P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el caso in cui la violazione del carico di bestiame, secondo i parametri che provocano l’esclusione (El ) venga ripetuta nel corso del quinquennio di impegno.</w:t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it-IT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it-IT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655423858"/>
            <w:bookmarkStart w:id="69" w:name="__Fieldmark__34_655423858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655423858"/>
            <w:bookmarkStart w:id="71" w:name="__Fieldmark__35_655423858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655423858"/>
            <w:bookmarkStart w:id="73" w:name="__Fieldmark__36_655423858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655423858"/>
            <w:bookmarkStart w:id="75" w:name="__Fieldmark__37_655423858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655423858"/>
            <w:bookmarkStart w:id="77" w:name="__Fieldmark__38_655423858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655423858"/>
            <w:bookmarkStart w:id="79" w:name="__Fieldmark__39_655423858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655423858"/>
            <w:bookmarkStart w:id="81" w:name="__Fieldmark__40_655423858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655423858"/>
            <w:bookmarkStart w:id="83" w:name="__Fieldmark__41_655423858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655423858"/>
            <w:bookmarkStart w:id="85" w:name="__Fieldmark__42_655423858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655423858"/>
            <w:bookmarkStart w:id="87" w:name="__Fieldmark__43_655423858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TE: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19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6"/>
      </w:rPr>
    </w:pPr>
    <w:r>
      <w:rPr>
        <w:sz w:val="16"/>
      </w:rPr>
      <w:t>DITTA ________________________________________    INDIRIZZO _______________________________________ DATA CONTROLLO _________________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6"/>
      </w:rPr>
    </w:pPr>
    <w:r>
      <w:rPr>
        <w:sz w:val="16"/>
      </w:rPr>
      <w:t xml:space="preserve">FIRMA DEL TECNICO CONTROLLORE__________________________________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rPr/>
    </w:pPr>
    <w:r>
      <w:rPr>
        <w:rFonts w:cs="Arial" w:ascii="Arial" w:hAnsi="Arial"/>
        <w:sz w:val="18"/>
      </w:rPr>
      <w:tab/>
      <w:t xml:space="preserve">                      Azione 214.6.2</w:t>
      <w:tab/>
      <w:t>Provincia/Comunità Montana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RPEA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44135</wp:posOffset>
              </wp:positionH>
              <wp:positionV relativeFrom="paragraph">
                <wp:posOffset>125095</wp:posOffset>
              </wp:positionV>
              <wp:extent cx="1666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5.05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>Agenzia Regionale per le Erogazioni in Agricoltura</w:t>
      <w:tab/>
      <w:tab/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right="300" w:hanging="0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right="357" w:hanging="0"/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sz w:val="12"/>
      <w:szCs w:val="12"/>
    </w:rPr>
  </w:style>
  <w:style w:type="paragraph" w:styleId="Testodelblocco">
    <w:name w:val="Testo del blocco"/>
    <w:basedOn w:val="Normal"/>
    <w:qFormat/>
    <w:pPr>
      <w:ind w:left="338" w:right="290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240" w:after="0"/>
      <w:ind w:left="360" w:hanging="0"/>
    </w:pPr>
    <w:rPr>
      <w:rFonts w:ascii="Arial" w:hAnsi="Arial" w:cs="Arial"/>
      <w:sz w:val="20"/>
      <w:szCs w:val="17"/>
    </w:rPr>
  </w:style>
  <w:style w:type="paragraph" w:styleId="Rientrocorpodeltesto2">
    <w:name w:val="Rientro corpo del testo 2"/>
    <w:basedOn w:val="Normal"/>
    <w:qFormat/>
    <w:pPr>
      <w:ind w:left="290" w:hanging="0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3:00Z</dcterms:created>
  <dc:creator>mrromano</dc:creator>
  <dc:description/>
  <cp:keywords/>
  <dc:language>en-US</dc:language>
  <cp:lastModifiedBy>Xp Professional Sp2b Italiano</cp:lastModifiedBy>
  <cp:lastPrinted>2010-09-13T17:08:00Z</cp:lastPrinted>
  <dcterms:modified xsi:type="dcterms:W3CDTF">2014-07-08T09:19:00Z</dcterms:modified>
  <cp:revision>5</cp:revision>
  <dc:subject/>
  <dc:title>MODELLO F1(Impegni essenziali) Pag</dc:title>
</cp:coreProperties>
</file>