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OLAMENTO (CE) 1698/2005 – PROGRAMMA DI SVILUPPO RURALE 2007-2013: PAGAMENTI AGROAMBIENTALI </w:t>
      </w:r>
    </w:p>
    <w:p>
      <w:pPr>
        <w:pStyle w:val="Heading2"/>
        <w:rPr>
          <w:rFonts w:ascii="Verdana" w:hAnsi="Verdana" w:cs="Verdana"/>
          <w:sz w:val="26"/>
        </w:rPr>
      </w:pPr>
      <w:r>
        <w:rPr>
          <w:rFonts w:cs="Verdana" w:ascii="Verdana" w:hAnsi="Verdana"/>
          <w:b w:val="false"/>
          <w:bCs w:val="false"/>
          <w:sz w:val="26"/>
        </w:rPr>
        <w:t>Sottoazione 214.7/1</w:t>
      </w:r>
    </w:p>
    <w:p>
      <w:pPr>
        <w:pStyle w:val="Heading2"/>
        <w:spacing w:before="0" w:after="120"/>
        <w:rPr/>
      </w:pPr>
      <w:r>
        <w:rPr/>
        <w:t>Conservazione di elementi naturaliformi dell’agroecosistema</w:t>
      </w:r>
    </w:p>
    <w:tbl>
      <w:tblPr>
        <w:tblW w:w="1013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  <w:gridCol w:w="1310"/>
      </w:tblGrid>
      <w:tr>
        <w:trPr>
          <w:trHeight w:val="509" w:hRule="atLeast"/>
        </w:trPr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riscontr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non riscontrata</w:t>
            </w:r>
          </w:p>
        </w:tc>
      </w:tr>
      <w:tr>
        <w:trPr>
          <w:trHeight w:val="586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REQUISITI DI AMMISSIBILITA’</w:t>
            </w:r>
          </w:p>
        </w:tc>
      </w:tr>
      <w:tr>
        <w:trPr>
          <w:trHeight w:val="1137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spacing w:before="120" w:after="0"/>
              <w:ind w:left="647" w:right="357" w:hanging="539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La superficie complessiva ammissibile a finanziamento è inferiore a 1.500 mq  (fatte salve le riduzioni ammissibili dal secondo anno di impegno). </w:t>
            </w:r>
            <w:r>
              <w:rPr>
                <w:i/>
                <w:sz w:val="18"/>
                <w:szCs w:val="18"/>
                <w:lang w:val="it-IT"/>
              </w:rPr>
              <w:t>In caso di irregolarità indicare la superficie complessiva (&lt;1.500 mq):</w:t>
            </w:r>
            <w:r>
              <w:rPr>
                <w:i/>
                <w:szCs w:val="22"/>
                <w:lang w:val="it-IT"/>
              </w:rPr>
              <w:t xml:space="preserve">  …..….… </w:t>
            </w:r>
            <w:r>
              <w:rPr>
                <w:i/>
                <w:sz w:val="18"/>
                <w:szCs w:val="18"/>
                <w:lang w:val="it-IT"/>
              </w:rPr>
              <w:t>mq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spacing w:before="120" w:after="0"/>
              <w:ind w:left="647" w:right="357" w:hanging="539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Uno o più elementi oggetto di impegno non</w:t>
            </w:r>
            <w:r>
              <w:rPr>
                <w:iCs/>
                <w:szCs w:val="22"/>
                <w:lang w:val="it-IT"/>
              </w:rPr>
              <w:t xml:space="preserve"> sono contigui ad appezzamenti coltivati e non si  trovano nelle loro immediate vicinanze.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0" w:name="__Fieldmark__0_1841933042"/>
                  <w:bookmarkStart w:id="1" w:name="__Fieldmark__0_1841933042"/>
                  <w:bookmarkEnd w:id="1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2" w:name="__Fieldmark__1_1841933042"/>
                  <w:bookmarkStart w:id="3" w:name="__Fieldmark__1_1841933042"/>
                  <w:bookmarkEnd w:id="3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0"/>
              <w:ind w:left="647" w:right="357" w:hanging="539"/>
              <w:rPr>
                <w:i/>
                <w:i/>
                <w:iCs/>
                <w:szCs w:val="18"/>
                <w:lang w:val="it-IT"/>
              </w:rPr>
            </w:pPr>
            <w:r>
              <w:rPr>
                <w:szCs w:val="22"/>
                <w:lang w:val="it-IT"/>
              </w:rPr>
              <w:t>Uno o più elementi oggetto di impegno non sono stati finanziati come nuove realizzazioni nell’ambito dell’azione F7 del PSR 2000-2006 e non sono stati realizzati ai sensi della mis.216.</w:t>
            </w:r>
          </w:p>
          <w:p>
            <w:pPr>
              <w:pStyle w:val="TextBody"/>
              <w:ind w:left="646" w:right="357" w:hanging="0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Per gli investimenti relativi alla mis.216, la prima annualità dell’aiuto agroambientale può essere erogata se i lavori sono stati completati entro la scadenza per la presentazione tardiva delle domande agroambientali e se la domanda di pagamento/acconto per la mis. 216  è pervenuta  alla Provincia entro i 60 gg successivi a tale scadenza (fatte salve eventuali proroghe concesse dalla Provincia).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4" w:name="__Fieldmark__2_1841933042"/>
                  <w:bookmarkStart w:id="5" w:name="__Fieldmark__2_1841933042"/>
                  <w:bookmarkEnd w:id="5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6" w:name="__Fieldmark__3_1841933042"/>
                  <w:bookmarkStart w:id="7" w:name="__Fieldmark__3_1841933042"/>
                  <w:bookmarkEnd w:id="7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0"/>
              <w:ind w:left="647" w:right="357" w:hanging="539"/>
              <w:rPr>
                <w:szCs w:val="18"/>
                <w:lang w:val="it-IT"/>
              </w:rPr>
            </w:pPr>
            <w:r>
              <w:rPr/>
              <w:t>Un</w:t>
            </w:r>
            <w:r>
              <w:rPr>
                <w:lang w:val="it-IT"/>
              </w:rPr>
              <w:t>a</w:t>
            </w:r>
            <w:r>
              <w:rPr/>
              <w:t xml:space="preserve"> o più </w:t>
            </w:r>
            <w:r>
              <w:rPr>
                <w:lang w:val="it-IT"/>
              </w:rPr>
              <w:t>formazioni vegetali</w:t>
            </w:r>
            <w:r>
              <w:rPr/>
              <w:t xml:space="preserve"> </w:t>
            </w:r>
            <w:r>
              <w:rPr>
                <w:lang w:val="it-IT"/>
              </w:rPr>
              <w:t>oggetto di impegno han</w:t>
            </w:r>
            <w:r>
              <w:rPr/>
              <w:t>no</w:t>
            </w:r>
            <w:r>
              <w:rPr>
                <w:lang w:val="it-IT"/>
              </w:rPr>
              <w:t xml:space="preserve"> le dimensioni di un bosco (</w:t>
            </w:r>
            <w:r>
              <w:rPr/>
              <w:t>superficie &gt; 2.000 mq e larghezza &gt;20 m.</w:t>
            </w:r>
            <w:r>
              <w:rPr>
                <w:lang w:val="it-IT"/>
              </w:rPr>
              <w:t>).</w:t>
            </w:r>
          </w:p>
          <w:p>
            <w:pPr>
              <w:pStyle w:val="TextBody"/>
              <w:ind w:left="652" w:right="357" w:hanging="0"/>
              <w:rPr>
                <w:szCs w:val="18"/>
                <w:lang w:val="it-IT"/>
              </w:rPr>
            </w:pPr>
            <w:r>
              <w:rPr>
                <w:i/>
                <w:szCs w:val="22"/>
              </w:rPr>
              <w:t xml:space="preserve">Si riportano in allegato le dimensioni di ciascun elemento irregolare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0"/>
              <w:ind w:left="652" w:right="357" w:hanging="539"/>
              <w:rPr/>
            </w:pPr>
            <w:r>
              <w:rPr>
                <w:szCs w:val="22"/>
              </w:rPr>
              <w:t>Tra un elemento</w:t>
            </w:r>
            <w:r>
              <w:rPr>
                <w:szCs w:val="22"/>
                <w:lang w:val="it-IT"/>
              </w:rPr>
              <w:t xml:space="preserve"> </w:t>
            </w:r>
            <w:r>
              <w:rPr>
                <w:szCs w:val="22"/>
              </w:rPr>
              <w:t>oggetto di impegn</w:t>
            </w:r>
            <w:r>
              <w:rPr>
                <w:szCs w:val="22"/>
                <w:lang w:val="it-IT"/>
              </w:rPr>
              <w:t>o</w:t>
            </w:r>
            <w:r>
              <w:rPr>
                <w:szCs w:val="22"/>
              </w:rPr>
              <w:t xml:space="preserve"> e un bosco non è </w:t>
            </w:r>
            <w:r>
              <w:rPr>
                <w:szCs w:val="22"/>
                <w:lang w:val="it-IT"/>
              </w:rPr>
              <w:t>interposta</w:t>
            </w:r>
            <w:r>
              <w:rPr>
                <w:szCs w:val="22"/>
              </w:rPr>
              <w:t xml:space="preserve"> una </w:t>
            </w:r>
            <w:r>
              <w:rPr>
                <w:szCs w:val="22"/>
                <w:lang w:val="it-IT"/>
              </w:rPr>
              <w:t>superficie agrari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it-IT"/>
              </w:rPr>
              <w:t xml:space="preserve">di </w:t>
            </w:r>
            <w:r>
              <w:rPr>
                <w:szCs w:val="22"/>
              </w:rPr>
              <w:t>almeno 30 metri di larghezza</w:t>
            </w:r>
            <w:r>
              <w:rPr>
                <w:szCs w:val="22"/>
                <w:lang w:val="it-IT"/>
              </w:rPr>
              <w:t xml:space="preserve">. </w:t>
            </w:r>
            <w:r>
              <w:rPr>
                <w:i/>
              </w:rPr>
              <w:t>(Sono ammessi elementi di raccordo)</w:t>
            </w:r>
          </w:p>
          <w:p>
            <w:pPr>
              <w:pStyle w:val="TextBody"/>
              <w:ind w:left="652" w:right="357" w:hanging="0"/>
              <w:rPr/>
            </w:pPr>
            <w:r>
              <w:rPr>
                <w:i/>
                <w:szCs w:val="22"/>
              </w:rPr>
              <w:t xml:space="preserve">Per ciascun elemento irregolare si riporta in allegato la larghezza (&lt;30 m) dell’eventuale superficie agraria che  lo separa da un bosco. 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before="120" w:after="0"/>
              <w:ind w:left="647" w:right="357" w:hanging="539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Una o più formazioni arboree e/o arbustive sono costituite da specie non  appartenenti alla flora autoctona  </w:t>
            </w:r>
            <w:r>
              <w:rPr>
                <w:i/>
                <w:iCs/>
                <w:szCs w:val="18"/>
                <w:lang w:val="it-IT"/>
              </w:rPr>
              <w:t>(specificare nelle note)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8" w:name="__Fieldmark__4_1841933042"/>
                  <w:bookmarkStart w:id="9" w:name="__Fieldmark__4_1841933042"/>
                  <w:bookmarkEnd w:id="9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0" w:name="__Fieldmark__5_1841933042"/>
                  <w:bookmarkStart w:id="11" w:name="__Fieldmark__5_1841933042"/>
                  <w:bookmarkEnd w:id="11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30" w:right="301" w:hanging="624"/>
              <w:jc w:val="both"/>
              <w:rPr/>
            </w:pPr>
            <w:r>
              <w:rPr/>
              <w:t>Uno o più elementi oggetto di impegno ricadenti in aree protette e/o in aree della rete Natura 2000 non sono stati  realizzati in conformità a un parere favorevole della competente Autorità di gestione.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2" w:name="__Fieldmark__6_1841933042"/>
                  <w:bookmarkStart w:id="13" w:name="__Fieldmark__6_1841933042"/>
                  <w:bookmarkEnd w:id="13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4" w:name="__Fieldmark__7_1841933042"/>
                  <w:bookmarkStart w:id="15" w:name="__Fieldmark__7_1841933042"/>
                  <w:bookmarkEnd w:id="15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630" w:right="357" w:hanging="624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 xml:space="preserve">Uno o più elementi oggetto di impegno contrastano con strumenti di pianificazione territoriale </w:t>
            </w:r>
            <w:r>
              <w:rPr>
                <w:i/>
                <w:szCs w:val="18"/>
                <w:lang w:val="it-IT"/>
              </w:rPr>
              <w:t>(specificare nelle note).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6" w:name="__Fieldmark__8_1841933042"/>
                  <w:bookmarkStart w:id="17" w:name="__Fieldmark__8_1841933042"/>
                  <w:bookmarkEnd w:id="17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8" w:name="__Fieldmark__9_1841933042"/>
                  <w:bookmarkStart w:id="19" w:name="__Fieldmark__9_1841933042"/>
                  <w:bookmarkEnd w:id="19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630" w:right="357" w:hanging="624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Uno o più elementi oggetto di impegno ricadono in zona montana (</w:t>
            </w:r>
            <w:r>
              <w:rPr>
                <w:i/>
                <w:szCs w:val="18"/>
                <w:lang w:val="it-IT"/>
              </w:rPr>
              <w:t>Il criterio non si applica alle domande connesse alla misura 216 e  ricadenti nell’area di un contratto di fiume o relative a bandi emanati da Gruppi di Azione Locale  nell’ambito dell’asse IV  del PSR</w:t>
            </w:r>
            <w:r>
              <w:rPr>
                <w:szCs w:val="18"/>
                <w:lang w:val="it-IT"/>
              </w:rPr>
              <w:t>).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20" w:name="__Fieldmark__10_1841933042"/>
                  <w:bookmarkStart w:id="21" w:name="__Fieldmark__10_1841933042"/>
                  <w:bookmarkEnd w:id="21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22" w:name="__Fieldmark__11_1841933042"/>
                  <w:bookmarkStart w:id="23" w:name="__Fieldmark__11_1841933042"/>
                  <w:bookmarkEnd w:id="23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Normal"/>
              <w:spacing w:before="60" w:after="0"/>
              <w:ind w:right="30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i/>
                <w:i/>
                <w:iCs/>
                <w:sz w:val="16"/>
                <w:szCs w:val="16"/>
              </w:rPr>
            </w:pPr>
            <w:r>
              <w:rPr>
                <w:rFonts w:cs="Wingdings" w:ascii="Wingdings" w:hAnsi="Wingdings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841933042"/>
            <w:bookmarkStart w:id="25" w:name="__Fieldmark__12_184193304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841933042"/>
            <w:bookmarkStart w:id="27" w:name="__Fieldmark__13_184193304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841933042"/>
            <w:bookmarkStart w:id="29" w:name="__Fieldmark__14_184193304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841933042"/>
            <w:bookmarkStart w:id="31" w:name="__Fieldmark__15_184193304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841933042"/>
            <w:bookmarkStart w:id="33" w:name="__Fieldmark__16_184193304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841933042"/>
            <w:bookmarkStart w:id="35" w:name="__Fieldmark__17_184193304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841933042"/>
            <w:bookmarkStart w:id="37" w:name="__Fieldmark__18_184193304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841933042"/>
            <w:bookmarkStart w:id="39" w:name="__Fieldmark__19_184193304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841933042"/>
            <w:bookmarkStart w:id="41" w:name="__Fieldmark__20_1841933042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841933042"/>
            <w:bookmarkStart w:id="43" w:name="__Fieldmark__21_1841933042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841933042"/>
            <w:bookmarkStart w:id="45" w:name="__Fieldmark__22_1841933042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  <w:szCs w:val="22"/>
              </w:rPr>
            </w:pPr>
            <w:r>
              <w:rPr>
                <w:rFonts w:cs="Wingdings" w:ascii="Wingdings" w:hAnsi="Wingdings"/>
                <w:sz w:val="16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841933042"/>
            <w:bookmarkStart w:id="47" w:name="__Fieldmark__23_184193304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841933042"/>
            <w:bookmarkStart w:id="49" w:name="__Fieldmark__24_184193304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841933042"/>
            <w:bookmarkStart w:id="51" w:name="__Fieldmark__25_1841933042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841933042"/>
            <w:bookmarkStart w:id="53" w:name="__Fieldmark__26_1841933042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841933042"/>
            <w:bookmarkStart w:id="55" w:name="__Fieldmark__27_1841933042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841933042"/>
            <w:bookmarkStart w:id="57" w:name="__Fieldmark__28_1841933042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841933042"/>
            <w:bookmarkStart w:id="59" w:name="__Fieldmark__29_1841933042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3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  <w:gridCol w:w="1310"/>
      </w:tblGrid>
      <w:tr>
        <w:trPr>
          <w:trHeight w:val="518" w:hRule="atLeast"/>
        </w:trPr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0" w:right="30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riscontr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non riscontrata</w:t>
            </w:r>
          </w:p>
        </w:tc>
      </w:tr>
      <w:tr>
        <w:trPr>
          <w:trHeight w:val="698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IMPEGNI TECNICI</w:t>
            </w:r>
          </w:p>
        </w:tc>
      </w:tr>
      <w:tr>
        <w:trPr>
          <w:trHeight w:val="160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3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 w:eastAsia="it-IT"/>
              </w:rPr>
            </w:r>
          </w:p>
          <w:p>
            <w:pPr>
              <w:pStyle w:val="TextBody"/>
              <w:spacing w:before="60" w:after="0"/>
              <w:ind w:right="357" w:hanging="0"/>
              <w:rPr>
                <w:b/>
                <w:b/>
                <w:sz w:val="24"/>
                <w:szCs w:val="22"/>
                <w:lang w:val="it-IT" w:eastAsia="it-IT"/>
              </w:rPr>
            </w:pPr>
            <w:r>
              <w:rPr>
                <w:b/>
                <w:sz w:val="24"/>
                <w:szCs w:val="22"/>
                <w:lang w:val="it-IT" w:eastAsia="it-IT"/>
              </w:rPr>
              <w:t>COMPOSIZIONE, DENSITA’,  DIMENSION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364" w:right="357" w:hanging="360"/>
              <w:rPr/>
            </w:pPr>
            <w:r>
              <w:rPr>
                <w:sz w:val="24"/>
                <w:szCs w:val="22"/>
                <w:lang w:val="it-IT" w:eastAsia="it-IT"/>
              </w:rPr>
              <w:t xml:space="preserve">In uno o più siepi/boschetti sono presenti meno di 4 specie autoctone con incidenza </w:t>
            </w:r>
            <w:r>
              <w:rPr>
                <w:sz w:val="24"/>
                <w:szCs w:val="22"/>
                <w:u w:val="single"/>
                <w:lang w:val="it-IT" w:eastAsia="it-IT"/>
              </w:rPr>
              <w:t>&gt;</w:t>
            </w:r>
            <w:r>
              <w:rPr>
                <w:sz w:val="24"/>
                <w:szCs w:val="22"/>
                <w:lang w:val="it-IT" w:eastAsia="it-IT"/>
              </w:rPr>
              <w:t xml:space="preserve">10%. </w:t>
            </w:r>
          </w:p>
          <w:p>
            <w:pPr>
              <w:pStyle w:val="TextBody"/>
              <w:ind w:left="340" w:right="357" w:hanging="0"/>
              <w:rPr/>
            </w:pPr>
            <w:r>
              <w:rPr>
                <w:i/>
                <w:sz w:val="22"/>
                <w:szCs w:val="22"/>
                <w:lang w:val="it-IT" w:eastAsia="it-IT"/>
              </w:rPr>
              <w:t xml:space="preserve">Per ciascun elemento irregolare si riporta in allegato il numero (da 1 a 3) delle specie autoctone presenti con incidenza </w:t>
            </w:r>
            <w:r>
              <w:rPr>
                <w:i/>
                <w:sz w:val="22"/>
                <w:szCs w:val="22"/>
                <w:u w:val="single"/>
                <w:lang w:val="it-IT" w:eastAsia="it-IT"/>
              </w:rPr>
              <w:t>&gt;</w:t>
            </w:r>
            <w:r>
              <w:rPr>
                <w:i/>
                <w:sz w:val="22"/>
                <w:szCs w:val="22"/>
                <w:lang w:val="it-IT" w:eastAsia="it-IT"/>
              </w:rPr>
              <w:t xml:space="preserve"> 10%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363" w:right="357" w:hanging="357"/>
              <w:rPr/>
            </w:pPr>
            <w:r>
              <w:rPr>
                <w:i/>
                <w:sz w:val="24"/>
                <w:szCs w:val="22"/>
                <w:lang w:val="it-IT" w:eastAsia="it-IT"/>
              </w:rPr>
              <w:t>Per le domande connesse alla mis. 216</w:t>
            </w:r>
            <w:r>
              <w:rPr>
                <w:sz w:val="24"/>
                <w:szCs w:val="22"/>
                <w:lang w:val="it-IT" w:eastAsia="it-IT"/>
              </w:rPr>
              <w:t xml:space="preserve">: in uno o più siepi/boschetti sono presenti specie autoctone con incidenza &gt;40%. </w:t>
            </w:r>
          </w:p>
          <w:p>
            <w:pPr>
              <w:pStyle w:val="TextBody"/>
              <w:ind w:right="357" w:firstLine="357"/>
              <w:rPr/>
            </w:pPr>
            <w:r>
              <w:rPr>
                <w:i/>
                <w:sz w:val="24"/>
                <w:szCs w:val="22"/>
                <w:lang w:val="it-IT" w:eastAsia="it-IT"/>
              </w:rPr>
              <w:t xml:space="preserve">Indicare la/e specie </w:t>
            </w:r>
            <w:r>
              <w:rPr>
                <w:sz w:val="24"/>
                <w:szCs w:val="22"/>
                <w:lang w:val="it-IT" w:eastAsia="it-IT"/>
              </w:rPr>
              <w:t>…………………………………………………..</w:t>
            </w:r>
          </w:p>
          <w:p>
            <w:pPr>
              <w:pStyle w:val="TextBody"/>
              <w:ind w:left="357" w:right="357" w:hanging="0"/>
              <w:rPr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>Per ciascun elemento irregolare si riporta in allegato l’incidenza della/e specie eccedente/i il 40%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right="301" w:hanging="360"/>
              <w:jc w:val="both"/>
              <w:rPr/>
            </w:pPr>
            <w:r>
              <w:rPr/>
              <w:t xml:space="preserve">La densità delle piante che compongono uno o più siepi/filari/boschetti oggetto di impegno non è conforme alle disposizioni applicative. </w:t>
            </w:r>
            <w:r>
              <w:rPr>
                <w:sz w:val="22"/>
                <w:szCs w:val="22"/>
              </w:rPr>
              <w:t>(Impianti finanziati con l’azione F7: almeno 50 piante/100 m. per gli arbusti e almeno 15 piante/100 m. per le piante arboree; impianti finanziati con la mis. 216: 50-100 piante/100 m. per le siepi,15 piante/100 m. per i filari; 1.000-2.000 piante/ha per i boschetti)</w:t>
            </w:r>
          </w:p>
          <w:p>
            <w:pPr>
              <w:pStyle w:val="Normal"/>
              <w:ind w:left="363" w:right="3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 ciascun elemento irregolare si riporta in allegato la densità delle pia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4" w:right="301" w:hanging="360"/>
              <w:jc w:val="both"/>
              <w:rPr>
                <w:i/>
                <w:i/>
              </w:rPr>
            </w:pPr>
            <w:r>
              <w:rPr/>
              <w:t>In una o più formazioni vegetali oggetto di impegno, alcune piante non sono state rimpiazzate entro la primavera successiva.</w:t>
            </w:r>
          </w:p>
          <w:p>
            <w:pPr>
              <w:pStyle w:val="TextBody"/>
              <w:ind w:left="357" w:right="357" w:hanging="0"/>
              <w:rPr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</w:rPr>
              <w:t>Per ciascun elemento irregolare si riporta in allegato la percentuale di piante non rimpiazzate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363" w:right="357" w:hanging="357"/>
              <w:rPr/>
            </w:pPr>
            <w:r>
              <w:rPr>
                <w:i/>
                <w:sz w:val="24"/>
                <w:szCs w:val="22"/>
                <w:lang w:val="it-IT" w:eastAsia="it-IT"/>
              </w:rPr>
              <w:t>Per domande connesse alla mis. 216</w:t>
            </w:r>
            <w:r>
              <w:rPr>
                <w:sz w:val="24"/>
                <w:szCs w:val="22"/>
                <w:lang w:val="it-IT" w:eastAsia="it-IT"/>
              </w:rPr>
              <w:t>: la lunghezza di uno o più siepi/filari è inferiore a quella minima (50 m. per le siepi e 25 m. per i filari), fatte salve le eccezioni consentite.</w:t>
            </w:r>
          </w:p>
          <w:p>
            <w:pPr>
              <w:pStyle w:val="TextBody"/>
              <w:ind w:left="340" w:right="357" w:hanging="0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>In allegato si riporta la lunghezza di ciascun elemento irregolare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363" w:right="357" w:hanging="357"/>
              <w:rPr/>
            </w:pPr>
            <w:r>
              <w:rPr>
                <w:i/>
                <w:sz w:val="24"/>
                <w:szCs w:val="22"/>
                <w:lang w:val="it-IT" w:eastAsia="it-IT"/>
              </w:rPr>
              <w:t>Per domande connesse alla mis. 216</w:t>
            </w:r>
            <w:r>
              <w:rPr>
                <w:sz w:val="24"/>
                <w:szCs w:val="22"/>
                <w:lang w:val="it-IT" w:eastAsia="it-IT"/>
              </w:rPr>
              <w:t>: i</w:t>
            </w:r>
            <w:r>
              <w:rPr>
                <w:sz w:val="24"/>
                <w:szCs w:val="24"/>
                <w:lang w:val="it-IT"/>
              </w:rPr>
              <w:t xml:space="preserve">n uno o più elementi oggetto di impegno la striscia a cavallo del filare da mantenere libera da infestanti ha una larghezza media inferiore a 1 metro </w:t>
            </w:r>
            <w:r>
              <w:rPr>
                <w:sz w:val="24"/>
                <w:szCs w:val="22"/>
                <w:lang w:val="it-IT" w:eastAsia="it-IT"/>
              </w:rPr>
              <w:t>(fatte salve le eccezioni consentite)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TextBody"/>
              <w:ind w:left="289" w:right="357" w:hanging="0"/>
              <w:rPr>
                <w:sz w:val="24"/>
                <w:szCs w:val="24"/>
                <w:lang w:val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 xml:space="preserve">Per ciascun elemento irregolare si riporta in allegato </w:t>
            </w:r>
            <w:r>
              <w:rPr>
                <w:i/>
                <w:sz w:val="22"/>
                <w:szCs w:val="22"/>
                <w:lang w:val="it-IT"/>
              </w:rPr>
              <w:t>la larghezza media della striscia sopra indicata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363" w:right="357" w:hanging="357"/>
              <w:rPr/>
            </w:pPr>
            <w:r>
              <w:rPr>
                <w:sz w:val="24"/>
                <w:szCs w:val="24"/>
                <w:lang w:val="it-IT"/>
              </w:rPr>
              <w:t xml:space="preserve">La </w:t>
            </w:r>
            <w:r>
              <w:rPr>
                <w:i/>
                <w:iCs/>
                <w:sz w:val="24"/>
                <w:szCs w:val="24"/>
                <w:lang w:val="it-IT"/>
              </w:rPr>
              <w:t>fascia di rispetto inerbita</w:t>
            </w:r>
            <w:r>
              <w:rPr>
                <w:sz w:val="24"/>
                <w:szCs w:val="24"/>
                <w:lang w:val="it-IT"/>
              </w:rPr>
              <w:t xml:space="preserve"> di uno o più elementi oggetto di impegno ha larghezza media inferiore a 1 metro </w:t>
            </w:r>
            <w:r>
              <w:rPr>
                <w:sz w:val="24"/>
                <w:szCs w:val="22"/>
                <w:lang w:val="it-IT" w:eastAsia="it-IT"/>
              </w:rPr>
              <w:t>(fatte salve le eccezioni consentite)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TextBody"/>
              <w:ind w:left="364" w:right="357" w:hanging="0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 xml:space="preserve">Per ciascun elemento irregolare si riporta in allegato </w:t>
            </w:r>
            <w:r>
              <w:rPr>
                <w:i/>
                <w:sz w:val="22"/>
                <w:szCs w:val="22"/>
                <w:lang w:val="it-IT"/>
              </w:rPr>
              <w:t>la larghezza media della fascia di rispetto.</w:t>
            </w:r>
          </w:p>
          <w:p>
            <w:pPr>
              <w:pStyle w:val="TextBody"/>
              <w:ind w:left="474" w:right="357" w:hanging="0"/>
              <w:rPr>
                <w:sz w:val="24"/>
                <w:szCs w:val="22"/>
                <w:lang w:val="it-IT" w:eastAsia="it-IT"/>
              </w:rPr>
            </w:pPr>
            <w:r>
              <w:rPr>
                <w:sz w:val="24"/>
                <w:szCs w:val="22"/>
                <w:lang w:val="it-IT"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841933042"/>
            <w:bookmarkStart w:id="61" w:name="__Fieldmark__30_1841933042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841933042"/>
            <w:bookmarkStart w:id="63" w:name="__Fieldmark__31_1841933042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841933042"/>
            <w:bookmarkStart w:id="65" w:name="__Fieldmark__32_1841933042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841933042"/>
            <w:bookmarkStart w:id="67" w:name="__Fieldmark__33_1841933042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841933042"/>
            <w:bookmarkStart w:id="69" w:name="__Fieldmark__34_1841933042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841933042"/>
            <w:bookmarkStart w:id="71" w:name="__Fieldmark__35_1841933042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841933042"/>
            <w:bookmarkStart w:id="73" w:name="__Fieldmark__36_1841933042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841933042"/>
            <w:bookmarkStart w:id="75" w:name="__Fieldmark__37_1841933042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841933042"/>
            <w:bookmarkStart w:id="77" w:name="__Fieldmark__38_1841933042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841933042"/>
            <w:bookmarkStart w:id="79" w:name="__Fieldmark__39_1841933042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841933042"/>
            <w:bookmarkStart w:id="81" w:name="__Fieldmark__40_1841933042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841933042"/>
            <w:bookmarkStart w:id="83" w:name="__Fieldmark__41_1841933042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841933042"/>
            <w:bookmarkStart w:id="85" w:name="__Fieldmark__42_1841933042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841933042"/>
            <w:bookmarkStart w:id="87" w:name="__Fieldmark__43_1841933042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  <w:gridCol w:w="1310"/>
      </w:tblGrid>
      <w:tr>
        <w:trPr>
          <w:trHeight w:val="476" w:hRule="atLeast"/>
        </w:trPr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riscontr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non riscontrata</w:t>
            </w:r>
          </w:p>
        </w:tc>
      </w:tr>
      <w:tr>
        <w:trPr>
          <w:trHeight w:val="131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before="60" w:after="0"/>
              <w:ind w:left="470" w:right="301" w:hanging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NUTEN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4" w:right="301" w:hanging="360"/>
              <w:jc w:val="both"/>
              <w:rPr>
                <w:i/>
                <w:i/>
              </w:rPr>
            </w:pPr>
            <w:r>
              <w:rPr/>
              <w:t>In una o più formazioni vegetali oggetto di impegno, alcune piante non sono state rimpiazzate entro la primavera successiva.</w:t>
            </w:r>
          </w:p>
          <w:p>
            <w:pPr>
              <w:pStyle w:val="Normal"/>
              <w:ind w:left="289" w:right="301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er ciascun elemento irregolare si riporta in allegato la percentuale di piante non rimpiazza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3" w:right="301" w:hanging="360"/>
              <w:jc w:val="both"/>
              <w:rPr>
                <w:i/>
                <w:i/>
              </w:rPr>
            </w:pPr>
            <w:r>
              <w:rPr>
                <w:i/>
              </w:rPr>
              <w:t>Per domande connesse alla mis. 216: nel terreno intorno alle piante, per almeno  un metro di larghezza, le erbe infestanti non sono state controllate mediante lavorazioni meccaniche o pacciamatura.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88" w:name="__Fieldmark__44_1841933042"/>
                  <w:bookmarkStart w:id="89" w:name="__Fieldmark__44_1841933042"/>
                  <w:bookmarkEnd w:id="89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90" w:name="__Fieldmark__45_1841933042"/>
                  <w:bookmarkStart w:id="91" w:name="__Fieldmark__45_1841933042"/>
                  <w:bookmarkEnd w:id="91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before="120" w:after="0"/>
              <w:ind w:left="421" w:right="301" w:hanging="421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/>
              <w:t>Su superfici oggetto di impegno sono stati distribuiti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fitofarmaci</w:t>
            </w:r>
            <w:r>
              <w:rPr>
                <w:iCs/>
              </w:rPr>
              <w:t xml:space="preserve"> non consentiti dall’agricoltura biologica</w:t>
            </w:r>
            <w:r>
              <w:rPr>
                <w:iCs/>
                <w:sz w:val="20"/>
                <w:szCs w:val="22"/>
              </w:rPr>
              <w:t xml:space="preserve"> (allegati al reg. CE n. 834/2007):</w:t>
            </w:r>
          </w:p>
          <w:p>
            <w:pPr>
              <w:pStyle w:val="Normal"/>
              <w:ind w:left="465" w:right="301" w:hanging="0"/>
              <w:jc w:val="both"/>
              <w:rPr/>
            </w:pPr>
            <w:r>
              <w:rPr/>
              <w:t>(specificare) ………………………………………………………………………….………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92" w:name="__Fieldmark__46_1841933042"/>
                  <w:bookmarkStart w:id="93" w:name="__Fieldmark__46_1841933042"/>
                  <w:bookmarkEnd w:id="93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94" w:name="__Fieldmark__47_1841933042"/>
                  <w:bookmarkStart w:id="95" w:name="__Fieldmark__47_1841933042"/>
                  <w:bookmarkEnd w:id="95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4" w:right="30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r domande connesse alla mis. 216</w:t>
            </w:r>
            <w:r>
              <w:rPr>
                <w:rFonts w:cs="Arial" w:ascii="Arial" w:hAnsi="Arial"/>
              </w:rPr>
              <w:t xml:space="preserve">: non sono state eseguite </w:t>
            </w:r>
            <w:r>
              <w:rPr>
                <w:rFonts w:cs="Arial" w:ascii="Arial" w:hAnsi="Arial"/>
                <w:i/>
              </w:rPr>
              <w:t>potature</w:t>
            </w:r>
            <w:r>
              <w:rPr>
                <w:rFonts w:cs="Arial" w:ascii="Arial" w:hAnsi="Arial"/>
              </w:rPr>
              <w:t xml:space="preserve"> di formazione/mantenimento di formazioni arbustive/arboree.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96" w:name="__Fieldmark__48_1841933042"/>
                  <w:bookmarkStart w:id="97" w:name="__Fieldmark__48_1841933042"/>
                  <w:bookmarkEnd w:id="97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98" w:name="__Fieldmark__49_1841933042"/>
                  <w:bookmarkStart w:id="99" w:name="__Fieldmark__49_1841933042"/>
                  <w:bookmarkEnd w:id="99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4" w:right="301" w:hanging="360"/>
              <w:jc w:val="both"/>
              <w:rPr/>
            </w:pPr>
            <w:r>
              <w:rPr/>
              <w:t>In una o più aree umide oggetto di impegno è praticata la pesca o l’acquacoltur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420" w:right="301" w:hanging="0"/>
              <w:jc w:val="both"/>
              <w:rPr>
                <w:sz w:val="20"/>
              </w:rPr>
            </w:pPr>
            <w:r>
              <w:rPr>
                <w:i/>
                <w:sz w:val="22"/>
                <w:szCs w:val="22"/>
              </w:rPr>
              <w:t>Per ciascuna zona umida  irregolare si riporta in allegato il tipo di attività non consentita (pesca o acquacoltura)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3" w:right="301" w:hanging="357"/>
              <w:jc w:val="both"/>
              <w:rPr/>
            </w:pPr>
            <w:r>
              <w:rPr/>
              <w:t xml:space="preserve">In un controllo eseguito nel periodo (di almeno 6 mesi) durante il quale il progetto ha previsto l’allagamento, viene rilevato che una zona umida (stagno, palude, macero) è sommersa dall’acqua per meno del 75% dell’area oggetto di impegno </w:t>
            </w:r>
            <w:r>
              <w:rPr>
                <w:sz w:val="21"/>
                <w:szCs w:val="21"/>
              </w:rPr>
              <w:t>(fatti salvi i motivi di forza maggiore segnalati).</w:t>
            </w:r>
          </w:p>
          <w:p>
            <w:pPr>
              <w:pStyle w:val="Normal"/>
              <w:ind w:left="420" w:right="30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 ciascuna zona umida  irregolare si riporta in allegato la percentuale di superficie sommersa (&lt;75%) rilevata al momento del controllo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4" w:right="301" w:hanging="360"/>
              <w:jc w:val="both"/>
              <w:rPr/>
            </w:pPr>
            <w:r>
              <w:rPr/>
              <w:t xml:space="preserve">Una o più zone umide oggetto di impegno non sono mantenute in conformità al progetto (es. dimensioni dell’eventuale canale perimetrale). </w:t>
            </w:r>
            <w:r>
              <w:rPr>
                <w:i/>
                <w:sz w:val="22"/>
              </w:rPr>
              <w:t>Specificare nelle note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00" w:name="__Fieldmark__50_1841933042"/>
                  <w:bookmarkStart w:id="101" w:name="__Fieldmark__50_1841933042"/>
                  <w:bookmarkEnd w:id="101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02" w:name="__Fieldmark__51_1841933042"/>
                  <w:bookmarkStart w:id="103" w:name="__Fieldmark__51_1841933042"/>
                  <w:bookmarkEnd w:id="103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4" w:right="301" w:hanging="360"/>
              <w:jc w:val="both"/>
              <w:rPr/>
            </w:pPr>
            <w:r>
              <w:rPr/>
              <w:t xml:space="preserve">La </w:t>
            </w:r>
            <w:r>
              <w:rPr>
                <w:i/>
              </w:rPr>
              <w:t>fascia di rispetto</w:t>
            </w:r>
            <w:r>
              <w:rPr/>
              <w:t xml:space="preserve"> di uno più elementi oggetto di impegno è inerbita, ma lo sfalcio è stato raccolto invece che trinciato e lasciato sul posto.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04" w:name="__Fieldmark__52_1841933042"/>
                  <w:bookmarkStart w:id="105" w:name="__Fieldmark__52_1841933042"/>
                  <w:bookmarkEnd w:id="105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06" w:name="__Fieldmark__53_1841933042"/>
                  <w:bookmarkStart w:id="107" w:name="__Fieldmark__53_1841933042"/>
                  <w:bookmarkEnd w:id="107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3" w:right="30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i/>
                <w:sz w:val="22"/>
                <w:szCs w:val="22"/>
              </w:rPr>
              <w:t>fascia di rispetto</w:t>
            </w:r>
            <w:r>
              <w:rPr>
                <w:sz w:val="22"/>
                <w:szCs w:val="22"/>
              </w:rPr>
              <w:t xml:space="preserve"> di uno più elementi oggetto di impegno è inerbita, ma lo sfalcio è stato effettuato durante il periodo di divieto. (Lo sfalcio è vietato tra il 15/2 e il 15/7 nelle aree della direttiva 2009/147/CE e della direttiva 92/43/CEE; tra il 15/3 e il 15/7 nelle altre aree).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08" w:name="__Fieldmark__54_1841933042"/>
                  <w:bookmarkStart w:id="109" w:name="__Fieldmark__54_1841933042"/>
                  <w:bookmarkEnd w:id="109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10" w:name="__Fieldmark__55_1841933042"/>
                  <w:bookmarkStart w:id="111" w:name="__Fieldmark__55_1841933042"/>
                  <w:bookmarkEnd w:id="111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Normal"/>
              <w:spacing w:before="60" w:after="0"/>
              <w:ind w:left="471" w:right="3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1841933042"/>
            <w:bookmarkStart w:id="113" w:name="__Fieldmark__56_1841933042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0"/>
                <w:szCs w:val="10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  <w:szCs w:val="22"/>
              </w:rPr>
            </w:pPr>
            <w:r>
              <w:rPr>
                <w:rFonts w:cs="Wingdings" w:ascii="Wingdings" w:hAnsi="Wingdings"/>
                <w:sz w:val="16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1841933042"/>
            <w:bookmarkStart w:id="115" w:name="__Fieldmark__57_1841933042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</w:r>
          </w:p>
          <w:p>
            <w:pPr>
              <w:pStyle w:val="Normal"/>
              <w:spacing w:before="600" w:after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1841933042"/>
            <w:bookmarkStart w:id="117" w:name="__Fieldmark__58_1841933042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1841933042"/>
            <w:bookmarkStart w:id="119" w:name="__Fieldmark__59_1841933042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1841933042"/>
            <w:bookmarkStart w:id="121" w:name="__Fieldmark__60_1841933042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1841933042"/>
            <w:bookmarkStart w:id="123" w:name="__Fieldmark__61_1841933042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1841933042"/>
            <w:bookmarkStart w:id="125" w:name="__Fieldmark__62_1841933042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1841933042"/>
            <w:bookmarkStart w:id="127" w:name="__Fieldmark__63_1841933042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1841933042"/>
            <w:bookmarkStart w:id="129" w:name="__Fieldmark__64_1841933042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2"/>
              </w:rPr>
            </w:pPr>
            <w:r>
              <w:rPr>
                <w:rFonts w:cs="Wingdings" w:ascii="Wingdings" w:hAnsi="Wingding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1841933042"/>
            <w:bookmarkStart w:id="131" w:name="__Fieldmark__65_1841933042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0"/>
                <w:szCs w:val="10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6"/>
                <w:szCs w:val="22"/>
              </w:rPr>
            </w:pPr>
            <w:r>
              <w:rPr>
                <w:rFonts w:cs="Wingdings" w:ascii="Wingdings" w:hAnsi="Wingdings"/>
                <w:sz w:val="16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1841933042"/>
            <w:bookmarkStart w:id="133" w:name="__Fieldmark__66_1841933042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</w:r>
          </w:p>
          <w:p>
            <w:pPr>
              <w:pStyle w:val="Normal"/>
              <w:spacing w:before="600" w:after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1841933042"/>
            <w:bookmarkStart w:id="135" w:name="__Fieldmark__67_1841933042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1841933042"/>
            <w:bookmarkStart w:id="137" w:name="__Fieldmark__68_1841933042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1841933042"/>
            <w:bookmarkStart w:id="139" w:name="__Fieldmark__69_1841933042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1841933042"/>
            <w:bookmarkStart w:id="141" w:name="__Fieldmark__70_1841933042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1841933042"/>
            <w:bookmarkStart w:id="143" w:name="__Fieldmark__71_1841933042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1841933042"/>
            <w:bookmarkStart w:id="145" w:name="__Fieldmark__72_1841933042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1841933042"/>
            <w:bookmarkStart w:id="147" w:name="__Fieldmark__73_1841933042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riscontr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empienza  non riscontrata</w:t>
            </w:r>
          </w:p>
        </w:tc>
      </w:tr>
      <w:tr>
        <w:trPr>
          <w:trHeight w:val="25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1" w:right="301" w:hanging="421"/>
              <w:jc w:val="both"/>
              <w:rPr/>
            </w:pPr>
            <w:r>
              <w:rPr/>
              <w:t xml:space="preserve">La </w:t>
            </w:r>
            <w:r>
              <w:rPr>
                <w:i/>
              </w:rPr>
              <w:t>fascia di rispetto</w:t>
            </w:r>
            <w:r>
              <w:rPr/>
              <w:t xml:space="preserve"> di uno più elementi oggetto di impegno è lavorata invece che inerbita.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48" w:name="__Fieldmark__74_1841933042"/>
                  <w:bookmarkStart w:id="149" w:name="__Fieldmark__74_1841933042"/>
                  <w:bookmarkEnd w:id="149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50" w:name="__Fieldmark__75_1841933042"/>
                  <w:bookmarkStart w:id="151" w:name="__Fieldmark__75_1841933042"/>
                  <w:bookmarkEnd w:id="151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4" w:right="301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superficie di uno o più elementi oggetto di impegno non è stata mantenuta libera da rifiuti (s</w:t>
            </w:r>
            <w:r>
              <w:rPr>
                <w:i/>
                <w:iCs/>
                <w:sz w:val="20"/>
              </w:rPr>
              <w:t>pecificare nelle note).</w:t>
            </w:r>
            <w:r>
              <w:rPr>
                <w:i/>
                <w:sz w:val="20"/>
              </w:rPr>
              <w:t xml:space="preserve">  </w:t>
            </w:r>
          </w:p>
          <w:tbl>
            <w:tblPr>
              <w:tblW w:w="7405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662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  </w:t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>L’irregolarità riguarda: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52" w:name="__Fieldmark__76_1841933042"/>
                  <w:bookmarkStart w:id="153" w:name="__Fieldmark__76_1841933042"/>
                  <w:bookmarkEnd w:id="153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 </w:t>
                  </w:r>
                  <w:r>
                    <w:rPr>
                      <w:i/>
                      <w:szCs w:val="22"/>
                      <w:lang w:val="it-IT"/>
                    </w:rPr>
                    <w:t>tutti gli elementi oggetto di impegno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TextBody"/>
                    <w:snapToGrid w:val="false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rPr>
                      <w:szCs w:val="22"/>
                      <w:lang w:val="it-IT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TextBody"/>
                    <w:spacing w:before="60" w:after="0"/>
                    <w:ind w:right="357" w:hanging="0"/>
                    <w:rPr>
                      <w:szCs w:val="22"/>
                      <w:lang w:val="it-IT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instrText xml:space="preserve"> FORMCHECKBOX </w:instrText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separate"/>
                  </w:r>
                  <w:bookmarkStart w:id="154" w:name="__Fieldmark__77_1841933042"/>
                  <w:bookmarkStart w:id="155" w:name="__Fieldmark__77_1841933042"/>
                  <w:bookmarkEnd w:id="155"/>
                  <w:r>
                    <w:rPr>
                      <w:i/>
                      <w:iCs/>
                      <w:szCs w:val="18"/>
                      <w:lang w:val="it-IT"/>
                    </w:rPr>
                  </w:r>
                  <w:r>
                    <w:rPr>
                      <w:i/>
                      <w:szCs w:val="18"/>
                      <w:iCs/>
                      <w:lang w:val="it-IT"/>
                    </w:rPr>
                    <w:fldChar w:fldCharType="end"/>
                  </w:r>
                  <w:r>
                    <w:rPr>
                      <w:i/>
                      <w:iCs/>
                      <w:szCs w:val="18"/>
                      <w:lang w:val="it-IT"/>
                    </w:rPr>
                    <w:t xml:space="preserve"> </w:t>
                  </w:r>
                  <w:r>
                    <w:rPr>
                      <w:i/>
                      <w:szCs w:val="22"/>
                      <w:lang w:val="it-IT"/>
                    </w:rPr>
                    <w:t xml:space="preserve"> gli elementi indicati in allegato</w:t>
                  </w:r>
                </w:p>
              </w:tc>
            </w:tr>
          </w:tbl>
          <w:p>
            <w:pPr>
              <w:pStyle w:val="Normal"/>
              <w:spacing w:before="60" w:after="0"/>
              <w:ind w:left="471" w:right="301" w:hanging="36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1841933042"/>
            <w:bookmarkStart w:id="157" w:name="__Fieldmark__78_1841933042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1841933042"/>
            <w:bookmarkStart w:id="159" w:name="__Fieldmark__79_1841933042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1841933042"/>
            <w:bookmarkStart w:id="161" w:name="__Fieldmark__80_1841933042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1841933042"/>
            <w:bookmarkStart w:id="163" w:name="__Fieldmark__81_1841933042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IMPEGNI DOCUMENTALI </w:t>
            </w:r>
          </w:p>
        </w:tc>
      </w:tr>
      <w:tr>
        <w:trPr>
          <w:trHeight w:val="1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70" w:right="301" w:hanging="360"/>
              <w:jc w:val="both"/>
              <w:rPr/>
            </w:pPr>
            <w:r>
              <w:rPr/>
              <w:t xml:space="preserve">Uno o più elementi realizzati e/o finanziati nell’ambito della </w:t>
            </w:r>
            <w:r>
              <w:rPr>
                <w:i/>
                <w:iCs/>
              </w:rPr>
              <w:t>misura 216</w:t>
            </w:r>
            <w:r>
              <w:rPr/>
              <w:t xml:space="preserve"> e ricadenti in superfici condotte dal titolare della domanda 214.7/1 non sono dichiarati come oggetto di impegno in tale domanda (s</w:t>
            </w:r>
            <w:r>
              <w:rPr>
                <w:i/>
                <w:iCs/>
              </w:rPr>
              <w:t>pecificare nelle not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70" w:right="301" w:hanging="360"/>
              <w:jc w:val="both"/>
              <w:rPr/>
            </w:pPr>
            <w:r>
              <w:rPr/>
              <w:t>Mancata comunicazione preventiva all’Ente delegato dell’estirpo di elementi vegetali naturaliformi per motivi di sicurezza o fitosanitari.</w:t>
            </w:r>
          </w:p>
          <w:p>
            <w:pPr>
              <w:pStyle w:val="Normal"/>
              <w:ind w:left="650" w:right="301" w:hanging="18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1841933042"/>
            <w:bookmarkStart w:id="165" w:name="__Fieldmark__82_1841933042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1841933042"/>
            <w:bookmarkStart w:id="167" w:name="__Fieldmark__83_1841933042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4_1841933042"/>
            <w:bookmarkStart w:id="169" w:name="__Fieldmark__84_1841933042"/>
            <w:bookmarkEnd w:id="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5_1841933042"/>
            <w:bookmarkStart w:id="171" w:name="__Fieldmark__85_1841933042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TE: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120"/>
        <w:ind w:left="360" w:hanging="0"/>
        <w:rPr/>
      </w:pPr>
      <w:r>
        <w:rPr>
          <w:i/>
          <w:iCs/>
          <w:sz w:val="26"/>
          <w:szCs w:val="22"/>
        </w:rPr>
        <w:t>Si allegano informazioni  di dettaglio relative a elementi irregolari:</w:t>
        <w:tab/>
        <w:t xml:space="preserve">    </w:t>
      </w:r>
      <w:r>
        <w:rPr>
          <w:i/>
          <w:iCs/>
          <w:sz w:val="28"/>
          <w:szCs w:val="22"/>
        </w:rPr>
        <w:t>si</w:t>
      </w:r>
      <w:r>
        <w:rPr>
          <w:i/>
          <w:iCs/>
          <w:sz w:val="26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2" w:name="__Fieldmark__86_1841933042"/>
      <w:bookmarkStart w:id="173" w:name="__Fieldmark__86_1841933042"/>
      <w:bookmarkEnd w:id="1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</w:t>
      </w:r>
      <w:r>
        <w:rPr>
          <w:i/>
          <w:iCs/>
          <w:sz w:val="28"/>
          <w:szCs w:val="22"/>
        </w:rPr>
        <w:t>no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4" w:name="__Fieldmark__87_1841933042"/>
      <w:bookmarkStart w:id="175" w:name="__Fieldmark__87_1841933042"/>
      <w:bookmarkEnd w:id="17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09" w:top="1134" w:footer="478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spacing w:before="0" w:after="0"/>
      <w:ind w:left="360" w:right="435" w:hanging="0"/>
      <w:rPr>
        <w:sz w:val="16"/>
      </w:rPr>
    </w:pPr>
    <w:r>
      <w:rPr>
        <w:sz w:val="16"/>
      </w:rPr>
      <w:t>DITTA _____________________________________    INDIRIZZO _____________________________________ DATA CONTROLLO ______________</w:t>
    </w:r>
  </w:p>
  <w:p>
    <w:pPr>
      <w:pStyle w:val="Footer"/>
      <w:spacing w:before="360" w:after="0"/>
      <w:ind w:left="357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316230</wp:posOffset>
              </wp:positionV>
              <wp:extent cx="2314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1pt;margin-top:2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FIRMA DEL TECNICO CONTROLLORE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8975</wp:posOffset>
              </wp:positionH>
              <wp:positionV relativeFrom="paragraph">
                <wp:posOffset>2825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2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ind w:lef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IONE PIEMONTE - Assessorato Agricoltura, foreste, caccia e pesca</w:t>
      <w:tab/>
      <w:t>Provincia/Comunità Montana</w: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spacing w:before="120" w:after="0"/>
      <w:ind w:lef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RPEA (Agenzia Regionale per le Erogazioni in Agricoltura)                      </w:t>
      <w:tab/>
      <w:t xml:space="preserve">…………………………………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right="300" w:hanging="0"/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" w:right="357" w:hanging="0"/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sz w:val="12"/>
      <w:szCs w:val="12"/>
    </w:rPr>
  </w:style>
  <w:style w:type="paragraph" w:styleId="Testodelblocco">
    <w:name w:val="Testo del blocco"/>
    <w:basedOn w:val="Normal"/>
    <w:qFormat/>
    <w:pPr>
      <w:ind w:left="338" w:right="290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240" w:after="0"/>
      <w:ind w:left="360" w:hanging="0"/>
    </w:pPr>
    <w:rPr>
      <w:rFonts w:ascii="Arial" w:hAnsi="Arial" w:cs="Arial"/>
      <w:sz w:val="20"/>
      <w:szCs w:val="17"/>
    </w:rPr>
  </w:style>
  <w:style w:type="paragraph" w:styleId="Rientrocorpodeltesto2">
    <w:name w:val="Rientro corpo del testo 2"/>
    <w:basedOn w:val="Normal"/>
    <w:qFormat/>
    <w:pPr>
      <w:ind w:left="290" w:hanging="0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3">
    <w:name w:val="NORMALE3"/>
    <w:basedOn w:val="TextBody"/>
    <w:qFormat/>
    <w:pPr>
      <w:overflowPunct w:val="false"/>
      <w:spacing w:before="120" w:after="0"/>
      <w:textAlignment w:val="baseline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1:00Z</dcterms:created>
  <dc:creator>mrromano</dc:creator>
  <dc:description/>
  <cp:keywords/>
  <dc:language>en-US</dc:language>
  <cp:lastModifiedBy>Settore Sistemi Informativi</cp:lastModifiedBy>
  <cp:lastPrinted>2013-10-07T18:06:00Z</cp:lastPrinted>
  <dcterms:modified xsi:type="dcterms:W3CDTF">2013-10-28T13:30:00Z</dcterms:modified>
  <cp:revision>3</cp:revision>
  <dc:subject/>
  <dc:title>MODELLO F1(Impegni essenziali) Pag</dc:title>
</cp:coreProperties>
</file>