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57" w:right="357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GOLAMENTO (CE) 1698/2005 – PROGRAMMA DI SVILUPPO RURALE 2007-2013: AZIONI AGROAMBIENTALI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>Azione 214.7 - Intervento 214.7/2</w:t>
      </w:r>
    </w:p>
    <w:p>
      <w:pPr>
        <w:pStyle w:val="Heading2"/>
        <w:rPr>
          <w:sz w:val="26"/>
          <w:szCs w:val="25"/>
        </w:rPr>
      </w:pPr>
      <w:r>
        <w:rPr>
          <w:rFonts w:cs="Verdana" w:ascii="Verdana" w:hAnsi="Verdana"/>
          <w:sz w:val="26"/>
        </w:rPr>
        <w:t>Coltivazioni a perdere per l’alimentazione della fauna selvatica</w:t>
      </w:r>
      <w:r>
        <w:rPr>
          <w:sz w:val="26"/>
        </w:rPr>
        <w:t xml:space="preserve"> </w:t>
      </w:r>
    </w:p>
    <w:p>
      <w:pPr>
        <w:pStyle w:val="Subtitle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260"/>
      </w:tblGrid>
      <w:tr>
        <w:trPr>
          <w:trHeight w:val="729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ITI DI AMMISSIBILITA’</w:t>
            </w:r>
          </w:p>
        </w:tc>
      </w:tr>
      <w:tr>
        <w:trPr>
          <w:trHeight w:val="4225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LTIVAZIONE DI SEMINATIVI NEL TRIENNIO PRECEDENT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/>
            </w:pPr>
            <w:r>
              <w:rPr>
                <w:i/>
                <w:iCs/>
                <w:sz w:val="24"/>
                <w:szCs w:val="22"/>
              </w:rPr>
              <w:t>Mancanza di dati attestanti l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2"/>
              </w:rPr>
              <w:t>coltivazione di seminativi</w:t>
            </w:r>
            <w:r>
              <w:rPr>
                <w:sz w:val="24"/>
                <w:szCs w:val="22"/>
              </w:rPr>
              <w:t xml:space="preserve"> sui terreni oggetto di impegno nel triennio precedente l’anno di adesione all’azione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0" w:name="__Fieldmark__0_511601714"/>
            <w:bookmarkStart w:id="1" w:name="__Fieldmark__0_511601714"/>
            <w:bookmarkEnd w:id="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ticelle catastali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" w:name="__Fieldmark__1_511601714"/>
            <w:bookmarkStart w:id="3" w:name="__Fieldmark__1_511601714"/>
            <w:bookmarkEnd w:id="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240" w:after="0"/>
              <w:ind w:left="465" w:right="357" w:hanging="357"/>
              <w:rPr/>
            </w:pPr>
            <w:r>
              <w:rPr>
                <w:sz w:val="24"/>
                <w:szCs w:val="22"/>
              </w:rPr>
              <w:t xml:space="preserve">Una o più particelle oggetto di impegno </w:t>
            </w:r>
            <w:r>
              <w:rPr>
                <w:i/>
                <w:iCs/>
                <w:sz w:val="24"/>
                <w:szCs w:val="22"/>
              </w:rPr>
              <w:t>non sono state investite a seminativi</w:t>
            </w:r>
            <w:r>
              <w:rPr>
                <w:sz w:val="24"/>
                <w:szCs w:val="22"/>
              </w:rPr>
              <w:t xml:space="preserve"> nel triennio precedente l’anno di adesione all’azione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" w:name="__Fieldmark__2_511601714"/>
            <w:bookmarkStart w:id="5" w:name="__Fieldmark__2_511601714"/>
            <w:bookmarkEnd w:id="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ticelle catastali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" w:name="__Fieldmark__3_511601714"/>
            <w:bookmarkStart w:id="7" w:name="__Fieldmark__3_511601714"/>
            <w:bookmarkEnd w:id="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spacing w:before="240" w:after="0"/>
              <w:ind w:left="471" w:right="289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2"/>
                <w:szCs w:val="16"/>
              </w:rPr>
              <w:t>Nel triennio precedente l’anno di adesione le superfici oggetto di impegno possono essere state ritirate dalla produzione per non più di un anno</w:t>
            </w:r>
            <w:r>
              <w:rPr>
                <w:i/>
                <w:iCs/>
                <w:sz w:val="20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11601714"/>
            <w:bookmarkStart w:id="9" w:name="__Fieldmark__4_51160171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11601714"/>
            <w:bookmarkStart w:id="11" w:name="__Fieldmark__5_51160171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11601714"/>
            <w:bookmarkStart w:id="13" w:name="__Fieldmark__6_51160171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11601714"/>
            <w:bookmarkStart w:id="15" w:name="__Fieldmark__7_51160171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SCLUSIONE DELLE AREE IN CUI E’ PRATICATA LA CACCIA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e superfici oggetto di impegno ricadono in aree in cui è praticata la caccia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" w:name="__Fieldmark__8_511601714"/>
            <w:bookmarkStart w:id="17" w:name="__Fieldmark__8_511601714"/>
            <w:bookmarkEnd w:id="1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ticelle catastali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8" w:name="__Fieldmark__9_511601714"/>
            <w:bookmarkStart w:id="19" w:name="__Fieldmark__9_511601714"/>
            <w:bookmarkEnd w:id="1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spacing w:before="240" w:after="0"/>
              <w:ind w:left="471" w:right="289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11601714"/>
            <w:bookmarkStart w:id="21" w:name="__Fieldmark__10_51160171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11601714"/>
            <w:bookmarkStart w:id="23" w:name="__Fieldmark__11_51160171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STENSIONE MINIMA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/>
            </w:pPr>
            <w:r>
              <w:rPr>
                <w:sz w:val="24"/>
                <w:szCs w:val="22"/>
              </w:rPr>
              <w:t>Le superfici oggetto di impegno non raggiungono l’estensione minima di 0,5 ettari (</w:t>
            </w:r>
            <w:r>
              <w:rPr>
                <w:i/>
                <w:iCs/>
                <w:sz w:val="24"/>
                <w:szCs w:val="22"/>
              </w:rPr>
              <w:t>fatte salve le riduzioni ammissibili a partire dal secondo anno</w:t>
            </w:r>
            <w:r>
              <w:rPr>
                <w:sz w:val="24"/>
                <w:szCs w:val="22"/>
              </w:rPr>
              <w:t>).</w:t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11601714"/>
            <w:bookmarkStart w:id="25" w:name="__Fieldmark__12_51160171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11601714"/>
            <w:bookmarkStart w:id="27" w:name="__Fieldmark__13_51160171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I TECNICI</w:t>
            </w:r>
          </w:p>
        </w:tc>
      </w:tr>
      <w:tr>
        <w:trPr>
          <w:trHeight w:val="19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ENSIONI DELLE PARCEL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right="30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2"/>
              </w:rPr>
              <w:t>Una o più parcelle/strisce oggetto di impegno sono di</w:t>
            </w:r>
            <w:r>
              <w:rPr>
                <w:i/>
                <w:iCs/>
                <w:szCs w:val="22"/>
              </w:rPr>
              <w:t xml:space="preserve"> estensione non compresa fra 500 e 4.000 mq.</w:t>
            </w:r>
          </w:p>
          <w:p>
            <w:pPr>
              <w:pStyle w:val="Normal"/>
              <w:spacing w:before="60" w:after="0"/>
              <w:ind w:left="471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In allegato sono indicate le parcelle/strisce risultate irregolari e le rispettive superfi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11601714"/>
            <w:bookmarkStart w:id="29" w:name="__Fieldmark__14_51160171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11601714"/>
            <w:bookmarkStart w:id="31" w:name="__Fieldmark__15_51160171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  <w:szCs w:val="22"/>
                <w:lang w:eastAsia="it-IT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1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/>
            </w:pPr>
            <w:r>
              <w:rPr/>
              <w:t>Una o più parcelle/strisce oggetto di impegno sono di</w:t>
            </w:r>
            <w:r>
              <w:rPr>
                <w:i/>
                <w:iCs/>
              </w:rPr>
              <w:t xml:space="preserve"> larghezza media inferiore a 10 metri.</w:t>
            </w:r>
          </w:p>
          <w:p>
            <w:pPr>
              <w:pStyle w:val="Normal"/>
              <w:spacing w:before="60" w:after="0"/>
              <w:ind w:left="470" w:right="301" w:hanging="0"/>
              <w:jc w:val="both"/>
              <w:rPr>
                <w:sz w:val="22"/>
              </w:rPr>
            </w:pPr>
            <w:r>
              <w:rPr>
                <w:sz w:val="22"/>
              </w:rPr>
              <w:t>In allegato sono indicate le parcelle/strisce risultate irregolari e le rispettive larghezze medie.</w:t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11601714"/>
            <w:bookmarkStart w:id="33" w:name="__Fieldmark__16_51160171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11601714"/>
            <w:bookmarkStart w:id="35" w:name="__Fieldmark__17_51160171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8" w:right="301" w:hanging="0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ESTIONE DELLE COLTIVAZIONI A PERD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240" w:after="0"/>
              <w:ind w:left="465" w:right="301" w:hanging="357"/>
              <w:jc w:val="both"/>
              <w:rPr/>
            </w:pPr>
            <w:r>
              <w:rPr>
                <w:szCs w:val="22"/>
              </w:rPr>
              <w:t xml:space="preserve">La coltivazione a perdere oggetto di impegno è presente con finalità produttive sul medesimo appezzamento, su </w:t>
            </w:r>
            <w:r>
              <w:rPr>
                <w:i/>
                <w:iCs/>
                <w:szCs w:val="22"/>
              </w:rPr>
              <w:t>superfici non nettamente separate</w:t>
            </w:r>
            <w:r>
              <w:rPr>
                <w:szCs w:val="22"/>
              </w:rPr>
              <w:t xml:space="preserve"> e distinguibili dalla coltivazione a perdere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6" w:name="__Fieldmark__18_511601714"/>
            <w:bookmarkStart w:id="37" w:name="__Fieldmark__18_511601714"/>
            <w:bookmarkEnd w:id="3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e parcelle/strisce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8" w:name="__Fieldmark__19_511601714"/>
            <w:bookmarkStart w:id="39" w:name="__Fieldmark__19_511601714"/>
            <w:bookmarkEnd w:id="3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511601714"/>
            <w:bookmarkStart w:id="41" w:name="__Fieldmark__20_51160171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511601714"/>
            <w:bookmarkStart w:id="43" w:name="__Fieldmark__21_51160171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Cs w:val="22"/>
              </w:rPr>
            </w:pPr>
            <w:r>
              <w:rPr>
                <w:i/>
                <w:iCs/>
                <w:szCs w:val="22"/>
              </w:rPr>
              <w:t>Densità di coltivazione delle colture a perdere</w:t>
            </w:r>
            <w:r>
              <w:rPr>
                <w:szCs w:val="22"/>
              </w:rPr>
              <w:t xml:space="preserve"> inferiore a quella normalmente adottata per scopi produttivi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4" w:name="__Fieldmark__22_511601714"/>
            <w:bookmarkStart w:id="45" w:name="__Fieldmark__22_511601714"/>
            <w:bookmarkEnd w:id="4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celle/strisce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6" w:name="__Fieldmark__23_511601714"/>
            <w:bookmarkStart w:id="47" w:name="__Fieldmark__23_511601714"/>
            <w:bookmarkEnd w:id="4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511601714"/>
            <w:bookmarkStart w:id="49" w:name="__Fieldmark__24_51160171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511601714"/>
            <w:bookmarkStart w:id="51" w:name="__Fieldmark__25_51160171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240" w:after="0"/>
              <w:ind w:left="465" w:right="301" w:hanging="357"/>
              <w:jc w:val="both"/>
              <w:rPr/>
            </w:pPr>
            <w:r>
              <w:rPr>
                <w:szCs w:val="22"/>
              </w:rPr>
              <w:t xml:space="preserve">Effettuazione di un </w:t>
            </w:r>
            <w:r>
              <w:rPr>
                <w:i/>
                <w:iCs/>
                <w:szCs w:val="22"/>
              </w:rPr>
              <w:t xml:space="preserve">trattamento fitosanitario </w:t>
            </w:r>
            <w:r>
              <w:rPr>
                <w:szCs w:val="22"/>
              </w:rPr>
              <w:t>su terreni oggetto di impegno</w:t>
            </w:r>
          </w:p>
          <w:p>
            <w:pPr>
              <w:pStyle w:val="Normal"/>
              <w:ind w:left="471" w:right="30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specificare:</w:t>
            </w:r>
            <w:r>
              <w:rPr>
                <w:sz w:val="22"/>
                <w:szCs w:val="22"/>
              </w:rPr>
              <w:t xml:space="preserve">   ………………………………………………………………)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2" w:name="__Fieldmark__26_511601714"/>
            <w:bookmarkStart w:id="53" w:name="__Fieldmark__26_511601714"/>
            <w:bookmarkEnd w:id="5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e parcelle/strisc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4" w:name="__Fieldmark__27_511601714"/>
            <w:bookmarkStart w:id="55" w:name="__Fieldmark__27_511601714"/>
            <w:bookmarkEnd w:id="5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511601714"/>
            <w:bookmarkStart w:id="57" w:name="__Fieldmark__28_511601714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511601714"/>
            <w:bookmarkStart w:id="59" w:name="__Fieldmark__29_511601714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/>
            </w:pPr>
            <w:r>
              <w:rPr>
                <w:i/>
                <w:iCs/>
                <w:szCs w:val="22"/>
              </w:rPr>
              <w:t>Distribuzione di concime di sintesi</w:t>
            </w:r>
            <w:r>
              <w:rPr>
                <w:szCs w:val="22"/>
              </w:rPr>
              <w:t xml:space="preserve"> su terreni oggetto di impegno.</w:t>
            </w:r>
          </w:p>
          <w:p>
            <w:pPr>
              <w:pStyle w:val="Normal"/>
              <w:ind w:left="108" w:right="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0" w:name="__Fieldmark__30_511601714"/>
            <w:bookmarkStart w:id="61" w:name="__Fieldmark__30_511601714"/>
            <w:bookmarkEnd w:id="6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110" w:right="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arcelle/strisc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2" w:name="__Fieldmark__31_511601714"/>
            <w:bookmarkStart w:id="63" w:name="__Fieldmark__31_511601714"/>
            <w:bookmarkEnd w:id="6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511601714"/>
            <w:bookmarkStart w:id="65" w:name="__Fieldmark__32_511601714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511601714"/>
            <w:bookmarkStart w:id="67" w:name="__Fieldmark__33_511601714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>
                <w:szCs w:val="22"/>
              </w:rPr>
            </w:pPr>
            <w:r>
              <w:rPr>
                <w:szCs w:val="22"/>
              </w:rPr>
              <w:t>Superamento dei limiti di apporto azotato per coltura previsti dalle norme tecniche per l’azione 214.1.</w:t>
            </w:r>
          </w:p>
          <w:p>
            <w:pPr>
              <w:pStyle w:val="Normal"/>
              <w:ind w:left="108" w:right="30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6660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189"/>
              <w:gridCol w:w="1151"/>
              <w:gridCol w:w="1080"/>
              <w:gridCol w:w="1260"/>
              <w:gridCol w:w="1260"/>
            </w:tblGrid>
            <w:tr>
              <w:trPr>
                <w:trHeight w:val="9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Anno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Coltura a perdere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perficie (h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[a]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Tipologi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fertilizz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organi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es. letam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 xml:space="preserve">Quantità di N efficiente distribuita </w:t>
                  </w:r>
                  <w:r>
                    <w:rPr>
                      <w:bCs/>
                      <w:sz w:val="20"/>
                      <w:szCs w:val="22"/>
                    </w:rPr>
                    <w:t>(kg) [b]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Quantità/ha di N effic. distribuita (kg/ha) [b/a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1" w:hanging="0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6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8" w:right="108" w:hanging="0"/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2"/>
                    </w:rPr>
                    <w:t>L’eventuale superamento del livello di baseline costituisce violazione di impegno pertinente di condizionalità (baseline) ai sensi del DM n. 30125 del 22/12/2009 (determinazione dirigenziale n. 1162 del 24 /12/2008)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ind w:left="110" w:right="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511601714"/>
            <w:bookmarkStart w:id="69" w:name="__Fieldmark__34_511601714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511601714"/>
            <w:bookmarkStart w:id="71" w:name="__Fieldmark__35_511601714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260"/>
      </w:tblGrid>
      <w:tr>
        <w:trPr>
          <w:trHeight w:val="524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  <w:szCs w:val="22"/>
                <w:lang w:eastAsia="it-IT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17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/>
            </w:pPr>
            <w:r>
              <w:rPr>
                <w:i/>
                <w:iCs/>
                <w:szCs w:val="22"/>
              </w:rPr>
              <w:t>Mancata registrazione</w:t>
            </w:r>
            <w:r>
              <w:rPr>
                <w:szCs w:val="22"/>
              </w:rPr>
              <w:t xml:space="preserve"> di apporti di fertilizzanti organici effettuati su terreni oggetto di impegno.</w:t>
            </w:r>
          </w:p>
          <w:p>
            <w:pPr>
              <w:pStyle w:val="Normal"/>
              <w:ind w:left="108" w:right="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2" w:name="__Fieldmark__36_511601714"/>
            <w:bookmarkStart w:id="73" w:name="__Fieldmark__36_511601714"/>
            <w:bookmarkEnd w:id="7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110" w:right="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arcelle/strisc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4" w:name="__Fieldmark__37_511601714"/>
            <w:bookmarkStart w:id="75" w:name="__Fieldmark__37_511601714"/>
            <w:bookmarkEnd w:id="7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511601714"/>
            <w:bookmarkStart w:id="77" w:name="__Fieldmark__38_511601714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511601714"/>
            <w:bookmarkStart w:id="79" w:name="__Fieldmark__39_511601714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Le coltivazioni a perdere presentano uno </w:t>
            </w:r>
            <w:r>
              <w:rPr>
                <w:i/>
                <w:iCs/>
                <w:szCs w:val="22"/>
              </w:rPr>
              <w:t>sviluppo nettamente inferiore alle medesime colture con destinazione produttiva</w:t>
            </w:r>
            <w:r>
              <w:rPr>
                <w:szCs w:val="22"/>
              </w:rPr>
              <w:t xml:space="preserve"> (tale da non fornire un significativo contributo all’alimentazione della fauna selvatica)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0" w:name="__Fieldmark__40_511601714"/>
            <w:bookmarkStart w:id="81" w:name="__Fieldmark__40_511601714"/>
            <w:bookmarkEnd w:id="8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celle/strisce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2" w:name="__Fieldmark__41_511601714"/>
            <w:bookmarkStart w:id="83" w:name="__Fieldmark__41_511601714"/>
            <w:bookmarkEnd w:id="8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511601714"/>
            <w:bookmarkStart w:id="85" w:name="__Fieldmark__42_511601714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511601714"/>
            <w:bookmarkStart w:id="87" w:name="__Fieldmark__43_511601714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3663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before="120" w:after="0"/>
              <w:ind w:left="465" w:right="301" w:hanging="357"/>
              <w:jc w:val="both"/>
              <w:rPr/>
            </w:pPr>
            <w:r>
              <w:rPr>
                <w:i/>
                <w:iCs/>
                <w:szCs w:val="22"/>
              </w:rPr>
              <w:t>Assenza di coltivazioni a perdere</w:t>
            </w:r>
            <w:r>
              <w:rPr>
                <w:szCs w:val="22"/>
              </w:rPr>
              <w:t xml:space="preserve"> per l’alimentazione della fauna selvatica, in una fase in cui dovrebbero essere presenti in campo (es. per raccolta o sfalcio avvenuti prima della fine del periodo di permanenza in campo previsto dall’azione).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8" w:name="__Fieldmark__44_511601714"/>
            <w:bookmarkStart w:id="89" w:name="__Fieldmark__44_511601714"/>
            <w:bookmarkEnd w:id="8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parcelle/strisce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0" w:name="__Fieldmark__45_511601714"/>
            <w:bookmarkStart w:id="91" w:name="__Fieldmark__45_511601714"/>
            <w:bookmarkEnd w:id="9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120" w:after="0"/>
              <w:ind w:left="471" w:right="3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colture a perdere devono essere lasciate in campo, a disposizione della fauna selvatica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right="357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 le colture a semina autunnale, almeno fino al 30 settembre dell’anno successivo a quello di semina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right="357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 le colture a semina primaverile, almeno fino al 1° marzo dell’anno successivo a quello di semina.</w:t>
            </w:r>
          </w:p>
          <w:p>
            <w:pPr>
              <w:pStyle w:val="TextBody"/>
              <w:ind w:left="230" w:right="3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511601714"/>
            <w:bookmarkStart w:id="93" w:name="__Fieldmark__46_511601714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511601714"/>
            <w:bookmarkStart w:id="95" w:name="__Fieldmark__47_511601714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CIDENZA SULLA SAU AZIENDAL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/>
            </w:pPr>
            <w:r>
              <w:rPr>
                <w:sz w:val="24"/>
                <w:szCs w:val="22"/>
              </w:rPr>
              <w:t xml:space="preserve">Per aziende con </w:t>
            </w:r>
            <w:r>
              <w:rPr>
                <w:i/>
                <w:iCs/>
                <w:sz w:val="24"/>
                <w:szCs w:val="22"/>
              </w:rPr>
              <w:t>SAU non superiore a 5 ettari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perficie oggetto di impegno supera il 50% della SAU aziendal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240" w:after="0"/>
              <w:ind w:left="465" w:right="357" w:hanging="357"/>
              <w:rPr/>
            </w:pPr>
            <w:r>
              <w:rPr>
                <w:sz w:val="24"/>
                <w:szCs w:val="22"/>
              </w:rPr>
              <w:t xml:space="preserve">Per aziende con </w:t>
            </w:r>
            <w:r>
              <w:rPr>
                <w:i/>
                <w:iCs/>
                <w:sz w:val="24"/>
                <w:szCs w:val="22"/>
              </w:rPr>
              <w:t>SAU superiore a 5 ettari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"/>
              <w:spacing w:before="60" w:after="0"/>
              <w:ind w:left="471" w:right="357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la superficie oggetto di impegno supera il 15% della SAU azie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511601714"/>
            <w:bookmarkStart w:id="97" w:name="__Fieldmark__48_511601714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511601714"/>
            <w:bookmarkStart w:id="99" w:name="__Fieldmark__49_511601714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511601714"/>
            <w:bookmarkStart w:id="101" w:name="__Fieldmark__50_511601714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511601714"/>
            <w:bookmarkStart w:id="103" w:name="__Fieldmark__51_511601714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TE: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2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67" w:gutter="0" w:header="709" w:top="1418" w:footer="199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GOLAMENTO (CE) 1698/2005 – PROGRAMMA DI SVILUPPO RURALE 2007-2013: AZIONI AGROAMBIENTALI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>Azione 214.7- Intervento 214.7/3</w:t>
      </w:r>
    </w:p>
    <w:p>
      <w:pPr>
        <w:pStyle w:val="Heading2"/>
        <w:rPr>
          <w:sz w:val="26"/>
          <w:szCs w:val="25"/>
        </w:rPr>
      </w:pPr>
      <w:r>
        <w:rPr>
          <w:rFonts w:cs="Verdana" w:ascii="Verdana" w:hAnsi="Verdana"/>
          <w:sz w:val="26"/>
        </w:rPr>
        <w:t>Realizzazione di fasce tampone inerbite</w:t>
      </w:r>
      <w:r>
        <w:rPr>
          <w:sz w:val="26"/>
        </w:rPr>
        <w:t xml:space="preserve"> </w:t>
      </w:r>
    </w:p>
    <w:p>
      <w:pPr>
        <w:pStyle w:val="Subtitle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260"/>
      </w:tblGrid>
      <w:tr>
        <w:trPr>
          <w:trHeight w:val="598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ITI DI AMMISSIBILITA’</w:t>
            </w:r>
          </w:p>
        </w:tc>
      </w:tr>
      <w:tr>
        <w:trPr>
          <w:trHeight w:val="1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 o più fasce tampone oggetto di impegno interessano </w:t>
            </w:r>
            <w:r>
              <w:rPr>
                <w:i/>
                <w:iCs/>
                <w:sz w:val="22"/>
                <w:szCs w:val="22"/>
              </w:rPr>
              <w:t>superfici già precedentemente inerbite o non coltivate</w:t>
            </w:r>
            <w:r>
              <w:rPr>
                <w:sz w:val="22"/>
                <w:szCs w:val="22"/>
              </w:rPr>
              <w:t xml:space="preserve"> (circolare n. 14346 DB 11.10 del 17/5/2010).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4" w:name="__Fieldmark__52_511601714"/>
            <w:bookmarkStart w:id="105" w:name="__Fieldmark__52_511601714"/>
            <w:bookmarkEnd w:id="10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60" w:after="0"/>
              <w:ind w:left="470" w:right="3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6" w:name="__Fieldmark__53_511601714"/>
            <w:bookmarkStart w:id="107" w:name="__Fieldmark__53_511601714"/>
            <w:bookmarkEnd w:id="10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511601714"/>
            <w:bookmarkStart w:id="109" w:name="__Fieldmark__54_511601714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511601714"/>
            <w:bookmarkStart w:id="111" w:name="__Fieldmark__55_511601714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La presenza di una o più fasce tampone contribuisce a soddisfare un </w:t>
            </w:r>
            <w:r>
              <w:rPr>
                <w:i/>
                <w:iCs/>
                <w:sz w:val="22"/>
                <w:szCs w:val="22"/>
              </w:rPr>
              <w:t>vincolo di condizionalità</w:t>
            </w:r>
            <w:r>
              <w:rPr>
                <w:sz w:val="22"/>
                <w:szCs w:val="22"/>
              </w:rPr>
              <w:t xml:space="preserve"> (es. come intervento alternativo alla realizzazione di solchi acquai temporanei su terreni in pendenza)</w:t>
            </w:r>
          </w:p>
          <w:p>
            <w:pPr>
              <w:pStyle w:val="TextBody"/>
              <w:tabs>
                <w:tab w:val="clear" w:pos="708"/>
                <w:tab w:val="left" w:pos="7130" w:leader="none"/>
              </w:tabs>
              <w:spacing w:before="60" w:after="0"/>
              <w:ind w:left="471"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2" w:name="__Fieldmark__56_511601714"/>
            <w:bookmarkStart w:id="113" w:name="__Fieldmark__56_511601714"/>
            <w:bookmarkEnd w:id="11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4" w:name="__Fieldmark__57_511601714"/>
            <w:bookmarkStart w:id="115" w:name="__Fieldmark__57_511601714"/>
            <w:bookmarkEnd w:id="11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spacing w:before="240" w:after="0"/>
              <w:ind w:left="471" w:right="289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511601714"/>
            <w:bookmarkStart w:id="117" w:name="__Fieldmark__58_511601714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511601714"/>
            <w:bookmarkStart w:id="119" w:name="__Fieldmark__59_511601714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355" w:hanging="360"/>
              <w:rPr/>
            </w:pPr>
            <w:r>
              <w:rPr>
                <w:sz w:val="24"/>
                <w:szCs w:val="22"/>
              </w:rPr>
              <w:t>Le superfici ammissibili non raggiungono l’estensione minima di 1.500 mq (</w:t>
            </w:r>
            <w:r>
              <w:rPr>
                <w:i/>
                <w:iCs/>
                <w:sz w:val="24"/>
                <w:szCs w:val="22"/>
              </w:rPr>
              <w:t>fatte salve le riduzioni ammissibili a partire dal secondo anno</w:t>
            </w:r>
            <w:r>
              <w:rPr>
                <w:sz w:val="24"/>
                <w:szCs w:val="22"/>
              </w:rPr>
              <w:t>).</w:t>
            </w:r>
          </w:p>
          <w:p>
            <w:pPr>
              <w:pStyle w:val="TextBody"/>
              <w:spacing w:before="60" w:after="0"/>
              <w:ind w:left="471" w:right="3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511601714"/>
            <w:bookmarkStart w:id="121" w:name="__Fieldmark__60_511601714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511601714"/>
            <w:bookmarkStart w:id="123" w:name="__Fieldmark__61_511601714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I TECNICI</w:t>
            </w:r>
          </w:p>
        </w:tc>
      </w:tr>
      <w:tr>
        <w:trPr>
          <w:trHeight w:val="1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RGHEZZA DELLE FASCE TAMP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na o più fasce tampone oggetto di impegno sono di</w:t>
            </w:r>
            <w:r>
              <w:rPr>
                <w:i/>
                <w:iCs/>
                <w:sz w:val="22"/>
                <w:szCs w:val="22"/>
              </w:rPr>
              <w:t xml:space="preserve"> larghezza media non compresa fra 5 e 10 metr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left="470" w:righ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In allegato sono indicate le fasce tampone risultate irregolari e le rispettive larghezze medie.</w:t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511601714"/>
            <w:bookmarkStart w:id="125" w:name="__Fieldmark__62_511601714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511601714"/>
            <w:bookmarkStart w:id="127" w:name="__Fieldmark__63_511601714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ESTIONE DELLE FASCE TAMP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</w:t>
            </w:r>
            <w:r>
              <w:rPr>
                <w:i/>
                <w:iCs/>
                <w:sz w:val="22"/>
                <w:szCs w:val="22"/>
              </w:rPr>
              <w:t>appezzamenti</w:t>
            </w:r>
            <w:r>
              <w:rPr>
                <w:sz w:val="22"/>
                <w:szCs w:val="22"/>
              </w:rPr>
              <w:t xml:space="preserve"> in cui ricadono le fasce tampone inerbite </w:t>
            </w:r>
            <w:r>
              <w:rPr>
                <w:i/>
                <w:iCs/>
                <w:sz w:val="22"/>
                <w:szCs w:val="22"/>
              </w:rPr>
              <w:t>non sono coltivati</w:t>
            </w:r>
            <w:r>
              <w:rPr>
                <w:sz w:val="22"/>
                <w:szCs w:val="22"/>
              </w:rPr>
              <w:t xml:space="preserve"> (mentre l’impegno richiede che le fasce tampone siano realizzate ai bordi di coltivazioni).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28" w:name="__Fieldmark__64_511601714"/>
            <w:bookmarkStart w:id="129" w:name="__Fieldmark__64_511601714"/>
            <w:bookmarkEnd w:id="12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60" w:after="0"/>
              <w:ind w:left="470" w:right="3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30" w:name="__Fieldmark__65_511601714"/>
            <w:bookmarkStart w:id="131" w:name="__Fieldmark__65_511601714"/>
            <w:bookmarkEnd w:id="13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511601714"/>
            <w:bookmarkStart w:id="133" w:name="__Fieldmark__66_511601714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511601714"/>
            <w:bookmarkStart w:id="135" w:name="__Fieldmark__67_511601714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260"/>
      </w:tblGrid>
      <w:tr>
        <w:trPr>
          <w:trHeight w:val="437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1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right="30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inerbite oggetto di impegno sono situate ai bordi di </w:t>
            </w:r>
            <w:r>
              <w:rPr>
                <w:i/>
                <w:iCs/>
                <w:sz w:val="22"/>
                <w:szCs w:val="22"/>
              </w:rPr>
              <w:t xml:space="preserve">coltivazioni non ben distinguibili </w:t>
            </w:r>
            <w:r>
              <w:rPr>
                <w:sz w:val="22"/>
                <w:szCs w:val="22"/>
              </w:rPr>
              <w:t>dalle fasce tampone stesse (es. prati, prati-pascoli, pascoli).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36" w:name="__Fieldmark__68_511601714"/>
            <w:bookmarkStart w:id="137" w:name="__Fieldmark__68_511601714"/>
            <w:bookmarkEnd w:id="13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60" w:after="0"/>
              <w:ind w:left="470" w:right="3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38" w:name="__Fieldmark__69_511601714"/>
            <w:bookmarkStart w:id="139" w:name="__Fieldmark__69_511601714"/>
            <w:bookmarkEnd w:id="13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470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511601714"/>
            <w:bookmarkStart w:id="141" w:name="__Fieldmark__70_511601714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511601714"/>
            <w:bookmarkStart w:id="143" w:name="__Fieldmark__71_511601714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465" w:right="301" w:hanging="357"/>
              <w:jc w:val="both"/>
              <w:rPr/>
            </w:pPr>
            <w:r>
              <w:rPr>
                <w:sz w:val="22"/>
                <w:szCs w:val="22"/>
              </w:rPr>
              <w:t>Effettuazione di uno</w:t>
            </w:r>
            <w:r>
              <w:rPr>
                <w:i/>
                <w:iCs/>
                <w:sz w:val="22"/>
                <w:szCs w:val="22"/>
              </w:rPr>
              <w:t xml:space="preserve"> sfalcio in un periodo non consenti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44" w:name="__Fieldmark__72_511601714"/>
            <w:bookmarkStart w:id="145" w:name="__Fieldmark__72_511601714"/>
            <w:bookmarkEnd w:id="14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120" w:after="0"/>
              <w:ind w:left="471" w:right="357" w:hanging="0"/>
              <w:jc w:val="right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46" w:name="__Fieldmark__73_511601714"/>
            <w:bookmarkStart w:id="147" w:name="__Fieldmark__73_511601714"/>
            <w:bookmarkEnd w:id="14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ind w:left="471" w:right="357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 periodo in cui lo sfalcio non è consentito sono:</w:t>
            </w:r>
          </w:p>
          <w:p>
            <w:pPr>
              <w:pStyle w:val="TextBody"/>
              <w:numPr>
                <w:ilvl w:val="0"/>
                <w:numId w:val="4"/>
              </w:numPr>
              <w:ind w:left="830" w:right="357" w:hanging="35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er le aree “Natura 2000” (direttive 79/409/CEE e 92/43/CEE), dal 15 febbraio al 15 luglio;</w:t>
            </w:r>
          </w:p>
          <w:p>
            <w:pPr>
              <w:pStyle w:val="TextBody"/>
              <w:numPr>
                <w:ilvl w:val="0"/>
                <w:numId w:val="4"/>
              </w:numPr>
              <w:ind w:left="830" w:right="357" w:hanging="35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er le altre aree, dal 15 marzo al 15 luglio;</w:t>
            </w:r>
          </w:p>
          <w:p>
            <w:pPr>
              <w:pStyle w:val="TextBody"/>
              <w:ind w:left="230" w:right="3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511601714"/>
            <w:bookmarkStart w:id="149" w:name="__Fieldmark__74_511601714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511601714"/>
            <w:bookmarkStart w:id="151" w:name="__Fieldmark__75_511601714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ta effettuazione di almeno uno sfalcio/trinciatura nel periodo consentito.</w:t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52" w:name="__Fieldmark__76_511601714"/>
            <w:bookmarkStart w:id="153" w:name="__Fieldmark__76_511601714"/>
            <w:bookmarkEnd w:id="15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54" w:name="__Fieldmark__77_511601714"/>
            <w:bookmarkStart w:id="155" w:name="__Fieldmark__77_511601714"/>
            <w:bookmarkEnd w:id="155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511601714"/>
            <w:bookmarkStart w:id="157" w:name="__Fieldmark__78_511601714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511601714"/>
            <w:bookmarkStart w:id="159" w:name="__Fieldmark__79_511601714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/>
            </w:pPr>
            <w:r>
              <w:rPr>
                <w:sz w:val="22"/>
                <w:szCs w:val="22"/>
              </w:rPr>
              <w:t xml:space="preserve">Effettuazione di un </w:t>
            </w:r>
            <w:r>
              <w:rPr>
                <w:i/>
                <w:iCs/>
                <w:sz w:val="22"/>
                <w:szCs w:val="22"/>
              </w:rPr>
              <w:t xml:space="preserve">trattamento fitosanitario </w:t>
            </w:r>
            <w:r>
              <w:rPr>
                <w:sz w:val="22"/>
                <w:szCs w:val="22"/>
              </w:rPr>
              <w:t>su terreni oggetto di impegno.</w:t>
            </w:r>
          </w:p>
          <w:p>
            <w:pPr>
              <w:pStyle w:val="Normal"/>
              <w:ind w:left="471" w:right="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0" w:name="__Fieldmark__80_511601714"/>
            <w:bookmarkStart w:id="161" w:name="__Fieldmark__80_511601714"/>
            <w:bookmarkEnd w:id="16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2" w:name="__Fieldmark__81_511601714"/>
            <w:bookmarkStart w:id="163" w:name="__Fieldmark__81_511601714"/>
            <w:bookmarkEnd w:id="163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511601714"/>
            <w:bookmarkStart w:id="165" w:name="__Fieldmark__82_511601714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511601714"/>
            <w:bookmarkStart w:id="167" w:name="__Fieldmark__83_511601714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/>
            </w:pPr>
            <w:r>
              <w:rPr>
                <w:sz w:val="22"/>
                <w:szCs w:val="22"/>
              </w:rPr>
              <w:t xml:space="preserve">Distribuzione </w:t>
            </w:r>
            <w:r>
              <w:rPr>
                <w:i/>
                <w:iCs/>
                <w:sz w:val="22"/>
                <w:szCs w:val="22"/>
              </w:rPr>
              <w:t>di un fertilizzante</w:t>
            </w:r>
            <w:r>
              <w:rPr>
                <w:sz w:val="22"/>
                <w:szCs w:val="22"/>
              </w:rPr>
              <w:t xml:space="preserve"> su terreni oggetto di impegno.</w:t>
            </w:r>
          </w:p>
          <w:p>
            <w:pPr>
              <w:pStyle w:val="Normal"/>
              <w:ind w:left="108" w:right="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8" w:name="__Fieldmark__84_511601714"/>
            <w:bookmarkStart w:id="169" w:name="__Fieldmark__84_511601714"/>
            <w:bookmarkEnd w:id="16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110" w:right="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70" w:name="__Fieldmark__85_511601714"/>
            <w:bookmarkStart w:id="171" w:name="__Fieldmark__85_511601714"/>
            <w:bookmarkEnd w:id="171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511601714"/>
            <w:bookmarkStart w:id="173" w:name="__Fieldmark__86_511601714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511601714"/>
            <w:bookmarkStart w:id="175" w:name="__Fieldmark__87_511601714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301" w:hanging="360"/>
              <w:jc w:val="both"/>
              <w:rPr/>
            </w:pPr>
            <w:r>
              <w:rPr>
                <w:sz w:val="22"/>
                <w:szCs w:val="22"/>
              </w:rPr>
              <w:t xml:space="preserve">Presenza di </w:t>
            </w:r>
            <w:r>
              <w:rPr>
                <w:i/>
                <w:iCs/>
                <w:sz w:val="22"/>
                <w:szCs w:val="22"/>
              </w:rPr>
              <w:t>rifiuti</w:t>
            </w:r>
            <w:r>
              <w:rPr>
                <w:sz w:val="22"/>
                <w:szCs w:val="22"/>
              </w:rPr>
              <w:t xml:space="preserve"> su terreni oggetto di impegno.</w:t>
            </w:r>
          </w:p>
          <w:p>
            <w:pPr>
              <w:pStyle w:val="Normal"/>
              <w:ind w:left="110" w:right="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left="471"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rregolarità riguarda:              tutte le superfici oggetto di impeg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76" w:name="__Fieldmark__88_511601714"/>
            <w:bookmarkStart w:id="177" w:name="__Fieldmark__88_511601714"/>
            <w:bookmarkEnd w:id="177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110" w:right="3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ce tampone di cui in allegat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78" w:name="__Fieldmark__89_511601714"/>
            <w:bookmarkStart w:id="179" w:name="__Fieldmark__89_511601714"/>
            <w:bookmarkEnd w:id="179"/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511601714"/>
            <w:bookmarkStart w:id="181" w:name="__Fieldmark__90_511601714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511601714"/>
            <w:bookmarkStart w:id="183" w:name="__Fieldmark__91_511601714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TE: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44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709" w:top="1418" w:footer="19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6"/>
      </w:rPr>
    </w:pPr>
    <w:r>
      <w:rPr>
        <w:sz w:val="16"/>
      </w:rPr>
      <w:t>DITTA ________________________________________    INDIRIZZO _______________________________________ DATA CONTROLLO _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6"/>
      </w:rPr>
    </w:pPr>
    <w:r>
      <w:rPr>
        <w:sz w:val="16"/>
      </w:rPr>
      <w:t>DITTA ________________________________________    INDIRIZZO _______________________________________ DATA CONTROLLO _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one Piemonte</w:t>
      <w:tab/>
      <w:t xml:space="preserve">                      Sottoazione 214.7/2</w:t>
      <w:tab/>
      <w:t>Provincia/Comunità Montan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essorato Agricoltura, foreste, caccia e pesca</w:t>
      <w:tab/>
      <w:tab/>
      <w:t>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one Piemonte</w:t>
      <w:tab/>
      <w:t xml:space="preserve">                      Sottoazione 214.7/3</w:t>
      <w:tab/>
      <w:t>Provincia/Comunità Montan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essorato Agricoltura, foreste, caccia e pesca</w:t>
      <w:tab/>
      <w:tab/>
      <w:t>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300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right="357" w:hanging="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12"/>
      <w:szCs w:val="12"/>
    </w:rPr>
  </w:style>
  <w:style w:type="paragraph" w:styleId="Testodelblocco">
    <w:name w:val="Testo del blocco"/>
    <w:basedOn w:val="Normal"/>
    <w:qFormat/>
    <w:pPr>
      <w:ind w:left="338" w:right="290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40" w:after="0"/>
      <w:ind w:left="360" w:hanging="0"/>
    </w:pPr>
    <w:rPr>
      <w:rFonts w:ascii="Arial" w:hAnsi="Arial" w:cs="Arial"/>
      <w:sz w:val="20"/>
      <w:szCs w:val="17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6:00Z</dcterms:created>
  <dc:creator>mrromano</dc:creator>
  <dc:description/>
  <cp:keywords/>
  <dc:language>en-US</dc:language>
  <cp:lastModifiedBy>gscanabissi</cp:lastModifiedBy>
  <cp:lastPrinted>2010-09-28T18:24:00Z</cp:lastPrinted>
  <dcterms:modified xsi:type="dcterms:W3CDTF">2010-10-01T11:40:00Z</dcterms:modified>
  <cp:revision>10</cp:revision>
  <dc:subject/>
  <dc:title>MODELLO F1(Impegni essenziali) Pag</dc:title>
</cp:coreProperties>
</file>