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G. CEE 2080/1992 CHE ISTITUISCE UN REGIME COMUNITARIO DI AIUTI ALLE MISURE FORESTALI NEL SETTORE AGRI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G. CE 1257/1999 SUL SOSTEGNO ALLO SVILUPPO RURALE DA PARTE DEL FONDO EUROPEO AGRICOLO DI ORIENTAMENTO E GARANZIA (FEO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IANO DI SVILUPPO RURALE 2000–2006 DELLA REGIONE PIEMON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overflowPunct w:val="false"/>
        <w:autoSpaceDE w:val="false"/>
        <w:spacing w:lineRule="atLeast" w:line="240"/>
        <w:jc w:val="left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</w:t>
      </w:r>
      <w:r>
        <w:rPr>
          <w:rFonts w:eastAsia="Book Antiqua" w:cs="Book Antiqua" w:ascii="Book Antiqua" w:hAnsi="Book Antiqua"/>
          <w:b w:val="false"/>
          <w:sz w:val="20"/>
        </w:rPr>
        <w:t xml:space="preserve">                 </w:t>
      </w:r>
      <w:r>
        <w:rPr>
          <w:rFonts w:cs="Book Antiqua" w:ascii="Book Antiqua" w:hAnsi="Book Antiqua"/>
          <w:b w:val="false"/>
          <w:sz w:val="20"/>
        </w:rPr>
        <w:t>MISURA H/2080 IMBOSCHIMENTO DEI TERRENI AGRICOLI</w:t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sz w:val="8"/>
        </w:rPr>
      </w:pPr>
      <w:r>
        <w:rPr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RELAZIONE DI CONTROLLO IN LOC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lineRule="atLeast" w:line="240"/>
        <w:rPr/>
      </w:pPr>
      <w:r>
        <w:rPr>
          <w:rFonts w:eastAsia="Book Antiqua" w:cs="Book Antiqua" w:ascii="Book Antiqua" w:hAnsi="Book Antiqua"/>
          <w:bCs/>
          <w:i/>
          <w:iCs/>
          <w:sz w:val="20"/>
          <w:szCs w:val="20"/>
          <w:lang w:val="de-DE"/>
        </w:rPr>
        <w:t xml:space="preserve">                                                                     </w:t>
      </w:r>
      <w:r>
        <w:rPr>
          <w:rFonts w:cs="Book Antiqua" w:ascii="Book Antiqua" w:hAnsi="Book Antiqua"/>
          <w:bCs/>
          <w:i/>
          <w:iCs/>
          <w:sz w:val="20"/>
          <w:szCs w:val="20"/>
          <w:lang w:val="de-DE"/>
        </w:rPr>
        <w:t>(art. 41 del Reg. UE 809/2014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)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ENTE ISTRUTTORE:  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campagna: 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ATI RELATIVI AL </w:t>
      </w:r>
      <w:r>
        <w:rPr>
          <w:rFonts w:cs="Book Antiqua" w:ascii="Book Antiqua" w:hAnsi="Book Antiqua"/>
          <w:b/>
          <w:caps/>
          <w:sz w:val="20"/>
          <w:szCs w:val="20"/>
        </w:rPr>
        <w:t>BENEFICIARIO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  <w:highlight w:val="green"/>
        </w:rPr>
      </w:pPr>
      <w:r>
        <w:rPr>
          <w:rFonts w:cs="Book Antiqua" w:ascii="Book Antiqua" w:hAnsi="Book Antiqua"/>
          <w:b/>
          <w:caps/>
          <w:sz w:val="20"/>
          <w:szCs w:val="20"/>
          <w:highlight w:val="green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eastAsia="Book Antiqua" w:cs="Book Antiqua" w:ascii="Book Antiqua" w:hAnsi="Book Antiqua"/>
          <w:caps/>
          <w:sz w:val="20"/>
          <w:szCs w:val="20"/>
        </w:rPr>
        <w:t xml:space="preserve">     </w:t>
      </w:r>
      <w:r>
        <w:rPr>
          <w:rFonts w:cs="Book Antiqua" w:ascii="Book Antiqua" w:hAnsi="Book Antiqua"/>
          <w:caps/>
          <w:sz w:val="20"/>
          <w:szCs w:val="20"/>
        </w:rPr>
        <w:t>cuaa/P.IVA________________________________</w:t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t>Ragione sociale  (specificare cognome/nome se persona fisica)</w:t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       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t xml:space="preserve">Indirizzo                      </w:t>
        <w:tab/>
        <w:t xml:space="preserve">     Località</w:t>
        <w:tab/>
        <w:t xml:space="preserve">     Comune</w:t>
        <w:tab/>
        <w:tab/>
        <w:t xml:space="preserve">  Prov.</w:t>
        <w:tab/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_______________________   </w:t>
        <w:tab/>
        <w:t>__________   ________________      _________________________________</w:t>
        <w:tab/>
        <w:t xml:space="preserve">  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OMANDA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(relativa/e alla campagna in questione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omanda n.   ___________________presentata il  ____________ prot.  Ente istruttore  n° ______________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(inserire nr. protocollo se trattasi di domanda presentata in proprio altrimenti non compilar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Tipologia Impianto/i  e tipologia domanda iniziale indicati nella domanda di conferma: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Superficie, in ettari, interessata dall’impianto/i ed accertata in sede di verifica finale al controllo attuale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_               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0"/>
          <w:szCs w:val="20"/>
        </w:rPr>
        <w:t>Data DEL controllo</w:t>
      </w:r>
      <w:r>
        <w:rPr>
          <w:rFonts w:cs="Book Antiqua" w:ascii="Book Antiqua" w:hAnsi="Book Antiqua"/>
          <w:sz w:val="20"/>
          <w:szCs w:val="20"/>
        </w:rPr>
        <w:t xml:space="preserve">:        ______________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0"/>
          <w:szCs w:val="20"/>
        </w:rPr>
        <w:t>Controllo eseguito d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3"/>
        <w:gridCol w:w="3189"/>
      </w:tblGrid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e/Organismo preposto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EAVVISO</w:t>
        <w:tab/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I           </w:t>
      </w:r>
      <w:r>
        <w:rPr>
          <w:rFonts w:cs="Book Antiqua" w:ascii="Book Antiqua" w:hAnsi="Book Antiqua"/>
          <w:bCs/>
          <w:sz w:val="20"/>
          <w:szCs w:val="20"/>
        </w:rPr>
        <w:t>in caso affermativo  specificare il termine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(max 14 giorni ai sensi dell’art 25 del Reg UE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809/2014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 )      </w:t>
      </w:r>
      <w:r>
        <w:rPr>
          <w:rFonts w:cs="Book Antiqua" w:ascii="Book Antiqua" w:hAnsi="Book Antiqua"/>
          <w:b/>
          <w:sz w:val="20"/>
          <w:szCs w:val="20"/>
        </w:rPr>
        <w:t>__________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O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E PRESENTI AL CONTROLLO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NEFICIARIO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PPRESENTANTE DEL BENEFICIARIO</w:t>
      </w:r>
    </w:p>
    <w:p>
      <w:pPr>
        <w:pStyle w:val="Normal"/>
        <w:ind w:left="86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gnome:</w:t>
        <w:tab/>
        <w:tab/>
        <w:tab/>
        <w:tab/>
        <w:t>Nome: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</w:t>
        <w:tab/>
        <w:t>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Book Antiqua" w:ascii="Book Antiqua" w:hAnsi="Book Antiqua"/>
          <w:sz w:val="20"/>
          <w:szCs w:val="20"/>
        </w:rPr>
        <w:t>ALTRI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Book Antiqua" w:ascii="Book Antiqua" w:hAnsi="Book Antiqua"/>
          <w:sz w:val="20"/>
          <w:szCs w:val="20"/>
        </w:rPr>
        <w:tab/>
        <w:t>in qualità di        __________________________________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t>Cognome:</w:t>
        <w:tab/>
        <w:tab/>
        <w:t xml:space="preserve"> Nome:</w:t>
        <w:tab/>
        <w:t xml:space="preserve">                         Estremi doc. riconoscimento                    Ente/Organizzazione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42" w:right="-1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42" w:right="-1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Salvo in casi di forza maggiore o in circostanze eccezionali, la domanda o le domande in oggetto sono respinte qualora un controllo in loco non possa essere effettuato per cause imputabili al beneficiario o a chi ne fa le veci </w:t>
      </w:r>
      <w:r>
        <w:rPr>
          <w:rFonts w:cs="Book Antiqua" w:ascii="Book Antiqua" w:hAnsi="Book Antiqua"/>
          <w:i/>
          <w:iCs/>
          <w:sz w:val="20"/>
          <w:szCs w:val="20"/>
        </w:rPr>
        <w:t>(art. 59 del Reg. UE 1306/2013)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ind w:left="142" w:right="-1" w:hanging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ind w:left="142" w:right="-1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  <w:t xml:space="preserve">Specificare le cause:  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bCs/>
          <w:sz w:val="20"/>
          <w:szCs w:val="20"/>
        </w:rPr>
        <w:t>METODO DI IDENTIFICAZIONE DELLE SUPERFICI VISITATE</w:t>
      </w:r>
      <w:r>
        <w:rPr>
          <w:rFonts w:cs="Book Antiqua" w:ascii="Book Antiqua" w:hAnsi="Book Antiqua"/>
          <w:bCs/>
          <w:sz w:val="20"/>
          <w:szCs w:val="20"/>
        </w:rPr>
        <w:t xml:space="preserve"> (per la verifica degli impegni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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 xml:space="preserve">Mappe e documenti catastali   </w:t>
        <w:tab/>
        <w:tab/>
        <w:t xml:space="preserve">      Fotografie aeree, ortofoto, GIS ecc     </w:t>
        <w:tab/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Altra documentazione</w:t>
        <w:tab/>
        <w:tab/>
        <w:t>__________________________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z w:val="20"/>
          <w:szCs w:val="20"/>
        </w:rPr>
        <w:tab/>
        <w:tab/>
        <w:t xml:space="preserve">                               (specificare)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  <w:t xml:space="preserve">Specifica delle irregolarità per particella catastale 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0"/>
        <w:gridCol w:w="178"/>
        <w:gridCol w:w="426"/>
        <w:gridCol w:w="422"/>
        <w:gridCol w:w="286"/>
        <w:gridCol w:w="781"/>
        <w:gridCol w:w="776"/>
        <w:gridCol w:w="708"/>
        <w:gridCol w:w="142"/>
        <w:gridCol w:w="711"/>
        <w:gridCol w:w="140"/>
        <w:gridCol w:w="852"/>
        <w:gridCol w:w="1701"/>
        <w:gridCol w:w="992"/>
        <w:gridCol w:w="993"/>
        <w:gridCol w:w="1842"/>
        <w:gridCol w:w="422"/>
        <w:gridCol w:w="425"/>
        <w:gridCol w:w="572"/>
        <w:gridCol w:w="1765"/>
        <w:gridCol w:w="218"/>
      </w:tblGrid>
      <w:tr>
        <w:trPr>
          <w:trHeight w:val="330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3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ESTREMI CATASTALI DELLE PARTICELLE</w:t>
            </w:r>
          </w:p>
        </w:tc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TITOLI DI CONDUZIONE  (in base a quanto riportato sul Manuale del fascicolo aziendale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RISPETTO DEGLI IMPEGNI</w:t>
            </w:r>
          </w:p>
        </w:tc>
      </w:tr>
      <w:tr>
        <w:trPr>
          <w:trHeight w:val="677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INTERVENT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COMUNE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SEZ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FOGLIO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MAPP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Proprie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(1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ffit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(2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Mezzad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(3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Comoda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(4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NOT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(descrizione irregolarità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dichiar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accertat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SI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NO</w:t>
            </w:r>
          </w:p>
        </w:tc>
        <w:tc>
          <w:tcPr>
            <w:tcW w:w="255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TIPOLOGIA DI IMPEGNO NON RISPETTATO - NOTE</w:t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(mettere  "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" nelle caselle corrispondenti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8" w:hanging="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8" w:hanging="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" w:hanging="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213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211" w:right="21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Verifica dei titoli di conduzion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(come da scheda Specifica delle irregolarità per particella catastale)</w:t>
      </w:r>
    </w:p>
    <w:p>
      <w:pPr>
        <w:pStyle w:val="Normal"/>
        <w:ind w:left="720" w:right="213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b/>
          <w:bCs/>
          <w:sz w:val="20"/>
          <w:szCs w:val="20"/>
        </w:rPr>
        <w:t>TITOLI</w:t>
      </w:r>
      <w:r>
        <w:rPr>
          <w:rFonts w:cs="Book Antiqua" w:ascii="Book Antiqua" w:hAnsi="Book Antiqua"/>
          <w:bCs/>
          <w:sz w:val="20"/>
          <w:szCs w:val="20"/>
        </w:rPr>
        <w:t xml:space="preserve"> (disponibilità di conduzione delle superfici dichiarate): SI □  /  NO □ (tot. ha di scostamento ______)</w:t>
      </w:r>
    </w:p>
    <w:p>
      <w:pPr>
        <w:pStyle w:val="Normal"/>
        <w:ind w:left="720" w:right="213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720" w:right="213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7"/>
        </w:numPr>
        <w:ind w:left="1211" w:right="213" w:hanging="36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Verifica degli impegni con riferimento a ogni singolo impianto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(come da scheda Specifica delle irregolarità per particella catastale)</w:t>
      </w:r>
    </w:p>
    <w:p>
      <w:pPr>
        <w:pStyle w:val="Normal"/>
        <w:ind w:right="21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Tabella degli impegni con riferimento al piano di coltura/coltura e conservazi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3477"/>
      </w:tblGrid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72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on coltivazione del terreno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72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ntrollo delle infestanti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72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secuzione delle potature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72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72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isarcimento fallanze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72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72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ltre irregolarità (specificare)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Valutazione degli impegni con particolare riferimento ai diversi Piani di Coltur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uperficie risultata negativa al sopralluogo per impegni essenziali e/o accessori 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b/>
          <w:bCs/>
          <w:sz w:val="20"/>
          <w:szCs w:val="20"/>
        </w:rPr>
        <w:t>IMPEGNI</w:t>
      </w:r>
      <w:r>
        <w:rPr>
          <w:rFonts w:cs="Book Antiqua" w:ascii="Book Antiqua" w:hAnsi="Book Antiqua"/>
          <w:bCs/>
          <w:sz w:val="20"/>
          <w:szCs w:val="20"/>
        </w:rPr>
        <w:t xml:space="preserve"> (rispetto degli impegni del piano colturale): SI □  /  NO □ (tot. ha di scostamento ______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bCs/>
          <w:sz w:val="20"/>
          <w:szCs w:val="20"/>
        </w:rPr>
        <w:t>Verifica degli esiti di ammissibilità delle superfic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bCs/>
          <w:sz w:val="20"/>
          <w:szCs w:val="20"/>
        </w:rPr>
        <w:t>come da scheda Specifica delle irregolarità per particella catastale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In merito agli esiti di ammissibilità delle superfici restituiti da AG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sono state riscontrate difformità a seguito del sopralluogo in campo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no state riscontrate difformità a seguito del sopralluogo in campo (note obbligatori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OTE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b/>
          <w:bCs/>
          <w:sz w:val="20"/>
          <w:szCs w:val="20"/>
        </w:rPr>
        <w:t>SUPERFICI</w:t>
      </w:r>
      <w:r>
        <w:rPr>
          <w:rFonts w:cs="Book Antiqua" w:ascii="Book Antiqua" w:hAnsi="Book Antiqua"/>
          <w:bCs/>
          <w:sz w:val="20"/>
          <w:szCs w:val="20"/>
        </w:rPr>
        <w:t xml:space="preserve"> (superficie dichiarata inferiore o uguale alla superficie accertata):  SI 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UPERFICI</w:t>
      </w:r>
      <w:r>
        <w:rPr>
          <w:rFonts w:cs="Book Antiqua" w:ascii="Book Antiqua" w:hAnsi="Book Antiqua"/>
          <w:bCs/>
          <w:sz w:val="20"/>
          <w:szCs w:val="20"/>
        </w:rPr>
        <w:t xml:space="preserve"> (superficie dichiarata superiore alla superficie accertata):  SI □  (tot. Ha di scostamento:________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1211" w:right="213"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Verifica delle condizioni riportate al par. 16 del capitolo 11.4 del PSR 2007-2013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Il richiedente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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>è in regola con le condizioni riportate al par. 16 del capitolo 11.4 del PSR 2007/2013;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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non è in regola con le condizioni riportate al par. 16 del capitolo 11.4 del PSR 2007/2013;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NOTE  (inserire motivazione qualora non sia stato possibile ultimare i controlli sopra riportati alla data di sopralluogo in azienda e/o motivare eventuali esiti negativi) 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i riportano eventuali inadempienze riscontrate che potrebbero richiedere una comunicazione incrociata rispetto ad altri regimi di aiuto, ad altre misure di sostegno e/o alla condizionalità;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i riportano eventuali inadempienze riscontrate che potrebbero richiedere controlli negli anni successivi;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50165</wp:posOffset>
                </wp:positionV>
                <wp:extent cx="6257290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ESITO DEL SOPRALLU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4.3pt;mso-wrap-distance-left:9.05pt;mso-wrap-distance-right:9.05pt;mso-wrap-distance-top:0pt;mso-wrap-distance-bottom:0pt;margin-top: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ESITO DEL SOPRAL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pralluogo, per singola tipologia di impianto, risulta essere: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POSITIVO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PARZIALMENTE POSITIVO 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 xml:space="preserve">Note 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EGATIVO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ote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VENTUALI ALTRE ANNOTAZIONI DEGLI INCARICATI DEL CONTROLLO: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Book Antiqua" w:ascii="Book Antiqua" w:hAnsi="Book Antiqua"/>
          <w:sz w:val="20"/>
          <w:szCs w:val="20"/>
        </w:rPr>
        <w:t xml:space="preserve">Il controllo in loco si è concluso il   _________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RMA DEGLI INCARICATI DEL CONTROLL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VISTO: IL DIRIGENTE REGIONALE </w:t>
      </w:r>
      <w:r>
        <w:rPr>
          <w:rFonts w:cs="Arial" w:ascii="Arial" w:hAnsi="Arial"/>
        </w:rPr>
        <w:t>(__________________)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pia della presente relazione di controllo utilizzata per rilevare eventuali inadempienze a carico degli impegni tecnici,  verranno rilasciate all’intestatario della domanda o gli verrà notificata nel caso in cui siano state constatate irregolarità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VENTUALI DICHIARAZIONI DEL BENEFICIARIO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RMA DEL BENEFICIARIO  O DI UN SUO DELEGAT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il beneficiario dichiara di aver preso visione del Verbale e di tutti i suoi allegati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>
        <w:sz w:val="16"/>
        <w:szCs w:val="16"/>
      </w:rPr>
      <w:t>AV/EG                           DITTA_______________________________INDIRIZZO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>
        <w:sz w:val="16"/>
        <w:szCs w:val="16"/>
      </w:rPr>
      <w:t>AV/EG                           DITTA_______________________________INDIRIZZO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>
        <w:sz w:val="16"/>
        <w:szCs w:val="16"/>
      </w:rPr>
      <w:t>AV/EG                           DITTA_______________________________INDIRIZZO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70280" cy="6756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4" name="Immagin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5" name="Immagin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70280" cy="67564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8" name="Immagine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9" name="Immagine 3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70280" cy="675640"/>
          <wp:effectExtent l="0" t="0" r="0" b="0"/>
          <wp:docPr id="10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sz w:val="20"/>
        <w:b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b/>
      <w:bCs/>
      <w:i/>
      <w:iCs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4:00Z</dcterms:created>
  <dc:creator>Xp Professional Sp2b Italiano</dc:creator>
  <dc:description/>
  <cp:keywords/>
  <dc:language>en-US</dc:language>
  <cp:lastModifiedBy>Grangetti Enrico</cp:lastModifiedBy>
  <cp:lastPrinted>2016-06-17T08:46:00Z</cp:lastPrinted>
  <dcterms:modified xsi:type="dcterms:W3CDTF">2016-06-17T06:53:00Z</dcterms:modified>
  <cp:revision>33</cp:revision>
  <dc:subject/>
  <dc:title>REG</dc:title>
</cp:coreProperties>
</file>