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OGRAMMA DI SVILUPPO RURALE  2007 – 2013 DELLA REGIONE PIEMO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overflowPunct w:val="false"/>
        <w:autoSpaceDE w:val="false"/>
        <w:spacing w:lineRule="atLeast" w:line="240"/>
        <w:textAlignment w:val="baseline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MISURA 221 Primo imboschimento dei terreni agricoli</w:t>
      </w:r>
    </w:p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sz w:val="8"/>
        </w:rPr>
      </w:pPr>
      <w:r>
        <w:rPr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RELAZIONE DI CONTROLLO IN LOCO</w:t>
      </w:r>
      <w:r>
        <w:rPr/>
        <w:t xml:space="preserve"> </w:t>
      </w:r>
      <w:r>
        <w:rPr>
          <w:rFonts w:cs="Book Antiqua" w:ascii="Book Antiqua" w:hAnsi="Book Antiqua"/>
          <w:b w:val="false"/>
          <w:sz w:val="20"/>
        </w:rPr>
        <w:t>Premi di mancato reddito e manutenzione</w:t>
      </w:r>
      <w:r>
        <w:rPr>
          <w:rFonts w:cs="Book Antiqua" w:ascii="Book Antiqua" w:hAnsi="Book Antiqua"/>
          <w:sz w:val="28"/>
        </w:rPr>
        <w:t xml:space="preserve">                                                       </w:t>
      </w:r>
    </w:p>
    <w:p>
      <w:pPr>
        <w:pStyle w:val="Corpodeltesto3"/>
        <w:spacing w:lineRule="atLeast" w:line="240" w:before="120" w:after="120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(art. 41 del Reg UE 809/2014)</w:t>
      </w:r>
    </w:p>
    <w:p>
      <w:pPr>
        <w:pStyle w:val="Normal"/>
        <w:spacing w:lineRule="atLeast" w:line="240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ENTE ISTRUTTORE: 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CAMPAGNA: 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ATI RELATIVI AL BENEFICIARIO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0"/>
          <w:szCs w:val="20"/>
        </w:rPr>
        <w:t>CUAA/P.IVA</w:t>
      </w:r>
      <w:r>
        <w:rPr>
          <w:bCs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0"/>
          <w:szCs w:val="20"/>
        </w:rPr>
        <w:t>Ragione sociale (specificare cognome/nome se persona fisic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______________________________________________________________________________________________      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dirizzo                      </w:t>
        <w:tab/>
        <w:t xml:space="preserve">     Località</w:t>
        <w:tab/>
        <w:t xml:space="preserve">     Comune</w:t>
        <w:tab/>
        <w:tab/>
        <w:t xml:space="preserve">  Prov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</w:t>
        <w:tab/>
        <w:t>_____________   _______________      ________________________________________________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18"/>
        </w:rPr>
      </w:pPr>
      <w:r>
        <w:rPr>
          <w:rFonts w:cs="Book Antiqua" w:ascii="Book Antiqua" w:hAnsi="Book Antiqua"/>
          <w:b/>
          <w:bCs/>
          <w:sz w:val="20"/>
          <w:szCs w:val="18"/>
        </w:rPr>
        <w:t>DATI DELLA DOMANDA DI MISURA 221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Domanda n°   </w:t>
      </w:r>
      <w:r>
        <w:rPr>
          <w:rFonts w:cs="Book Antiqua" w:ascii="Book Antiqua" w:hAnsi="Book Antiqua"/>
          <w:sz w:val="20"/>
          <w:szCs w:val="20"/>
        </w:rPr>
        <w:t xml:space="preserve"> 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otocollo n° 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inserire il nr. Protocollo se trattasi di domanda presentata in proprio altrimenti non compilare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smessa da 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(indicare l’ufficio zona che ha trasmesso la pratica se presentata in proprio non compilare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Gestore del fascicolo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Tipologia di impianto indicato nella domanda di conferma 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Superficie impianto indicata in domanda (ettari)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ata DEL controllo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sz w:val="20"/>
          <w:szCs w:val="20"/>
        </w:rPr>
        <w:t xml:space="preserve">    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Controllo eseguito da: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3"/>
        <w:gridCol w:w="3189"/>
      </w:tblGrid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te/Organismo preposto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PREAVVISO</w:t>
        <w:tab/>
        <w:t xml:space="preserve">     SI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cs="Book Antiqua" w:ascii="Book Antiqua" w:hAnsi="Book Antiqua"/>
          <w:b/>
          <w:sz w:val="20"/>
          <w:szCs w:val="20"/>
        </w:rPr>
        <w:t xml:space="preserve"> </w:t>
        <w:tab/>
      </w:r>
      <w:r>
        <w:rPr>
          <w:rFonts w:cs="Book Antiqua" w:ascii="Book Antiqua" w:hAnsi="Book Antiqua"/>
          <w:sz w:val="20"/>
          <w:szCs w:val="20"/>
        </w:rPr>
        <w:t>in caso affermativo  specificare il termine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(max 14 giorni ai sensi dell’art 25 del Reg UE 809/2014 )   ________________________________________________________________________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</w:t>
      </w:r>
      <w:r>
        <w:rPr>
          <w:rFonts w:cs="Book Antiqua" w:ascii="Book Antiqua" w:hAnsi="Book Antiqua"/>
          <w:b/>
          <w:sz w:val="20"/>
          <w:szCs w:val="20"/>
        </w:rPr>
        <w:t>NO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SONE PRESENTI AL CONTROLL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□</w:t>
      </w:r>
      <w:r>
        <w:rPr>
          <w:bCs/>
          <w:sz w:val="20"/>
          <w:szCs w:val="20"/>
        </w:rPr>
        <w:tab/>
        <w:t>BENEFICIARIO</w:t>
        <w:tab/>
        <w:tab/>
        <w:tab/>
        <w:tab/>
        <w:tab/>
        <w:tab/>
      </w:r>
    </w:p>
    <w:p>
      <w:pPr>
        <w:pStyle w:val="Normal"/>
        <w:ind w:left="142" w:hanging="0"/>
        <w:rPr>
          <w:bCs/>
          <w:sz w:val="16"/>
          <w:szCs w:val="16"/>
        </w:rPr>
      </w:pPr>
      <w:r>
        <w:rPr>
          <w:bCs/>
          <w:sz w:val="20"/>
          <w:szCs w:val="20"/>
        </w:rPr>
        <w:t>□</w:t>
      </w:r>
      <w:r>
        <w:rPr>
          <w:bCs/>
          <w:sz w:val="20"/>
          <w:szCs w:val="20"/>
        </w:rPr>
        <w:tab/>
        <w:t>RAPPRESENTANTE DEL BENEFICIARIO</w:t>
      </w:r>
      <w:r>
        <w:rPr>
          <w:bCs/>
          <w:sz w:val="16"/>
          <w:szCs w:val="16"/>
        </w:rPr>
        <w:tab/>
        <w:t xml:space="preserve">                  </w:t>
      </w:r>
    </w:p>
    <w:p>
      <w:pPr>
        <w:pStyle w:val="Normal"/>
        <w:ind w:left="284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ab/>
        <w:tab/>
        <w:t>Nome:</w:t>
        <w:tab/>
        <w:t xml:space="preserve">                                </w:t>
      </w:r>
      <w:r>
        <w:rPr>
          <w:rFonts w:cs="Book Antiqua" w:ascii="Book Antiqua" w:hAnsi="Book Antiqua"/>
          <w:bCs/>
          <w:sz w:val="20"/>
          <w:szCs w:val="20"/>
        </w:rPr>
        <w:t>Estremi doc. riconoscimento: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</w:t>
        <w:tab/>
        <w:t xml:space="preserve">________________________ </w:t>
        <w:tab/>
        <w:t>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TRI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ook Antiqua" w:ascii="Book Antiqua" w:hAnsi="Book Antiqua"/>
          <w:sz w:val="20"/>
          <w:szCs w:val="20"/>
        </w:rPr>
        <w:tab/>
        <w:t xml:space="preserve">in qualità di </w:t>
        <w:tab/>
        <w:t>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gnome:</w:t>
        <w:tab/>
        <w:tab/>
        <w:tab/>
        <w:tab/>
        <w:t>Nome:</w:t>
        <w:tab/>
        <w:tab/>
        <w:tab/>
        <w:tab/>
        <w:t>Ente/Organizzazion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         ________________________               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Estremi doc. riconosci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Salvo in casi di forza maggiore o in circostanze eccezionali, la domanda o le domande in oggetto sono respinte qualora un controllo in loco non possa essere effettuato per cause imputabili al beneficiario o a chi ne fa le veci (art. 59 del Reg. UE 1306/2013)  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Specificare le cause: 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w:br w:type="page"/>
      </w:r>
    </w:p>
    <w:p>
      <w:pPr>
        <w:pStyle w:val="Soggettocommento"/>
        <w:rPr>
          <w:rFonts w:ascii="Book Antiqua" w:hAnsi="Book Antiqua" w:cs="Book Antiqua"/>
          <w:b/>
          <w:b/>
          <w:sz w:val="20"/>
          <w:szCs w:val="18"/>
        </w:rPr>
      </w:pPr>
      <w:r>
        <w:rPr>
          <w:rFonts w:cs="Book Antiqua" w:ascii="Book Antiqua" w:hAnsi="Book Antiqua"/>
          <w:b/>
          <w:sz w:val="20"/>
          <w:szCs w:val="18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  <w:szCs w:val="18"/>
        </w:rPr>
      </w:pPr>
      <w:r>
        <w:rPr>
          <w:rFonts w:cs="Book Antiqua" w:ascii="Book Antiqua" w:hAnsi="Book Antiqua"/>
          <w:sz w:val="20"/>
          <w:szCs w:val="18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ETODO DI IDENTIFICAZIONE DELLE SUPERFICI VISITATE (per la verifica degli impegni)</w:t>
      </w:r>
    </w:p>
    <w:p>
      <w:pPr>
        <w:pStyle w:val="Rientrocorpodeltesto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</w:t>
      </w: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 xml:space="preserve">Mappe e documenti catastali   </w:t>
        <w:tab/>
        <w:tab/>
        <w:t xml:space="preserve">      Fotografie aeree, ortofoto, GIS ecc     </w:t>
        <w:tab/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ab/>
        <w:tab/>
        <w:tab/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eastAsia="Book Antiqua" w:cs="Book Antiqua" w:ascii="Book Antiqua" w:hAnsi="Book Antiqua"/>
          <w:b w:val="false"/>
          <w:sz w:val="20"/>
        </w:rPr>
        <w:t xml:space="preserve"> </w:t>
      </w:r>
      <w:r>
        <w:rPr>
          <w:rFonts w:cs="Book Antiqua" w:ascii="Book Antiqua" w:hAnsi="Book Antiqua"/>
          <w:b w:val="false"/>
          <w:sz w:val="20"/>
        </w:rPr>
        <w:t>Altra documentazione</w:t>
        <w:tab/>
        <w:tab/>
        <w:t>__________________________</w:t>
        <w:tab/>
      </w:r>
    </w:p>
    <w:p>
      <w:pPr>
        <w:pStyle w:val="Rientrocorpodeltesto2"/>
        <w:ind w:left="0" w:hanging="0"/>
        <w:rPr/>
      </w:pPr>
      <w:r>
        <w:rPr>
          <w:rFonts w:cs="Book Antiqua" w:ascii="Book Antiqua" w:hAnsi="Book Antiqua"/>
          <w:b w:val="false"/>
          <w:sz w:val="20"/>
        </w:rPr>
        <w:tab/>
        <w:tab/>
        <w:t xml:space="preserve">                                                       (specificare)</w:t>
        <w:tab/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Verifica degli esiti di ammissibilità delle superfici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In merito agli esiti di ammissibilità delle superfici restituiti da AGEA</w:t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□</w:t>
      </w:r>
      <w:r>
        <w:rPr>
          <w:rFonts w:cs="Book Antiqua" w:ascii="Book Antiqua" w:hAnsi="Book Antiqua"/>
          <w:b w:val="false"/>
          <w:sz w:val="20"/>
        </w:rPr>
        <w:tab/>
        <w:t>non sono state riscontrate difformità a seguito del sopralluogo in campo</w:t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□</w:t>
      </w:r>
      <w:r>
        <w:rPr>
          <w:rFonts w:cs="Book Antiqua" w:ascii="Book Antiqua" w:hAnsi="Book Antiqua"/>
          <w:b w:val="false"/>
          <w:sz w:val="20"/>
        </w:rPr>
        <w:tab/>
        <w:t>sono state riscontrate difformità a seguito del sopralluogo in campo (note obbligatorie)</w:t>
      </w:r>
    </w:p>
    <w:p>
      <w:pPr>
        <w:pStyle w:val="Rientrocorpodeltesto2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Rientrocorpodeltesto2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Book Antiqua" w:ascii="Book Antiqua" w:hAnsi="Book Antiqua"/>
          <w:b w:val="false"/>
          <w:sz w:val="20"/>
        </w:rPr>
        <w:t>NOTE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Rientrocorpodeltesto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u w:val="single"/>
        </w:rPr>
        <w:t xml:space="preserve">Verifica titoli di conduzione </w:t>
      </w:r>
      <w:r>
        <w:rPr>
          <w:rFonts w:cs="Book Antiqua" w:ascii="Book Antiqua" w:hAnsi="Book Antiqua"/>
          <w:b w:val="false"/>
          <w:sz w:val="20"/>
        </w:rPr>
        <w:t>(se fascicolo detenuto da Pubblica Amministrazione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282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n riferimento alle particelle oggetto di impegno vengono riscontrati i seguenti TITOLI DI  POSS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282" w:hanging="0"/>
        <w:rPr/>
      </w:pP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 xml:space="preserve">visure catastali 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Book Antiqua" w:ascii="Book Antiqua" w:hAnsi="Book Antiqua"/>
          <w:bCs/>
          <w:sz w:val="20"/>
          <w:szCs w:val="20"/>
        </w:rPr>
        <w:t xml:space="preserve"> contratti (di affitto, compravendita)     </w:t>
      </w:r>
      <w:r>
        <w:rPr>
          <w:rFonts w:eastAsia="Symbol" w:cs="Symbol" w:ascii="Symbol" w:hAnsi="Symbol"/>
          <w:bCs/>
          <w:sz w:val="20"/>
          <w:szCs w:val="20"/>
        </w:rPr>
        <w:t></w:t>
      </w:r>
      <w:r>
        <w:rPr>
          <w:rFonts w:cs="Book Antiqua" w:ascii="Book Antiqua" w:hAnsi="Book Antiqua"/>
          <w:bCs/>
          <w:sz w:val="20"/>
          <w:szCs w:val="20"/>
        </w:rPr>
        <w:t xml:space="preserve"> dichiarazioni de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282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eastAsia="Symbol" w:cs="Symbol" w:ascii="Symbol" w:hAnsi="Symbol"/>
        </w:rPr>
        <w:t>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>altro (specificare)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NOTE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Superfici oggetto di impianto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( per la verifica degli impegni è obbligatoria la visita di tutte le particelle oggetto di impegno 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6" w:color="000000"/>
          <w:left w:val="single" w:sz="4" w:space="10" w:color="000000"/>
          <w:bottom w:val="single" w:sz="4" w:space="0" w:color="000000"/>
          <w:right w:val="single" w:sz="4" w:space="15" w:color="000000"/>
        </w:pBdr>
        <w:tabs>
          <w:tab w:val="clear" w:pos="708"/>
          <w:tab w:val="left" w:pos="9781" w:leader="none"/>
        </w:tabs>
        <w:ind w:left="142" w:right="424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I ALLEGA alla presente relazione di controllo, quale parte integrante, copia del Quadro D Sez. II-  Superfici oggetto di impianto della Domanda di conferma della campagna oggetto di controllo, costituito da n.  ___  pagine, che contiene di dati identificativi delle particelle catastali dichiarate e visitate.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Sono state verificate le condizioni riportate al par. 16 del capitolo 11.4 del PSR 2007-2013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Il richiedente: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>è in regola con le condizioni riportate al par. 16 del capitolo 11.4 del PSR 2007/2013;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</w:t>
      </w:r>
      <w:r>
        <w:rPr>
          <w:rFonts w:eastAsia="Book Antiqua"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non è in regola con le condizioni riportate al par. 16 del capitolo 11.4 del PSR 2007/2013;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NOTE  (inserire motivazione qualora non sia stato possibile ultimare i controlli sopra riportati alla data di sopralluogo in azienda e/o motivare eventuali esiti negativi)  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>Particelle che presentano irregolarità: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480"/>
        <w:gridCol w:w="755"/>
        <w:gridCol w:w="929"/>
        <w:gridCol w:w="1192"/>
        <w:gridCol w:w="2330"/>
        <w:gridCol w:w="430"/>
        <w:gridCol w:w="480"/>
        <w:gridCol w:w="2520"/>
      </w:tblGrid>
      <w:tr>
        <w:trPr>
          <w:trHeight w:val="540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ESTREMI CATASTALI DELLE PARTICELL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SUPERFICIE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RISPETTO DEGLI IMPEGNI</w:t>
            </w:r>
          </w:p>
        </w:tc>
      </w:tr>
      <w:tr>
        <w:trPr>
          <w:trHeight w:val="1085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COMUNE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SEZ.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FOGLIO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MAPP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 xml:space="preserve">DIFFERENZA T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SUP.DICHIARATA E ACCERTA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NO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S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2"/>
                <w:szCs w:val="12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2"/>
                <w:szCs w:val="12"/>
              </w:rPr>
              <w:t>TIPOLOGIA DI IMPEGNO NON RISPETTATO E RELATIVA SUPERFICIE - NOTE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bCs/>
                <w:sz w:val="16"/>
                <w:szCs w:val="16"/>
              </w:rPr>
            </w:pPr>
            <w:r>
              <w:rPr>
                <w:rFonts w:cs="Tahom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Book Antiqua" w:ascii="Book Antiqua" w:hAnsi="Book Antiqua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Testofumetto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ind w:left="720" w:right="213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92710</wp:posOffset>
                </wp:positionV>
                <wp:extent cx="6788785" cy="463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6"/>
                              <w:gridCol w:w="1374"/>
                              <w:gridCol w:w="1375"/>
                              <w:gridCol w:w="1374"/>
                              <w:gridCol w:w="1374"/>
                              <w:gridCol w:w="500"/>
                              <w:gridCol w:w="874"/>
                              <w:gridCol w:w="1374"/>
                              <w:gridCol w:w="50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ERIFICA IMPEGNI TECNICI  D.D. 142/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GRAVITA'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ENTITA'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DURAT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SOMM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IDUZIONE %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antenimento impianto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Risarcimento fallanz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stofumetto"/>
                                    <w:snapToGrid w:val="false"/>
                                    <w:rPr>
                                      <w:rFonts w:ascii="Book Antiqua" w:hAnsi="Book Antiqu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ntrollo vegetazione infestant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otatu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Lotta fitosanitaria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Effettuazione diradament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Mantenimento forma di governo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ltri impegni previsti dal piano di coltur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unteggio 1 = basso; 3 = medio; 5= al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RIDU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,00 &lt;= x &lt; 3,00       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3,00 &lt;= x &lt; 4,00     2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x &gt;= 4,00                 50%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69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Nel caso di accertamento di due o più infrazioni di gravità e intensità di livello massimo, riscontrate nel corso dello stesso anno, il beneficiario è escluso, nel corrispondente anno FEASR, dal pagamento (artt. 14-16 del DM 30125 e art. 18 del Reg. (UE) n.65/201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65.25pt;mso-wrap-distance-left:0pt;mso-wrap-distance-right:7.05pt;mso-wrap-distance-top:0pt;mso-wrap-distance-bottom:0pt;margin-top:-7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6"/>
                        <w:gridCol w:w="1374"/>
                        <w:gridCol w:w="1375"/>
                        <w:gridCol w:w="1374"/>
                        <w:gridCol w:w="1374"/>
                        <w:gridCol w:w="500"/>
                        <w:gridCol w:w="874"/>
                        <w:gridCol w:w="1374"/>
                        <w:gridCol w:w="50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VERIFICA IMPEGNI TECNICI  D.D. 142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9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GRAVITA'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ENTITA'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DURAT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SOMM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RIDUZIONE %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antenimento impianto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Risarcimento fallanz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stofumetto"/>
                              <w:snapToGrid w:val="false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Times New Roman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ntrollo vegetazione infestant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otatur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Lotta fitosanitaria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Effettuazione diradament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Mantenimento forma di governo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ltri impegni previsti dal piano di coltura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95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unteggio 1 = basso; 3 = medio; 5= al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RID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,00 &lt;= x &lt; 3,00       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3,00 &lt;= x &lt; 4,00     25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x &gt;= 4,00                 50%</w:t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95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95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69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Nel caso di accertamento di due o più infrazioni di gravità e intensità di livello massimo, riscontrate nel corso dello stesso anno, il beneficiario è escluso, nel corrispondente anno FEASR, dal pagamento (artt. 14-16 del DM 30125 e art. 18 del Reg. (UE) n.65/201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una comunicazione incrociata rispetto ad altri regimi di aiuto, ad altre misure di sostegno e/o alla condizionalità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firstLine="708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rFonts w:cs="Book Antiqua" w:ascii="Book Antiqua" w:hAnsi="Book Antiqua"/>
          <w:bCs/>
          <w:sz w:val="20"/>
          <w:szCs w:val="20"/>
        </w:rPr>
        <w:t>Si riportano eventuali inadempienze riscontrate che potrebbero richiedere controlli negli anni successivi</w:t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left="-426"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ind w:right="-285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50165</wp:posOffset>
                </wp:positionV>
                <wp:extent cx="625729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ESITO DEL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4.3pt;mso-wrap-distance-left:9.05pt;mso-wrap-distance-right:9.05pt;mso-wrap-distance-top:0pt;mso-wrap-distance-bottom:0pt;margin-top: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ESITO DEL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pralluogo, per singola tipologia di impianto, risulta essere: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 xml:space="preserve">POSITIVO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PARZIALMENTE POSITIV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Note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NEGATIV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te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VENTUALI ALTRE ANNOTAZIONI DEGLI INCARICATI DEL CONTROLLO: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controllo in loco si è concluso il   _________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GLI INCARICATI DEL CONTROLL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VISTO: IL DIRIGENTE REGIONALE (__________________)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pia della presente relazione di controllo utilizzata per rilevare eventuali inadempienze a carico degli impegni tecnici,  verranno rilasciate all’intestatario della domanda o gli verrà notificata nel caso in cui siano state constatate irregolarità.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EVENTUALI DICHIARAZIONI DEL BENEFICIARIO 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IRMA DEL BENEFICIARIO  O DI UN SUO DELEGATO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il beneficiario dichiara di aver preso visione del Verbale e di tutti i suoi allegati)</w:t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>
        <w:sz w:val="16"/>
      </w:rPr>
      <w:t xml:space="preserve">  </w:t>
    </w:r>
    <w:r>
      <w:rPr>
        <w:sz w:val="16"/>
      </w:rPr>
      <w:t>AV/EG                            DITTA_______________________________INDIRIZZO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1858010" cy="590550"/>
          <wp:effectExtent l="0" t="0" r="0" b="0"/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97585" cy="664845"/>
          <wp:effectExtent l="0" t="0" r="0" b="0"/>
          <wp:docPr id="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 xml:space="preserve">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970280" cy="6756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en-US" w:eastAsia="en-US"/>
      </w:rPr>
      <w:t xml:space="preserve">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90" w:leader="none"/>
      </w:tabs>
      <w:outlineLvl w:val="1"/>
    </w:pPr>
    <w:rPr>
      <w:rFonts w:ascii="Book Antiqua" w:hAnsi="Book Antiqua" w:cs="Book Antiqua"/>
      <w:b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Book Antiqu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-360" w:right="-442" w:hanging="0"/>
      <w:jc w:val="center"/>
    </w:pPr>
    <w:rPr>
      <w:b/>
      <w:bCs/>
      <w:i/>
      <w:iCs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Book Antiqua" w:hAnsi="Book Antiqua" w:cs="Book Antiqua"/>
      <w:bCs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Xp Professional Sp2b Italiano</dc:creator>
  <dc:description/>
  <cp:keywords/>
  <dc:language>en-US</dc:language>
  <cp:lastModifiedBy>Grangetti Enrico</cp:lastModifiedBy>
  <cp:lastPrinted>2016-06-17T08:53:00Z</cp:lastPrinted>
  <dcterms:modified xsi:type="dcterms:W3CDTF">2016-06-17T07:48:00Z</dcterms:modified>
  <cp:revision>32</cp:revision>
  <dc:subject/>
  <dc:title>REG</dc:title>
</cp:coreProperties>
</file>