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l sottoscritto_______________________________________________________</w:t>
        <w:br/>
        <w:t>nato a ________________________ prov. ___________ il _____________________ e residente a ___________________ prov. ___________in via ____________________________________________</w:t>
        <w:br/>
        <w:t>in qualità di titolare (o di rappresentante legale)</w:t>
        <w:br/>
        <w:t>dell’impresa ___________________________________________________________</w:t>
        <w:br/>
        <w:t>con sede in _______________________________________ prov. _________ via________________________________________n ______</w:t>
        <w:br/>
        <w:t>Codice Fiscale _______________________________________</w:t>
        <w:br/>
        <w:t>Partita IVA ___________________________________________</w:t>
      </w:r>
    </w:p>
    <w:p>
      <w:pPr>
        <w:pStyle w:val="NormaleWeb"/>
        <w:shd w:fill="FFFFFF" w:val="clear"/>
        <w:spacing w:lineRule="atLeast" w:line="360"/>
        <w:rPr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eWeb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DICHIARA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e le seguenti fatture: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°_________del _____________ imponibile _________________IVA ____________Totale _____________</w:t>
        <w:br/>
        <w:t>n°_________del _____________ imponibile _________________IVA ____________Totale _____________</w:t>
        <w:br/>
        <w:t>n°_________del _____________ imponibile _________________IVA ____________Totale _____________</w:t>
        <w:br/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messe nei confronti della ditta _______________________________________________</w:t>
        <w:br/>
        <w:t>con sede in _______________________________________ prov. _________ via________________________________________n ______</w:t>
        <w:br/>
        <w:t>Codice Fiscale _______________________________________</w:t>
        <w:br/>
        <w:t>Partita IVA ___________________________________________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no state da questa interamente pagate nelle seguenti date e con le seguenti modalità: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ttura n _____  del ____________ pagata il _____________ a mezzo _____________________________</w:t>
        <w:br/>
        <w:t>fattura n _____  del ____________ pagata il _____________ a mezzo _____________________________</w:t>
        <w:br/>
        <w:t>fattura n _____  del ____________ pagata il _____________ a mezzo _____________________________</w:t>
        <w:br/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r le stesse fatture si rilascia la più ampia quietanza non avendo null’altro a pretendere.</w:t>
      </w:r>
    </w:p>
    <w:p>
      <w:pPr>
        <w:pStyle w:val="NormaleWeb"/>
        <w:shd w:fill="FFFFFF" w:val="clear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 dichiara altresì che sulle fatture suddette non gravano vincoli di alcun genere, non sono state emesse note di accredito e non sono stati concessi sconti o abbuoni successivi alla fatturazione.</w:t>
      </w:r>
    </w:p>
    <w:p>
      <w:pPr>
        <w:pStyle w:val="Normale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 xml:space="preserve">Data ___________________________ </w:t>
        <w:tab/>
        <w:tab/>
        <w:tab/>
        <w:tab/>
        <w:t>Firma__________________________</w:t>
      </w:r>
    </w:p>
    <w:p>
      <w:pPr>
        <w:pStyle w:val="NormaleWeb"/>
        <w:shd w:fill="FFFFFF" w:val="clear"/>
        <w:spacing w:lineRule="atLeast" w:line="360" w:before="280" w:after="150"/>
        <w:rPr/>
      </w:pPr>
      <w:r>
        <w:rPr>
          <w:rFonts w:cs="Arial" w:ascii="Arial" w:hAnsi="Arial"/>
          <w:color w:val="333333"/>
          <w:sz w:val="20"/>
          <w:szCs w:val="20"/>
        </w:rPr>
        <w:t xml:space="preserve">Ai sensi dell’art. 38, D.P.R. 445 del 28 dicembre 2000, la presente dichiarazione è sottoscritta e presentata unitamente alla </w:t>
      </w:r>
      <w:r>
        <w:rPr>
          <w:rFonts w:cs="Arial" w:ascii="Arial" w:hAnsi="Arial"/>
          <w:b/>
          <w:color w:val="333333"/>
          <w:sz w:val="20"/>
          <w:szCs w:val="20"/>
        </w:rPr>
        <w:t>fotocopia</w:t>
      </w:r>
      <w:r>
        <w:rPr>
          <w:rFonts w:cs="Arial" w:ascii="Arial" w:hAnsi="Arial"/>
          <w:color w:val="333333"/>
          <w:sz w:val="20"/>
          <w:szCs w:val="20"/>
        </w:rPr>
        <w:t xml:space="preserve">, non autenticata, di un </w:t>
      </w:r>
      <w:r>
        <w:rPr>
          <w:rFonts w:cs="Arial" w:ascii="Arial" w:hAnsi="Arial"/>
          <w:b/>
          <w:color w:val="333333"/>
          <w:sz w:val="20"/>
          <w:szCs w:val="20"/>
        </w:rPr>
        <w:t>documento di identità del dichiarant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4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b/>
      <w:color w:val="FF0000"/>
      <w:sz w:val="48"/>
      <w:u w:val="single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color w:val="000000"/>
      <w:sz w:val="22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sz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NormaleWeb">
    <w:name w:val="Normale (Web)"/>
    <w:basedOn w:val="Normal"/>
    <w:qFormat/>
    <w:pPr>
      <w:widowControl/>
      <w:spacing w:before="280" w:after="15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4:00Z</dcterms:created>
  <dc:creator>Xp Professional Sp2b Italiano</dc:creator>
  <dc:description/>
  <cp:keywords/>
  <dc:language>en-US</dc:language>
  <cp:lastModifiedBy>Xp Professional Sp2b Italiano</cp:lastModifiedBy>
  <dcterms:modified xsi:type="dcterms:W3CDTF">2011-05-18T09:02:00Z</dcterms:modified>
  <cp:revision>2</cp:revision>
  <dc:subject/>
  <dc:title/>
</cp:coreProperties>
</file>