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709"/>
        <w:gridCol w:w="3969"/>
      </w:tblGrid>
      <w:tr>
        <w:trPr>
          <w:trHeight w:val="484" w:hRule="atLeast"/>
        </w:trPr>
        <w:tc>
          <w:tcPr>
            <w:tcW w:w="10065" w:type="dxa"/>
            <w:gridSpan w:val="3"/>
            <w:tcBorders/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ORT DI ACCOMPAGNAMENTO ELENCO DI LIQUIDA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OLAMENTO CE N. 1698/05</w:t>
            </w:r>
          </w:p>
        </w:tc>
      </w:tr>
      <w:tr>
        <w:trPr>
          <w:trHeight w:val="484" w:hRule="atLeast"/>
          <w:cantSplit w:val="true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65405</wp:posOffset>
                      </wp:positionV>
                      <wp:extent cx="91440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8.1pt;margin-top:5.15pt;width:71.9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ENTE ___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Heading6"/>
              <w:spacing w:before="240" w:after="120"/>
              <w:ind w:hanging="0"/>
              <w:jc w:val="left"/>
              <w:rPr>
                <w:rFonts w:ascii="Arial" w:hAnsi="Arial" w:cs="Arial"/>
                <w:color w:val="000000"/>
                <w:sz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  <w:lang w:val="en-US" w:eastAsia="en-US"/>
              </w:rPr>
              <w:t xml:space="preserve">MISURA  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ELENCO DI LIQUIDAZIONE N.____________     DEL_____________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 elenco di liquidazione</w:t>
            </w:r>
          </w:p>
          <w:p>
            <w:pPr>
              <w:pStyle w:val="Heading7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7"/>
              <w:ind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ANTICIPI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en-US"/>
              </w:rPr>
              <w:t></w:t>
            </w:r>
            <w:r>
              <w:rPr>
                <w:color w:val="000000"/>
                <w:sz w:val="24"/>
                <w:lang w:val="en-US" w:eastAsia="en-US"/>
              </w:rPr>
              <w:t xml:space="preserve">                   S.A.L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en-US"/>
              </w:rPr>
              <w:t></w:t>
            </w:r>
            <w:r>
              <w:rPr>
                <w:color w:val="000000"/>
                <w:sz w:val="24"/>
                <w:lang w:val="en-US" w:eastAsia="en-US"/>
              </w:rPr>
              <w:t xml:space="preserve">                     SALDI a seguito di anticipi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en-US"/>
              </w:rPr>
              <w:t></w:t>
            </w:r>
          </w:p>
          <w:p>
            <w:pPr>
              <w:pStyle w:val="Heading7"/>
              <w:spacing w:before="120" w:after="0"/>
              <w:ind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SALDI a seguito di SAL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en-US"/>
              </w:rPr>
              <w:t></w:t>
            </w:r>
            <w:r>
              <w:rPr>
                <w:color w:val="000000"/>
                <w:sz w:val="24"/>
                <w:lang w:val="en-US" w:eastAsia="en-US"/>
              </w:rPr>
              <w:t xml:space="preserve">                        SALDI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en-US"/>
              </w:rPr>
              <w:t></w:t>
            </w:r>
            <w:r>
              <w:rPr>
                <w:color w:val="000000"/>
                <w:sz w:val="24"/>
                <w:lang w:val="en-US" w:eastAsia="en-US"/>
              </w:rPr>
              <w:t xml:space="preserve">                   PREMI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en-US"/>
              </w:rPr>
              <w:t></w:t>
            </w:r>
          </w:p>
        </w:tc>
      </w:tr>
      <w:tr>
        <w:trPr>
          <w:trHeight w:val="48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7305</wp:posOffset>
                      </wp:positionV>
                      <wp:extent cx="1371600" cy="278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2.15pt;width:107.95pt;height:21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Numero totale dei beneficiari 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37465</wp:posOffset>
                      </wp:positionV>
                      <wp:extent cx="137160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2.95pt;width:107.9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Importo totale delle liquidazioni   ( € 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izze fideiussorie allegate   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SI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49530</wp:posOffset>
                      </wp:positionV>
                      <wp:extent cx="137160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3.9pt;width:107.9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Numero di polizze allegate</w:t>
            </w:r>
            <w:r>
              <w:rPr>
                <w:rFonts w:cs="Arial" w:ascii="Arial" w:hAnsi="Arial"/>
                <w:b/>
                <w:szCs w:val="24"/>
              </w:rPr>
              <w:t xml:space="preserve">  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ferme validità polizze fideiussorie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SI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54610</wp:posOffset>
                      </wp:positionV>
                      <wp:extent cx="137160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4.3pt;width:107.9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Numero di conferme validità allegate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2"/>
              <w:keepNext w:val="fals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rtificazioni antimafia allegate 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SI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50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6985</wp:posOffset>
                      </wp:positionV>
                      <wp:extent cx="137160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0.55pt;width:107.95pt;height:21.55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Numero di certificazioni antimafia allegate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2"/>
              <w:keepNext w:val="fals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rolli in loco     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SI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</w:tr>
      <w:tr>
        <w:trPr>
          <w:trHeight w:val="794" w:hRule="exac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7305</wp:posOffset>
                      </wp:positionV>
                      <wp:extent cx="137160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2.15pt;width:107.95pt;height:21.55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umero di beneficiari sottoposti a controllo in lo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3"/>
              <w:keepNext w:val="false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ltesto2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 CH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stato rispettato il Manuale delle procedure, dei controlli e delle sanzioni nel trattamento delle domande facenti parte dell’elenco di liquidazione n.___ del 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stata rispettata la disposizione attuativa della misura ______ nel trattamento delle domande facenti parte del suddetto elenc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iascuna domanda presente nel suddetto elenco è stata compilata ed archiviata nel fascicolo di domanda la relativa check-list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irma apposta in calce all’elenco suddett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Arial" w:ascii="Arial" w:hAnsi="Arial"/>
          <w:sz w:val="24"/>
        </w:rPr>
        <w:t>corrisponde a quella depositata presso il deposito firme dell’ARPE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orrisponde a quella depositata presso il deposito firme dell’ARPEA e che il sostituto ____________________ è stato nominato con il provvedimento n._____ del ________, che si allega alla pres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Data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9"/>
              <w:ind w:hanging="0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IL DIRIGENTE RESPONSABILE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vertAlign w:val="superscript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color w:val="FF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before="0" w:after="12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9:00Z</dcterms:created>
  <dc:creator>FPAU15</dc:creator>
  <dc:description/>
  <cp:keywords/>
  <dc:language>en-US</dc:language>
  <cp:lastModifiedBy>Xp Professional Sp2b Italiano</cp:lastModifiedBy>
  <dcterms:modified xsi:type="dcterms:W3CDTF">2010-04-28T13:10:00Z</dcterms:modified>
  <cp:revision>3</cp:revision>
  <dc:subject/>
  <dc:title>REPORT DI ACCOMPAGNAMENTO ELENCO DI LIQUIDAZIONE</dc:title>
</cp:coreProperties>
</file>