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PROVINCIA DI </w:t>
        <w:softHyphen/>
        <w:softHyphen/>
        <w:t>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32"/>
          <w:lang w:val="de-DE"/>
        </w:rPr>
        <w:t>Servizio Agricoltu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de-DE"/>
        </w:rPr>
      </w:pPr>
      <w:r>
        <w:rPr>
          <w:rFonts w:cs="Times New Roman"/>
          <w:b/>
          <w:bCs/>
          <w:sz w:val="3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32"/>
          <w:lang w:val="de-DE"/>
        </w:rPr>
        <w:t>PROGRAMMA DI SVILUPPO RURALE 2007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de-DE"/>
        </w:rPr>
      </w:pPr>
      <w:r>
        <w:rPr>
          <w:rFonts w:cs="Times New Roman"/>
          <w:b/>
          <w:bCs/>
          <w:sz w:val="32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SURA 114 “UTILIZZAZIONE DI SERVIZI DI CONSULENZA AGRICOLA”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PROGRAMMA DI CONSULENZA AZIENDALE AGRICOLA ANNO ______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Determinazione n. ________ del 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u w:val="single"/>
          <w:lang w:val="de-D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VERBALE DI CONTROLLO IN LOC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4"/>
          <w:szCs w:val="22"/>
          <w:highlight w:val="yellow"/>
        </w:rPr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Il sottoscritto _______________________________________________________________ 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unzionario del Settore _________________________________________________</w:t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caricato dal Dirigente responsabile del controllo in loco relativo alla domanda di aiuto n. (cod. AGEA) ____________________________ presentata in data  _________________ da: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Ragione sociale ____________________________________________________________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UAA _____________________________  P.IVA  ________________________________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dirizzo  __________________________________________________________________</w:t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AP  __________  Comune  ______________________________________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ov 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>Vista</w:t>
      </w:r>
      <w:r>
        <w:rPr>
          <w:szCs w:val="22"/>
        </w:rPr>
        <w:t xml:space="preserve"> l’ammissione a finanziamento con determina n. ______________ del _____________</w:t>
      </w:r>
    </w:p>
    <w:p>
      <w:pPr>
        <w:pStyle w:val="Normal"/>
        <w:rPr>
          <w:szCs w:val="22"/>
        </w:rPr>
      </w:pPr>
      <w:r>
        <w:rPr>
          <w:szCs w:val="22"/>
        </w:rPr>
        <w:t>e i relativi importi concessi</w:t>
      </w:r>
    </w:p>
    <w:p>
      <w:pPr>
        <w:pStyle w:val="Corpodeltesto2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Vist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la domanda di pagamento di acconto / saldo presentata dal Beneficiario in data __________ al prot. n. ___________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Vist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la nota di ARPEA n. _______________ del __________________ con la quale si comunicava l’elenco delle domande di pagamento da sottoporre a controllo in loco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Effettuato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il controllo in loco in data ____________________ 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Controllo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effettuato con preavviso </w:t>
        <w:tab/>
        <w:t xml:space="preserve">SI </w:t>
      </w:r>
      <w:r>
        <w:rPr>
          <w:rFonts w:eastAsia="Symbol" w:cs="Symbol" w:ascii="Symbol" w:hAnsi="Symbol"/>
          <w:b w:val="false"/>
          <w:bCs w:val="false"/>
          <w:i w:val="false"/>
          <w:sz w:val="22"/>
          <w:szCs w:val="22"/>
        </w:rPr>
        <w:t>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 xml:space="preserve">NO </w:t>
      </w:r>
      <w:r>
        <w:rPr>
          <w:rFonts w:eastAsia="Symbol" w:cs="Symbol" w:ascii="Symbol" w:hAnsi="Symbol"/>
          <w:b w:val="false"/>
          <w:bCs w:val="false"/>
          <w:i w:val="false"/>
          <w:sz w:val="22"/>
          <w:szCs w:val="22"/>
        </w:rPr>
        <w:t>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lla presenza di ________________________ __________________ in qualità di beneficiario / rappresentante munito di dele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ACCERTATI</w:t>
      </w:r>
    </w:p>
    <w:p>
      <w:pPr>
        <w:pStyle w:val="Normal"/>
        <w:rPr>
          <w:rStyle w:val="StrongEmphasis"/>
          <w:szCs w:val="22"/>
        </w:rPr>
      </w:pPr>
      <w:r>
        <w:rPr/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utti gli impegni/obblighi del beneficiario e del Soggetto Erogatore che è possibile controllare al momento della visita, come verbalizzati agli Allegati A e B;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VERIFICATE INOTR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le autodichiarazioni rese mediante dichiarazioni sostitutive di atto di notorietà o di autocertificazione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 particolare quelle riguardanti il regime IVA e i motivi di esclusione previsti dal PSR (DURC, Casellario Giudiziario, Carichi Pendenti):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azi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Corpodeltesto2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Corpodeltesto2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Style w:val="StrongEmphasis"/>
        </w:rPr>
        <w:t>DICHIAR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che l’esito del controllo</w:t>
      </w:r>
      <w:r>
        <w:rPr>
          <w:b/>
          <w:szCs w:val="22"/>
        </w:rPr>
        <w:t xml:space="preserve"> è positivo</w:t>
      </w:r>
      <w:r>
        <w:rPr>
          <w:szCs w:val="22"/>
        </w:rPr>
        <w:t xml:space="preserve">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che l’esito del controllo</w:t>
      </w:r>
      <w:r>
        <w:rPr>
          <w:b/>
          <w:szCs w:val="22"/>
        </w:rPr>
        <w:t xml:space="preserve"> è parzialmente positivo</w:t>
      </w:r>
      <w:r>
        <w:rPr>
          <w:szCs w:val="22"/>
        </w:rPr>
        <w:t xml:space="preserve"> per le seguenti motivazioni: 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(Riduzione del contributo collegata all’applicazione delle penalità derivanti sia da difformità riscontrate che da impegni non rispettati ai sensi dell’ art.30 del Reg. (CE) 65/2011 e del DM 30125 del 22/12/2009)</w:t>
      </w:r>
    </w:p>
    <w:p>
      <w:pPr>
        <w:pStyle w:val="Normal"/>
        <w:ind w:left="720" w:hanging="11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left="36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ind w:left="720" w:hanging="11"/>
        <w:rPr/>
      </w:pPr>
      <w:r>
        <w:rPr>
          <w:szCs w:val="22"/>
        </w:rPr>
        <w:t xml:space="preserve">e pertanto </w:t>
      </w:r>
      <w:r>
        <w:rPr>
          <w:b/>
          <w:szCs w:val="22"/>
        </w:rPr>
        <w:t>propone</w:t>
      </w:r>
      <w:r>
        <w:rPr>
          <w:szCs w:val="22"/>
        </w:rPr>
        <w:t xml:space="preserve"> la decadenza parziale dell’aiuto</w:t>
      </w:r>
    </w:p>
    <w:p>
      <w:pPr>
        <w:pStyle w:val="Normal"/>
        <w:ind w:left="720" w:hanging="11"/>
        <w:rPr>
          <w:szCs w:val="22"/>
        </w:rPr>
      </w:pPr>
      <w:r>
        <w:rPr>
          <w:szCs w:val="22"/>
        </w:rPr>
        <w:t>Contributo effettivamente erogabile_____________________________________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Cs w:val="22"/>
        </w:rPr>
        <w:t xml:space="preserve">che l’esito del controllo </w:t>
      </w:r>
      <w:r>
        <w:rPr>
          <w:b/>
          <w:szCs w:val="22"/>
        </w:rPr>
        <w:t>è negativo</w:t>
      </w:r>
      <w:r>
        <w:rPr>
          <w:szCs w:val="22"/>
        </w:rPr>
        <w:t xml:space="preserve"> per le seguenti motivazioni: __________________________________________________________________________________________________________________________________________________________________________________________________________________________________________e pertanto </w:t>
      </w:r>
      <w:r>
        <w:rPr>
          <w:b/>
          <w:szCs w:val="22"/>
        </w:rPr>
        <w:t>propone</w:t>
      </w:r>
      <w:r>
        <w:rPr>
          <w:szCs w:val="22"/>
        </w:rPr>
        <w:t xml:space="preserve"> la decadenza totale dell’aiuto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Note: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7"/>
        <w:jc w:val="left"/>
        <w:rPr>
          <w:i w:val="false"/>
          <w:i w:val="false"/>
          <w:szCs w:val="22"/>
        </w:rPr>
      </w:pPr>
      <w:r>
        <w:rPr>
          <w:bCs w:val="false"/>
          <w:i w:val="false"/>
          <w:szCs w:val="22"/>
        </w:rPr>
        <w:t>Eventuali dichiarazioni del beneficiario: 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ata _________         </w:t>
        <w:tab/>
        <w:t>Firma del Funzionario 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Firma del Dirigente / Responsabile 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rma beneficiario o suo delegato 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07" w:right="907" w:gutter="0" w:header="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VERIFICA PRESSO IL SOGGETTO EROGATORE DEL SERVIZIO DI CONSULEN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sone presenti al controll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de di: 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: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/>
        <w:t>Presenza Check-list iniziale       SI  ⁭    NO  ⁭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ata compilazione: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uogo compilazione: 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te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/>
        <w:t>Presenza della Scheda aziendale originale       SI  ⁭    NO  ⁭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a scheda aziendale è correttamente compilata in tutte le sue parti?     SI⁭     NO⁭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L’attività di consulenza è iniziata in data posteriore a quella di presentazione della domanda ed è  terminata entro il ______________?   SI  ⁭    NO  ⁭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No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esenza del Contratto di consulenza aziendale debitamente compilato e sottoscritto e corrispondente a quello consegnato agli uffici istruttori.    SI ⁭   NO ⁭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te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/I consulente/I che ha/hanno fornito i servizi di consulenza al beneficiario è/sono inserito/i nell’elenco dei tecnici effettivamente utilizzati per l’erogazione del servizio comunicato alla Regione e alle Province da parte dei Soggetti Erogatori riconosciuti?</w:t>
        <w:tab/>
        <w:t>SI ⁭   NO ⁭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te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’ stata consegnata documentazione tecnica al Beneficiario?</w:t>
        <w:tab/>
        <w:t>SI ⁭   NO ⁭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te: 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pecificare ed elencare, se del cas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ono state eseguite analisi di laboratorio entro il limite di spesa previsto?</w:t>
        <w:tab/>
        <w:t>SI ⁭   NO ⁭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te: 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pecificare ed elencare, se del caso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l Funzionario: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r il Soggetto Erogatore: </w:t>
        <w:tab/>
      </w:r>
      <w:r>
        <w:rPr/>
        <w:t>Nome e Cognome</w:t>
      </w:r>
      <w:r>
        <w:rPr>
          <w:b/>
        </w:rPr>
        <w:t xml:space="preserve"> </w:t>
      </w: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 xml:space="preserve">In qualità di _________________________ </w:t>
      </w:r>
      <w:r>
        <w:rPr>
          <w:sz w:val="20"/>
          <w:szCs w:val="20"/>
        </w:rPr>
        <w:t>(acquisire delega se del cas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>Firma 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07" w:right="907" w:gutter="0" w:header="709" w:top="1276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VERIFICA PRESSO IL BENEFICIA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sone presenti al controll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__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de di: 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: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ck-list iniziale: il contenuto riporta  la situazione iniziale del beneficiario?   SI  ⁭       NO  ⁭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te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za della Scheda Aziendale in copia    SI  ⁭    NO  ⁭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La scheda è stata consegnata al beneficiario al termine della consulenza in data: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te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za del Contratto di consulenza aziendale debitamente compilato e sottoscritto e corrispondente a quello consegnato agli uffici istruttori.       SI ⁭   NO ⁭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ote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 attività di consulenza indicate nella Scheda Aziendale sono conformi a  quelle oggetto del contratto?   SI ⁭   NO ⁭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Note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no presenti  condizioni di incompatibilità tra consulente e beneficiario quali rapporto di lavoro in corso alle dipendenze dell’agricoltore beneficiario, titolarità/rappresentanza legale o partecipazione finanziaria relativamente all’impresa agricola beneficiaria?   SI ⁭   NO ⁭</w:t>
      </w:r>
    </w:p>
    <w:p>
      <w:pPr>
        <w:pStyle w:val="Rientrocorpodeltesto2"/>
        <w:ind w:left="0" w:firstLine="709"/>
        <w:rPr>
          <w:i w:val="false"/>
          <w:i w:val="false"/>
          <w:iCs w:val="false"/>
        </w:rPr>
      </w:pPr>
      <w:r>
        <w:rPr>
          <w:i w:val="false"/>
        </w:rPr>
        <w:t>Note: ________________________________________________________________________</w:t>
      </w:r>
    </w:p>
    <w:p>
      <w:pPr>
        <w:pStyle w:val="Normal"/>
        <w:rPr/>
      </w:pPr>
      <w:r>
        <w:rPr/>
        <w:tab/>
        <w:t>Acquisire dichiarazione firmata dal beneficiario o suo delegato (all. 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erifica della tracciabilità della spes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1134" w:hanging="425"/>
        <w:jc w:val="both"/>
        <w:rPr/>
      </w:pPr>
      <w:r>
        <w:rPr/>
        <w:t>la documentazione contabile e amministrativa allegata alla domanda di pagamento è conforme agli originali presenti presso il beneficiario</w:t>
        <w:tab/>
        <w:t xml:space="preserve">SI ⁭   NO ⁭ 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>Note 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1134" w:hanging="425"/>
        <w:jc w:val="both"/>
        <w:rPr/>
      </w:pPr>
      <w:r>
        <w:rPr/>
        <w:t>registrazione delle fatture e dei pagamenti corretta, se previsto dal regime d’IVA a cui è assoggettato il beneficiario</w:t>
        <w:tab/>
        <w:t xml:space="preserve">SI ⁭   NO ⁭ 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>Note 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1134" w:hanging="425"/>
        <w:jc w:val="both"/>
        <w:rPr/>
      </w:pPr>
      <w:r>
        <w:rPr/>
        <w:t xml:space="preserve">avvenuta uscita di cassa, mediante verifica dell’estratto conto </w:t>
        <w:tab/>
        <w:tab/>
        <w:t xml:space="preserve">SI ⁭   NO ⁭ 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>Note _________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conformità della destinazione o della prevista destinazione dell’operazione con quella indicata nella domanda di aiuto</w:t>
        <w:tab/>
        <w:t xml:space="preserve">SI ⁭   NO ⁭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Note: 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1134" w:hanging="425"/>
        <w:jc w:val="both"/>
        <w:rPr/>
      </w:pPr>
      <w:r>
        <w:rPr/>
        <w:t>spese valutate ragionevoli</w:t>
        <w:tab/>
        <w:t>SI ⁭   NO ⁭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Not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Funzionario: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r il Beneficiario: </w:t>
        <w:tab/>
      </w:r>
      <w:r>
        <w:rPr/>
        <w:t>Nome e Cognome</w:t>
      </w:r>
      <w:r>
        <w:rPr>
          <w:b/>
        </w:rPr>
        <w:t xml:space="preserve"> </w:t>
      </w: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In qualità di _________________________ </w:t>
      </w:r>
      <w:r>
        <w:rPr>
          <w:sz w:val="20"/>
          <w:szCs w:val="20"/>
        </w:rPr>
        <w:t>(acquisire delega se del cas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>Firma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07" w:right="907" w:gutter="0" w:header="709" w:top="17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eneficiario:</w:t>
    </w:r>
  </w:p>
  <w:p>
    <w:pPr>
      <w:pStyle w:val="Normal"/>
      <w:spacing w:lineRule="auto" w:line="36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. Domanda:</w:t>
    </w:r>
  </w:p>
  <w:p>
    <w:pPr>
      <w:pStyle w:val="Normal"/>
      <w:spacing w:lineRule="auto" w:line="36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.:                         N.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eneficiario:</w:t>
    </w:r>
  </w:p>
  <w:p>
    <w:pPr>
      <w:pStyle w:val="Normal"/>
      <w:spacing w:lineRule="auto" w:line="36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. Domanda:</w:t>
    </w:r>
  </w:p>
  <w:p>
    <w:pPr>
      <w:pStyle w:val="Normal"/>
      <w:spacing w:lineRule="auto" w:line="36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.:                         N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mmercialPi BT;Wingdings 2" w:hAnsi="CommercialPi BT;Wingdings 2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mercialPi BT;Wingdings 2" w:hAnsi="CommercialPi BT;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i w:val="false"/>
      <w:sz w:val="18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  <w:sz w:val="4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180" w:hanging="180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180"/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34:00Z</dcterms:created>
  <dc:creator>E.R.A.PR.A.</dc:creator>
  <dc:description/>
  <cp:keywords/>
  <dc:language>en-US</dc:language>
  <cp:lastModifiedBy>Xp Professional Sp2b Italiano</cp:lastModifiedBy>
  <cp:lastPrinted>2007-02-22T16:43:00Z</cp:lastPrinted>
  <dcterms:modified xsi:type="dcterms:W3CDTF">2011-05-17T14:22:00Z</dcterms:modified>
  <cp:revision>8</cp:revision>
  <dc:subject/>
  <dc:title>SCHEDA DI AUDIT AZIENDALE</dc:title>
</cp:coreProperties>
</file>