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  <w:t>PROVINCIA DI 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ervizio Agricoltu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IANO DI SVILUPPO RURALE 2007-20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MISURA 114, UTILIZZAZIONE DI SERVIZI DI CONSULENZA AGRICOLA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MA DI CONSULENZA AZIENDALE AGRICOLA ANNO ________</w:t>
      </w:r>
    </w:p>
    <w:p>
      <w:pPr>
        <w:pStyle w:val="Normal"/>
        <w:jc w:val="center"/>
        <w:rPr/>
      </w:pPr>
      <w:r>
        <w:rPr>
          <w:sz w:val="28"/>
        </w:rPr>
        <w:t>BANDO ________ APPROVATO CON Determinazione n. _______ del __________</w:t>
      </w:r>
    </w:p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ERBALE DI ISTRUTTORIA DELLA </w:t>
      </w:r>
    </w:p>
    <w:p>
      <w:pPr>
        <w:pStyle w:val="Heading1"/>
        <w:rPr/>
      </w:pPr>
      <w:r>
        <w:rPr/>
        <w:t>DOMANDA DI PAGAMENTO ACCONTO / SALD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l sottoscritto 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unzionario del Settore 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ncaricato dal Dirigente responsabile dell’istruttoria relativa alla domanda di pagamento di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Symbol" w:cs="Symbol" w:ascii="Symbol" w:hAnsi="Symbol"/>
        </w:rPr>
        <w:t></w:t>
      </w:r>
      <w:r>
        <w:rPr/>
        <w:t xml:space="preserve"> ACCONTO </w:t>
        <w:tab/>
        <w:tab/>
      </w:r>
      <w:r>
        <w:rPr>
          <w:rFonts w:eastAsia="Symbol" w:cs="Symbol" w:ascii="Symbol" w:hAnsi="Symbol"/>
        </w:rPr>
        <w:t></w:t>
      </w:r>
      <w:r>
        <w:rPr/>
        <w:t xml:space="preserve"> SALD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elativa alla domanda di aiuto n. _______________ presentata in data  _______________ da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agione sociale 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UAA _____________________________  P.IVA  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ndirizzo  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AP  __________  Comune  ______________________________________Prov 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VISTO il Programma di Sviluppo Rurale 2007-2013 del Piemonte approvato dalla Giunta Regionale con D.G.R. n. 48-5643 del 02/04/2007, riadottato con deliberazione della Giunta regionale n. 44-7485 del 19 novembre 2007 e approvato dal Comitato per lo sviluppo rurale ex art. 90 del regolamento (CE) n. 1698/200 nella riunione del 20 novembre 2007 e con decisione della Commissione europea n. 5944 del 28/11/2007, successivamente integrato con modifiche Health Check al 10 dicembre 2009 e approvato con decisione della Commissione europea C(2010)1161 del 7 marzo 2010;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STA l’ammissione a finanziamento con determina n. ______________ del _____________ e i relativi importi concessi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STA la domanda di pagamento di acconto / saldo presentata dal Beneficiario in data __________ al prot. n. ___________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120"/>
        <w:gridCol w:w="2489"/>
        <w:gridCol w:w="1516"/>
        <w:gridCol w:w="1404"/>
        <w:gridCol w:w="301"/>
        <w:gridCol w:w="156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ipo interven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scrizione interven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es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18"/>
              </w:rPr>
              <w:t>sostenuta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18"/>
              </w:rPr>
              <w:t>Spesa accertata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tribu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nsulenza Aziendal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nsulenza Aziendale - descrizione aggiunti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autoSpaceDE w:val="false"/>
              <w:spacing w:lineRule="auto" w:line="276"/>
              <w:rPr>
                <w:rFonts w:ascii="Arial" w:hAnsi="Arial" w:eastAsia="Times New Roman" w:cs="Arial"/>
                <w:sz w:val="18"/>
                <w:szCs w:val="14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STO il contratto di consulenza sottoscritto il ________________;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STA l’integrazione al contratto di consulenza sottoscritta dal Soggetto erogatore del servizio e dal beneficiario in data _______________;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ISTA la comunicazione di conclusione del servizio di consulenza e richiesta di liquidazione del contributo presentata in data (inserire data comunicazione);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VISTA la fattura adeguatamente quietanzata allegata alla richiesta di liquidazione del contributo;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EFFETTUATI i controlli tecnico-amministrativi della documentazione presentata ed, in particolare, verificato ch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la comunicazione di conclusione del servizio di consulenza e richiesta di liquidazione del contributo è stata inviata entro i termini stabiliti e sia comple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il/i consulenti che ha/hanno effettuato la consulenza è/sono inserito/i nell’elenco consegnato dai Soggetti erogatori del servizio di consulenz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la fattura riporta la dicitura Misura 114 PSR 2007-2013, l’oggetto e il periodo della consulenz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le attività di consulenza sono state realizzate dopo la presentazione del Contratto di Consulenza e terminate entro la scadenza prevista ovvero entro il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la fattura è stata emessa dal Soggetto erogatore del servizio di consulenza con il quale il beneficiario ha stipulato il contrat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la fattura è stata emessa in data successiva a quella di presentazione informatica della domand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la tipologia, l’oggetto e l’importo della consulenza fatturata corrispondono a quanto richiesto in domanda e al dettaglio riportato nel contratto di consulenza;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PROPONE/PROPONGO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La concessione</w:t>
      </w:r>
      <w:r>
        <w:rPr/>
        <w:t>, a favore del beneficiario sopraindicato, del seguente contributo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120"/>
        <w:gridCol w:w="2489"/>
        <w:gridCol w:w="1516"/>
        <w:gridCol w:w="1404"/>
        <w:gridCol w:w="301"/>
        <w:gridCol w:w="156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ipo interven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scrizione interven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pes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18"/>
              </w:rPr>
              <w:t>sostenuta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18"/>
              </w:rPr>
              <w:t>Spesa accertata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tribu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nsulenza Aziendal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nsulenza Aziendale - descrizione aggiunti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autoSpaceDE w:val="false"/>
              <w:spacing w:lineRule="auto" w:line="276"/>
              <w:rPr>
                <w:rFonts w:ascii="Arial" w:hAnsi="Arial" w:eastAsia="Times New Roman" w:cs="Arial"/>
                <w:sz w:val="18"/>
                <w:szCs w:val="14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  <w:t>Luogo e Data ___________________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IL/I  FUNZIONARIO/I  INCARICATO/I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Visto: Il Responsabile del Settore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/>
        <w:t>(Dott. ____________________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31:00Z</dcterms:created>
  <dc:creator>pcordola</dc:creator>
  <dc:description/>
  <cp:keywords/>
  <dc:language>en-US</dc:language>
  <cp:lastModifiedBy>Xp Professional Sp2b Italiano</cp:lastModifiedBy>
  <dcterms:modified xsi:type="dcterms:W3CDTF">2011-05-17T13:56:00Z</dcterms:modified>
  <cp:revision>4</cp:revision>
  <dc:subject/>
  <dc:title>PROVINCIA DI ________________</dc:title>
</cp:coreProperties>
</file>