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(UE) 1305/2013 SUL SOSTEGNO ALLO SVILUPPO R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ARTE DEL FONDO EUROPEO AGRICOLO PER LO SVILUPPO RURALE (FEAS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DI SVILUPPO RURALE 2014–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URA 13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ttomisura 13.1 Pagamento compensativo per le zone montane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erazione 13.1.1 Indennità compensati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9960" w:leader="none"/>
        </w:tabs>
        <w:spacing w:lineRule="atLeast" w:line="240"/>
        <w:ind w:right="54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4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9960" w:leader="none"/>
          <w:tab w:val="left" w:pos="10560" w:leader="none"/>
        </w:tabs>
        <w:spacing w:lineRule="atLeast" w:line="24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  <w:t>RELAZIONE DI CONTROLLO IN LOCO</w:t>
      </w:r>
    </w:p>
    <w:p>
      <w:pPr>
        <w:pStyle w:val="Heading4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9240" w:leader="none"/>
          <w:tab w:val="left" w:pos="9960" w:leader="none"/>
        </w:tabs>
        <w:spacing w:lineRule="atLeast" w:line="240"/>
        <w:ind w:right="540" w:hanging="0"/>
        <w:rPr>
          <w:rFonts w:ascii="Arial" w:hAnsi="Arial" w:cs="Arial"/>
          <w:b w:val="false"/>
          <w:b w:val="false"/>
          <w:sz w:val="22"/>
          <w:lang w:val="de-DE"/>
        </w:rPr>
      </w:pPr>
      <w:r>
        <w:rPr>
          <w:rFonts w:cs="Arial" w:ascii="Arial" w:hAnsi="Arial"/>
          <w:b w:val="false"/>
          <w:sz w:val="22"/>
          <w:lang w:val="de-DE"/>
        </w:rPr>
        <w:t>(art. 41 del Reg. (UE) n. 809/2014 e s.m.i.)</w:t>
      </w:r>
    </w:p>
    <w:p>
      <w:pPr>
        <w:pStyle w:val="Heading4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9960" w:leader="none"/>
        </w:tabs>
        <w:spacing w:lineRule="atLeast" w:line="240"/>
        <w:ind w:right="540" w:hanging="0"/>
        <w:rPr>
          <w:rFonts w:ascii="Arial" w:hAnsi="Arial" w:cs="Arial"/>
          <w:b w:val="false"/>
          <w:b w:val="false"/>
          <w:sz w:val="22"/>
          <w:lang w:val="de-DE"/>
        </w:rPr>
      </w:pPr>
      <w:r>
        <w:rPr>
          <w:rFonts w:cs="Arial" w:ascii="Arial" w:hAnsi="Arial"/>
          <w:b w:val="false"/>
          <w:sz w:val="22"/>
          <w:lang w:val="de-DE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ind w:hanging="0"/>
        <w:rPr>
          <w:rFonts w:ascii="Arial" w:hAnsi="Arial" w:cs="Arial"/>
          <w:bCs/>
          <w:caps/>
          <w:sz w:val="22"/>
          <w:lang w:val="de-DE"/>
        </w:rPr>
      </w:pPr>
      <w:r>
        <w:rPr>
          <w:rFonts w:cs="Arial" w:ascii="Arial" w:hAnsi="Arial"/>
          <w:bCs/>
          <w:caps/>
          <w:sz w:val="22"/>
          <w:lang w:val="de-D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caps/>
          <w:sz w:val="22"/>
        </w:rPr>
        <w:t xml:space="preserve">ENTE DELEGATO  </w:t>
      </w:r>
      <w:r>
        <w:rPr>
          <w:rFonts w:cs="Arial" w:ascii="Arial" w:hAnsi="Arial"/>
          <w:bCs/>
          <w:caps/>
          <w:sz w:val="22"/>
        </w:rPr>
        <w:t xml:space="preserve">__________________________________            </w:t>
      </w:r>
      <w:r>
        <w:rPr>
          <w:rFonts w:cs="Arial" w:ascii="Arial" w:hAnsi="Arial"/>
          <w:b/>
          <w:caps/>
          <w:sz w:val="22"/>
        </w:rPr>
        <w:t xml:space="preserve">campagna  </w:t>
      </w:r>
      <w:r>
        <w:rPr>
          <w:rFonts w:cs="Arial" w:ascii="Arial" w:hAnsi="Arial"/>
          <w:sz w:val="22"/>
        </w:rPr>
        <w:t xml:space="preserve"> _______________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I RELATIVI AL </w:t>
      </w:r>
      <w:r>
        <w:rPr>
          <w:rFonts w:cs="Arial" w:ascii="Arial" w:hAnsi="Arial"/>
          <w:b/>
          <w:caps/>
          <w:sz w:val="22"/>
        </w:rPr>
        <w:t>BENEFICIARIO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sociale/Cognome e Nome</w:t>
        <w:tab/>
        <w:tab/>
        <w:tab/>
        <w:tab/>
        <w:tab/>
        <w:tab/>
        <w:t>in qualità di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  <w:tab/>
        <w:tab/>
        <w:t>__________________________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sociale o domicilio: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ab/>
        <w:tab/>
        <w:tab/>
        <w:tab/>
        <w:t>Località</w:t>
        <w:tab/>
        <w:tab/>
        <w:tab/>
        <w:t>Comune</w:t>
        <w:tab/>
        <w:tab/>
        <w:t xml:space="preserve">  Prov.</w:t>
        <w:tab/>
        <w:t xml:space="preserve">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   </w:t>
        <w:tab/>
        <w:t>_____________________</w:t>
        <w:tab/>
        <w:t>________________</w:t>
        <w:tab/>
        <w:t xml:space="preserve">  _____ </w:t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I RELATIVI ALL’AZIENDA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:   ___________________________________</w:t>
        <w:tab/>
        <w:t>Partita IVA   _________________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(*) _____________________________    Località (*) ____________________________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(*) _____________________________    Provincia (*) ________</w:t>
      </w:r>
    </w:p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da compilare soltanto se l’indirizzo è diverso da quello del beneficiario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2"/>
        </w:rPr>
        <w:t xml:space="preserve">DOMANDA PER LA MIS. 13 DEL PSR 2014-2020 </w:t>
      </w:r>
      <w:r>
        <w:rPr>
          <w:rFonts w:cs="Arial" w:ascii="Arial" w:hAnsi="Arial"/>
          <w:bCs/>
          <w:i/>
          <w:iCs/>
          <w:sz w:val="22"/>
        </w:rPr>
        <w:t>(relativa alla campagna in questione)</w:t>
      </w:r>
    </w:p>
    <w:p>
      <w:pPr>
        <w:pStyle w:val="Normal"/>
        <w:ind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n.        _________________</w:t>
        <w:tab/>
        <w:tab/>
        <w:t xml:space="preserve">Superficie interessata (ettari) _________       </w:t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ENTUALI ALTRE DOMANDE DI AIUTO O DI PAGAMENTO SOTTOPOSTE A CONTROLLO</w:t>
      </w:r>
    </w:p>
    <w:p>
      <w:pPr>
        <w:pStyle w:val="Normal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(relativa alla campagna in questione)</w:t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n.        ___________________</w:t>
        <w:tab/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ura  ______</w:t>
        <w:tab/>
        <w:tab/>
        <w:tab/>
        <w:tab/>
        <w:t xml:space="preserve">Anno di prima adesione al PSR 2014-2020 _______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ficie interessata (ettari) _________      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caps/>
          <w:sz w:val="22"/>
        </w:rPr>
        <w:t>Data/E DEL controllo</w:t>
      </w:r>
      <w:r>
        <w:rPr>
          <w:rFonts w:cs="Arial" w:ascii="Arial" w:hAnsi="Arial"/>
          <w:sz w:val="22"/>
        </w:rPr>
        <w:t>:        1. ______________     2. ______________     3. ______________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i controlli in loco richiedano ulteriori visite a una data successiva, si chiede che vengano riportate le date di tutte le visite in azienda.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caps/>
          <w:sz w:val="22"/>
        </w:rPr>
        <w:t>Controllo eseguito d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3473"/>
        <w:gridCol w:w="3189"/>
      </w:tblGrid>
      <w:tr>
        <w:trPr>
          <w:trHeight w:val="3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/Organismo preposto</w:t>
            </w:r>
          </w:p>
        </w:tc>
      </w:tr>
      <w:tr>
        <w:trPr>
          <w:trHeight w:val="45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040" w:hanging="1920"/>
        <w:rPr/>
      </w:pPr>
      <w:r>
        <w:rPr>
          <w:rFonts w:cs="Arial" w:ascii="Arial" w:hAnsi="Arial"/>
          <w:b/>
          <w:sz w:val="22"/>
        </w:rPr>
        <w:t>PREAVVISO</w:t>
        <w:tab/>
        <w:t>SI</w:t>
        <w:tab/>
      </w:r>
      <w:r>
        <w:rPr>
          <w:rFonts w:eastAsia="Symbol" w:cs="Symbol" w:ascii="Symbol" w:hAnsi="Symbol"/>
          <w:b/>
          <w:sz w:val="22"/>
          <w:szCs w:val="36"/>
        </w:rPr>
        <w:t>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 caso affermativo specificare il termine (max 14 giorni, tuttavia per i controlli in loco relativi alle domande di aiuto per animale o alle domande di pagamento nell’ambito delle misure di sostegno connesse agli animali, il preavviso non può essere superiore a 48 ore “art. 25 del Reg. (UE) n. 809/2014” e s.m.i.)   _________</w:t>
      </w:r>
    </w:p>
    <w:p>
      <w:pPr>
        <w:pStyle w:val="Normal"/>
        <w:ind w:left="240" w:firstLine="18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40" w:firstLine="18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</w:t>
        <w:tab/>
      </w:r>
      <w:r>
        <w:rPr>
          <w:rFonts w:eastAsia="Symbol" w:cs="Symbol" w:ascii="Symbol" w:hAnsi="Symbol"/>
          <w:b/>
          <w:sz w:val="22"/>
          <w:szCs w:val="36"/>
        </w:rPr>
        <w:t>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E PRESENTI AL CONTROLLO</w:t>
      </w:r>
    </w:p>
    <w:p>
      <w:pPr>
        <w:pStyle w:val="Normal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FICIARIO</w:t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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E DEL BENEFICIARIO</w:t>
        <w:tab/>
        <w:tab/>
      </w:r>
      <w:r>
        <w:rPr>
          <w:rFonts w:eastAsia="Symbol" w:cs="Symbol" w:ascii="Symbol" w:hAnsi="Symbol"/>
          <w:b/>
          <w:sz w:val="22"/>
        </w:rPr>
        <w:t>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:</w:t>
        <w:tab/>
        <w:tab/>
        <w:tab/>
        <w:tab/>
        <w:t>Nome: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_______________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>ALTRI</w:t>
        <w:tab/>
        <w:tab/>
        <w:tab/>
      </w:r>
      <w:r>
        <w:rPr>
          <w:rFonts w:eastAsia="Symbol" w:cs="Symbol" w:ascii="Symbol" w:hAnsi="Symbol"/>
          <w:b/>
          <w:sz w:val="22"/>
        </w:rPr>
        <w:t></w:t>
      </w:r>
      <w:r>
        <w:rPr>
          <w:rFonts w:cs="Arial" w:ascii="Arial" w:hAnsi="Arial"/>
          <w:sz w:val="22"/>
        </w:rPr>
        <w:tab/>
        <w:t xml:space="preserve">in qualità di </w:t>
        <w:tab/>
        <w:t>________________________________________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:</w:t>
        <w:tab/>
        <w:tab/>
        <w:tab/>
        <w:tab/>
        <w:t>Nome:</w:t>
        <w:tab/>
        <w:tab/>
        <w:tab/>
        <w:tab/>
        <w:t>Ente/Organizzazione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______________</w:t>
        <w:tab/>
        <w:t xml:space="preserve">     ____________________________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______________</w:t>
        <w:tab/>
        <w:t xml:space="preserve">     ____________________________</w:t>
      </w:r>
    </w:p>
    <w:p>
      <w:pPr>
        <w:pStyle w:val="Normal"/>
        <w:ind w:right="11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alvo in casi di forza maggiore o in circostanze eccezionali, la domanda o le domande in oggetto sono respinte qualora un controllo in loco non possa essere effettuato per cause imputabili al beneficiario o a chi ne fa le veci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lang w:val="de-DE"/>
        </w:rPr>
        <w:t>(art.</w:t>
      </w:r>
      <w:r>
        <w:rPr>
          <w:rFonts w:cs="Arial" w:ascii="Arial" w:hAnsi="Arial"/>
          <w:sz w:val="22"/>
          <w:szCs w:val="19"/>
          <w:lang w:val="de-DE"/>
        </w:rPr>
        <w:t xml:space="preserve"> 59, par. 7 del Reg. </w:t>
      </w:r>
      <w:r>
        <w:rPr>
          <w:rFonts w:cs="Arial" w:ascii="Arial" w:hAnsi="Arial"/>
          <w:sz w:val="22"/>
          <w:szCs w:val="19"/>
        </w:rPr>
        <w:t>(UE) n. 1306/2013 e s.m.i.</w:t>
      </w:r>
      <w:r>
        <w:rPr>
          <w:rFonts w:cs="Arial" w:ascii="Arial" w:hAnsi="Arial"/>
          <w:sz w:val="22"/>
        </w:rPr>
        <w:t>)</w:t>
        <w:tab/>
        <w:tab/>
      </w:r>
      <w:r>
        <w:rPr>
          <w:rFonts w:eastAsia="Symbol" w:cs="Symbol" w:ascii="Symbol" w:hAnsi="Symbol"/>
          <w:b/>
          <w:sz w:val="22"/>
          <w:szCs w:val="36"/>
        </w:rPr>
        <w:t>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cificare le cause:  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259"/>
        <w:gridCol w:w="5074"/>
        <w:gridCol w:w="1559"/>
      </w:tblGrid>
      <w:tr>
        <w:trPr>
          <w:trHeight w:val="334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 DI IDENTIFICAZIONE DELLE SUPERFICI VISITATE (per la verifica degli impegni)</w:t>
            </w:r>
          </w:p>
        </w:tc>
      </w:tr>
      <w:tr>
        <w:trPr>
          <w:trHeight w:val="5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appe e documenti catastali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tografie aeree, ortofoto, GIS,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ltra documentazione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pecificar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Cs/>
          <w:sz w:val="20"/>
        </w:rPr>
      </w:pPr>
      <w:r>
        <w:rPr>
          <w:rFonts w:cs="Arial" w:ascii="Arial" w:hAnsi="Arial"/>
          <w:sz w:val="20"/>
        </w:rPr>
        <w:t>SI ALLEGA alla presente relazione di controllo, quale parte integrante, copia del Quadro della domanda riportante l’elenco delle particelle richieste a premio, costituito da n. ___ pagine, che contiene i dati identificativi delle particelle catastali dichiarate</w:t>
      </w:r>
    </w:p>
    <w:p>
      <w:pPr>
        <w:pStyle w:val="Normal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’elenco delle parcelle misurate e controllate, compresi, se pertinenti, i risultati delle misurazioni per parcella misurata e le tecniche di misurazione impiegate e, se del caso, i risultati della misurazione delle superfici non agricole per le quali è chiesto il sostegno nell’ambito delle misure di sviluppo rurale e le tecniche di misurazione impiegate, saranno riportate su apposita relazione di controllo.</w:t>
      </w:r>
    </w:p>
    <w:p>
      <w:pPr>
        <w:pStyle w:val="Normal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60"/>
        <w:gridCol w:w="168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EGNI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O.2 Conduzione delle superfici classificate come “Sistema agricolo a pascoli e prati permanenti” da parte di aziende stanziali o NON stanziali in zone montane della Regione Piemon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Inadempienza riscontr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Inadempienza non riscontrat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Verifica sulla dichiarazione resa in domanda in merito alla STANZIALITÀ dell’aziend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fase di compilazione della domanda il richiedente ha indicato se la propria azienda è stanziale o non stanzia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 zona montana della Regione Piemon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aziend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n stanziale</w:t>
            </w:r>
            <w:r>
              <w:rPr>
                <w:rFonts w:cs="Arial" w:ascii="Arial" w:hAnsi="Arial"/>
                <w:sz w:val="22"/>
                <w:szCs w:val="22"/>
              </w:rPr>
              <w:t xml:space="preserve"> si intende quella che, per l’attività di pascolamento, effettua la movimentazione dei capi di bestiame di proprietà da zone di pianura e/o collina verso superfici a pascolo ricadenti in zona montana, a prescindere dalla provenienza di eventuali capi in custodi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e aziende che movimentano animali di proprietà da zone FUORI REGIONE PIEMONTE (a prescindere che siano montane, collinari o di pianura) verso zone montane della Regione Piemonte sono considerate NON STANZIAL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La stanzialità in zona montana si verifica prevalentemente per via informatica utilizzando le informazioni contenute nell’Anagrafe agricola e in altre banche dati (quadro “pascoli” su SIAP, BDN,…)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tra documentazione idonea è quella prevista dal Regolamento di Polizia Veterinaria e dalla normativa collegata (Mod. 7 o altra documentazione equivalente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Corpodeltesto3"/>
              <w:overflowPunct w:val="true"/>
              <w:spacing w:lineRule="auto" w:line="360"/>
              <w:textAlignment w:val="auto"/>
              <w:rPr/>
            </w:pPr>
            <w:r>
              <w:rPr/>
              <w:t>da compilare in caso di inadempienza:</w:t>
            </w:r>
          </w:p>
          <w:tbl>
            <w:tblPr>
              <w:tblW w:w="627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3"/>
            </w:tblGrid>
            <w:tr>
              <w:trPr/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uperficie interessata dall’inadempienza (ha)</w:t>
                  </w:r>
                </w:p>
              </w:tc>
            </w:tr>
            <w:tr>
              <w:trPr/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0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Esclusione, ai sensi del provvedimento sulle riduzioni ed esclusioni, delle superfici </w:t>
            </w:r>
            <w:r>
              <w:rPr>
                <w:rFonts w:cs="Arial" w:ascii="Arial" w:hAnsi="Arial"/>
                <w:sz w:val="20"/>
              </w:rPr>
              <w:t>“a pascolo e prati permanenti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: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separate"/>
            </w:r>
            <w:bookmarkStart w:id="0" w:name="__Fieldmark__0_3479462713"/>
            <w:bookmarkStart w:id="1" w:name="__Fieldmark__0_3479462713"/>
            <w:bookmarkEnd w:id="1"/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separate"/>
            </w:r>
            <w:bookmarkStart w:id="2" w:name="__Fieldmark__1_3479462713"/>
            <w:bookmarkStart w:id="3" w:name="__Fieldmark__1_3479462713"/>
            <w:bookmarkEnd w:id="3"/>
            <w:r/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4" w:name="__Fieldmark__2_3479462713"/>
            <w:bookmarkStart w:id="5" w:name="__Fieldmark__2_3479462713"/>
            <w:bookmarkEnd w:id="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6" w:name="__Fieldmark__3_3479462713"/>
            <w:bookmarkStart w:id="7" w:name="__Fieldmark__3_3479462713"/>
            <w:bookmarkEnd w:id="7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O.3 Proseguimento dell’attività agricola in una zona della Regione Piemonte classificata montan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ttività di pascolamento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Heading8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Inadempienza riscontr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Inadempienza non riscontrat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n è stato rispettato il carico minimo in UBA/ha/an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evisto dalla D.G.R. n. 13-3197 del 26 aprile 2016 e dalla D.G.R. n. 16-6765 del 20 aprile 2018 e calcolato secondo le modalità riportate nel </w:t>
            </w:r>
            <w:r>
              <w:rPr>
                <w:rFonts w:cs="Arial" w:ascii="Arial" w:hAnsi="Arial"/>
                <w:sz w:val="22"/>
              </w:rPr>
              <w:t>D.M. n. 5465/2018, art. 4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overflowPunct w:val="true"/>
              <w:ind w:left="240" w:hanging="240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non è stato rispettato il periodo di pascolamento minimo (uno o più turni annuali di durata complessiva di almeno </w:t>
            </w:r>
            <w:r>
              <w:rPr>
                <w:rFonts w:cs="Arial" w:ascii="Arial" w:hAnsi="Arial"/>
                <w:sz w:val="22"/>
                <w:u w:val="single"/>
                <w:lang w:eastAsia="en-US"/>
              </w:rPr>
              <w:t>sessanta giorni</w:t>
            </w:r>
            <w:r>
              <w:rPr>
                <w:rFonts w:cs="Arial" w:ascii="Arial" w:hAnsi="Arial"/>
                <w:sz w:val="22"/>
                <w:lang w:eastAsia="en-US"/>
              </w:rPr>
              <w:t>) previsto dalla D.G.R. n. 13-3197 del 26 aprile 2016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Corpodeltesto3"/>
              <w:overflowPunct w:val="true"/>
              <w:spacing w:lineRule="auto" w:line="360"/>
              <w:textAlignment w:val="auto"/>
              <w:rPr>
                <w:rFonts w:cs="Arial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2"/>
                <w:lang w:eastAsia="en-US"/>
              </w:rPr>
              <w:t>da compilare in caso di inadempienz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19"/>
                <w:lang w:eastAsia="en-US"/>
              </w:rPr>
            </w:r>
          </w:p>
          <w:tbl>
            <w:tblPr>
              <w:tblW w:w="627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3"/>
            </w:tblGrid>
            <w:tr>
              <w:trPr/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uperficie interessata dall’inadempienza (ha)</w:t>
                  </w:r>
                </w:p>
              </w:tc>
            </w:tr>
            <w:tr>
              <w:trPr/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0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Esclusione, ai sensi del provvedimento sulle riduzioni ed esclusioni, delle superfici dichiarate </w:t>
            </w:r>
            <w:r>
              <w:rPr>
                <w:rFonts w:cs="Arial" w:ascii="Arial" w:hAnsi="Arial"/>
                <w:sz w:val="20"/>
              </w:rPr>
              <w:t>a pascolo interessate dall’inadempienza</w:t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: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separate"/>
            </w:r>
            <w:bookmarkStart w:id="8" w:name="__Fieldmark__4_3479462713"/>
            <w:bookmarkStart w:id="9" w:name="__Fieldmark__4_3479462713"/>
            <w:bookmarkEnd w:id="9"/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separate"/>
            </w:r>
            <w:bookmarkStart w:id="10" w:name="__Fieldmark__5_3479462713"/>
            <w:bookmarkStart w:id="11" w:name="__Fieldmark__5_3479462713"/>
            <w:bookmarkEnd w:id="11"/>
            <w:r/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12" w:name="__Fieldmark__6_3479462713"/>
            <w:bookmarkStart w:id="13" w:name="__Fieldmark__6_3479462713"/>
            <w:bookmarkEnd w:id="13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14" w:name="__Fieldmark__7_3479462713"/>
            <w:bookmarkStart w:id="15" w:name="__Fieldmark__7_3479462713"/>
            <w:bookmarkEnd w:id="1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16" w:name="__Fieldmark__8_3479462713"/>
            <w:bookmarkStart w:id="17" w:name="__Fieldmark__8_3479462713"/>
            <w:bookmarkEnd w:id="17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18" w:name="__Fieldmark__9_3479462713"/>
            <w:bookmarkStart w:id="19" w:name="__Fieldmark__9_3479462713"/>
            <w:bookmarkEnd w:id="19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  <w:t>CALCOLO CARICO UBA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determinare il Carico UBA devono essere presi in considerazione tutti i capi che pascolano su tutte le superfici dell’azienda per le quali è stata dichiarata un’attività di pascolamento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1"/>
        <w:gridCol w:w="3480"/>
        <w:gridCol w:w="1440"/>
        <w:gridCol w:w="1320"/>
      </w:tblGrid>
      <w:tr>
        <w:trPr>
          <w:trHeight w:val="239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AM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capi sulle superfici per le quali è stata dichiarata un’attività di pascol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fic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BA</w:t>
            </w:r>
          </w:p>
        </w:tc>
      </w:tr>
      <w:tr>
        <w:trPr>
          <w:trHeight w:val="184" w:hRule="atLeast"/>
          <w:cantSplit w:val="true"/>
        </w:trPr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firstLine="3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cert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certate</w:t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vini di età inferiore a 6 mesi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vini di età compresa tra 6 mesi e 2 ann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vini di età superiore a 2 ann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ore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re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ni di età superiore a 6 mes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69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  <w:tab w:val="left" w:pos="10800" w:leader="none"/>
        </w:tabs>
        <w:ind w:right="-27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21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 trasformare i capi in UBA si fa riferimento all’età dell’animale posseduta (verificando il dato su BDN o registro di stalla) al momento della monticazione per i capi monticati e presentazione della domanda per i capi non monticati.</w:t>
      </w:r>
    </w:p>
    <w:p>
      <w:pPr>
        <w:pStyle w:val="Normal"/>
        <w:ind w:right="213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213" w:hanging="0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  <w:t>TABELLA PER IL CALCOLO DEL CARICO UBA/ha/ANNO</w:t>
      </w:r>
    </w:p>
    <w:p>
      <w:pPr>
        <w:pStyle w:val="Normal"/>
        <w:ind w:right="213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4055"/>
        <w:gridCol w:w="1800"/>
      </w:tblGrid>
      <w:tr>
        <w:trPr>
          <w:trHeight w:val="405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BA IN PROPRIETA’ DEL RICHIEDENTE </w:t>
            </w:r>
            <w:r>
              <w:rPr>
                <w:rFonts w:cs="Arial" w:ascii="Arial" w:hAnsi="Arial"/>
                <w:b/>
                <w:sz w:val="20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BA IN GUARDIANIA UTILIZZABILI PER IL CALCOLO DEL CARICO </w:t>
            </w:r>
            <w:r>
              <w:rPr>
                <w:rFonts w:cs="Arial" w:ascii="Arial" w:hAnsi="Arial"/>
                <w:b/>
                <w:sz w:val="20"/>
              </w:rPr>
              <w:t xml:space="preserve">(B) 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OTALE UBA ACCERTATE UTILIZZABILI PER IL CALCOLO DEL CARICO </w:t>
            </w:r>
            <w:r>
              <w:rPr>
                <w:rFonts w:cs="Arial" w:ascii="Arial" w:hAnsi="Arial"/>
                <w:b/>
                <w:sz w:val="20"/>
              </w:rPr>
              <w:t>(A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UPERFICIE PASCOLATA </w:t>
            </w:r>
            <w:r>
              <w:rPr>
                <w:rFonts w:cs="Arial" w:ascii="Arial" w:hAnsi="Arial"/>
                <w:b/>
                <w:sz w:val="28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ettari di pascolo utilizza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A PERIODO PASCOLAMENTO (giorni di pascolamen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 xml:space="preserve">(formula da utilizzare) </w:t>
            </w: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  <w:t>°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54940</wp:posOffset>
                  </wp:positionV>
                  <wp:extent cx="2400300" cy="371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RICO </w:t>
            </w:r>
            <w:r>
              <w:rPr>
                <w:rFonts w:cs="Arial" w:ascii="Arial" w:hAnsi="Arial"/>
                <w:b/>
                <w:sz w:val="28"/>
              </w:rPr>
              <w:t>°°</w:t>
            </w:r>
            <w:r>
              <w:rPr>
                <w:rFonts w:cs="Arial" w:ascii="Arial" w:hAnsi="Arial"/>
                <w:b/>
                <w:sz w:val="20"/>
              </w:rPr>
              <w:t xml:space="preserve"> (UBA/ha/anno) =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213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213" w:hanging="0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0"/>
        </w:rPr>
        <w:t xml:space="preserve"> PRATICA DELLA GUARDIANIA</w:t>
      </w:r>
    </w:p>
    <w:p>
      <w:pPr>
        <w:pStyle w:val="Normal"/>
        <w:ind w:right="213" w:hanging="0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  <w:t>CAPI (espressi in UBA) DI PROPRIETÀ ALTRUI UTILIZZABILI AI FINI DEL RISPETTO DEL CARICO MINIMO: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2"/>
          <w:lang w:eastAsia="en-US"/>
        </w:rPr>
        <w:t xml:space="preserve">- PER LE AZIENDE NON STANZIALI - per ricavare le UBA in guardiania utilizzabili ai fini del carico è sufficiente moltiplicare le UBA in proprietà per il coefficiente 0,43. Pertanto </w:t>
      </w:r>
      <w:r>
        <w:rPr>
          <w:rFonts w:cs="Arial" w:ascii="Arial" w:hAnsi="Arial"/>
          <w:b/>
          <w:sz w:val="20"/>
          <w:szCs w:val="22"/>
          <w:lang w:eastAsia="en-US"/>
        </w:rPr>
        <w:t>B = A x 0,43</w:t>
      </w:r>
      <w:r>
        <w:rPr>
          <w:rFonts w:cs="Arial" w:ascii="Arial" w:hAnsi="Arial"/>
          <w:bCs/>
          <w:sz w:val="20"/>
          <w:szCs w:val="22"/>
          <w:lang w:eastAsia="en-US"/>
        </w:rPr>
        <w:t>. (es. se un’azienda ha 100 UBA in proprietà condotte in alpeggio, potrà utilizzare fino a 43 UBA tra quelle in guardiania per il raggiungimento del carico minimo; quindi 143 UBA in totale.</w:t>
      </w:r>
    </w:p>
    <w:p>
      <w:pPr>
        <w:pStyle w:val="Normal"/>
        <w:ind w:hanging="0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2"/>
          <w:lang w:eastAsia="en-US"/>
        </w:rPr>
        <w:t xml:space="preserve">- PER LE AZIENDE STANZIALI - </w:t>
      </w:r>
      <w:r>
        <w:rPr>
          <w:rFonts w:cs="Arial" w:ascii="Arial" w:hAnsi="Arial"/>
          <w:b/>
          <w:sz w:val="20"/>
          <w:szCs w:val="22"/>
          <w:lang w:eastAsia="en-US"/>
        </w:rPr>
        <w:t>UBA in guardiania utilizzabili ai fini del carico = UBA in proprietà (B = A)</w:t>
      </w:r>
      <w:r>
        <w:rPr>
          <w:rFonts w:cs="Arial" w:ascii="Arial" w:hAnsi="Arial"/>
          <w:bCs/>
          <w:sz w:val="20"/>
          <w:szCs w:val="22"/>
          <w:lang w:eastAsia="en-US"/>
        </w:rPr>
        <w:t>. (es. se un’azienda ha 100 UBA in proprietà condotte in alpeggio, potrà utilizzare fino a 100 UBA tra quelle in guardiania per il raggiungimento del carico minimo; quindi 200 UBA in totale.</w:t>
      </w:r>
    </w:p>
    <w:p>
      <w:pPr>
        <w:pStyle w:val="Normal"/>
        <w:ind w:hanging="0"/>
        <w:rPr>
          <w:rFonts w:ascii="Arial" w:hAnsi="Arial" w:cs="Arial"/>
          <w:bCs/>
          <w:sz w:val="20"/>
          <w:szCs w:val="28"/>
          <w:lang w:eastAsia="en-US"/>
        </w:rPr>
      </w:pPr>
      <w:r>
        <w:rPr>
          <w:rFonts w:cs="Arial" w:ascii="Arial" w:hAnsi="Arial"/>
          <w:bCs/>
          <w:sz w:val="20"/>
          <w:szCs w:val="28"/>
          <w:lang w:eastAsia="en-US"/>
        </w:rPr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/>
          <w:sz w:val="28"/>
        </w:rPr>
        <w:t>**</w:t>
      </w:r>
      <w:r>
        <w:rPr>
          <w:rFonts w:cs="Arial" w:ascii="Arial" w:hAnsi="Arial"/>
          <w:b/>
          <w:sz w:val="20"/>
        </w:rPr>
        <w:t xml:space="preserve"> SUPERFICIE PASCOLATA:</w:t>
      </w:r>
      <w:r>
        <w:rPr>
          <w:rFonts w:cs="Arial" w:ascii="Arial" w:hAnsi="Arial"/>
          <w:bCs/>
          <w:sz w:val="20"/>
        </w:rPr>
        <w:t xml:space="preserve"> è la superficie aziendale alla quale è associata una delle</w:t>
      </w:r>
      <w:r>
        <w:rPr>
          <w:rFonts w:cs="Arial" w:ascii="Arial" w:hAnsi="Arial"/>
          <w:sz w:val="20"/>
        </w:rPr>
        <w:t xml:space="preserve"> seguenti pratiche di mantenimento: “pascolamento con animali propri”, “pascolamento con animali terzi” e “pascolamento/sfalcio” (come risultante dai quadri “particelle” e “carico UBA pascoli” dell’istruttoria su SIAP).</w:t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660" w:hanging="0"/>
        <w:rPr/>
      </w:pPr>
      <w:r>
        <w:rPr>
          <w:rFonts w:cs="Arial" w:ascii="Arial" w:hAnsi="Arial"/>
          <w:b/>
          <w:sz w:val="28"/>
          <w:szCs w:val="22"/>
          <w:lang w:eastAsia="en-US"/>
        </w:rPr>
        <w:t>°</w:t>
      </w:r>
      <w:r>
        <w:rPr>
          <w:rFonts w:cs="Arial" w:ascii="Arial" w:hAnsi="Arial"/>
          <w:bCs/>
          <w:sz w:val="20"/>
          <w:szCs w:val="22"/>
          <w:lang w:eastAsia="en-US"/>
        </w:rPr>
        <w:t xml:space="preserve"> il carico di bestiame è riferito all’anno di presentazione della domanda, pertanto il valore in UBA/ha rilevato nel periodo di effettivo pascolamento va ricondotto all’intero anno.</w:t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2"/>
          <w:lang w:eastAsia="en-US"/>
        </w:rPr>
        <w:t>°°</w:t>
      </w:r>
      <w:r>
        <w:rPr>
          <w:rFonts w:cs="Arial" w:ascii="Arial" w:hAnsi="Arial"/>
          <w:bCs/>
          <w:sz w:val="20"/>
          <w:szCs w:val="22"/>
          <w:lang w:eastAsia="en-US"/>
        </w:rPr>
        <w:t xml:space="preserve"> i valori minimi di carico di bestiame sono stabiliti dalle </w:t>
      </w:r>
      <w:r>
        <w:rPr>
          <w:rFonts w:cs="Arial" w:ascii="Arial" w:hAnsi="Arial"/>
          <w:sz w:val="20"/>
          <w:szCs w:val="24"/>
        </w:rPr>
        <w:t>DGR 23-1189 del 16/03/2015, DGR 13-3197 del 26/04/2016 e DGR 16-6765 del 20/04/2018.</w:t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VERIFICA ATTIVITÀ PASCOLAMENTO PER AZIENDE CON SUPERFICI A PASCOLO INTRAZIENDALE DI DIMENSIONE RIDOTTA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superfici a pascolo di tipo intraziendale (documentabile con modelli 7 o modelli 4 o autocertificazione di pascolo intracomunale) aventi estensione contemporaneamente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riore a 2,0000 ha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riore al 30% della SAU oggetto di impegno per l’operazione 13.1.1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pplicano le modalità di verifica semplificate descritte nelle disposizioni operative per le istruttorie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intesi, in questi casi è sufficiente: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rificare che l'azienda sia in possesso di capi di bestiame (presenza di almeno un codice allevamento idoneo) che giustifichino la richiesta del premio per le superfici a pascolo interaziendale inserite in domanda;</w:t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- che le verifiche in azienda confermino quanto emerso dalle verifiche documentali.</w:t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60"/>
        <w:gridCol w:w="168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O.4 Comunicazione al pubblico sul sostegno del FEASR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Heading8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  <w:lang w:val="it-IT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Inadempienza riscontr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Inadempienza non riscontrat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ubblicazione sul sito web professionale aziendale (qualora esistente) delle informazioni richieste in merito al sostegno fornito dal FEASR per l’attuazione degli interventi.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L’azienda </w:t>
            </w:r>
            <w:r>
              <w:rPr>
                <w:rFonts w:eastAsia="Calibri" w:cs="Arial" w:ascii="Arial" w:hAnsi="Arial"/>
                <w:b/>
                <w:bCs/>
                <w:sz w:val="20"/>
                <w:szCs w:val="19"/>
                <w:lang w:eastAsia="en-US"/>
              </w:rPr>
              <w:t>non</w:t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 dispone di sito web professionale </w:t>
            </w:r>
            <w:r>
              <w:rPr>
                <w:rFonts w:eastAsia="Wingdings" w:cs="Wingdings" w:ascii="Wingdings" w:hAnsi="Wingdings"/>
                <w:sz w:val="20"/>
                <w:szCs w:val="19"/>
                <w:lang w:eastAsia="en-US"/>
              </w:rPr>
              <w:t></w:t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  <w:t xml:space="preserve"> controllo non applicabi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separate"/>
            </w:r>
            <w:bookmarkStart w:id="20" w:name="__Fieldmark__10_3479462713"/>
            <w:bookmarkStart w:id="21" w:name="__Fieldmark__10_3479462713"/>
            <w:bookmarkEnd w:id="21"/>
            <w:r/>
            <w:r>
              <w:rPr>
                <w:sz w:val="20"/>
                <w:szCs w:val="19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</w:p>
          <w:p>
            <w:pPr>
              <w:pStyle w:val="Corpodeltesto3"/>
              <w:overflowPunct w:val="true"/>
              <w:spacing w:lineRule="auto" w:line="360"/>
              <w:textAlignment w:val="auto"/>
              <w:rPr>
                <w:rFonts w:ascii="Arial" w:hAnsi="Arial" w:cs="Arial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2"/>
                <w:lang w:eastAsia="en-US"/>
              </w:rPr>
            </w:r>
          </w:p>
          <w:p>
            <w:pPr>
              <w:pStyle w:val="Corpodeltesto3"/>
              <w:overflowPunct w:val="true"/>
              <w:spacing w:lineRule="auto" w:line="360"/>
              <w:textAlignment w:val="auto"/>
              <w:rPr/>
            </w:pPr>
            <w:r>
              <w:rPr/>
              <w:t>da compilare in caso di inadempienza:</w:t>
            </w:r>
          </w:p>
          <w:tbl>
            <w:tblPr>
              <w:tblW w:w="6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598"/>
              <w:gridCol w:w="1509"/>
              <w:gridCol w:w="1803"/>
            </w:tblGrid>
            <w:tr>
              <w:trPr/>
              <w:tc>
                <w:tcPr>
                  <w:tcW w:w="6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lcolo riduzione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tit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ravit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urata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riduzione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lta (5)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0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9"/>
                <w:lang w:eastAsia="en-US"/>
              </w:rPr>
            </w:r>
          </w:p>
          <w:p>
            <w:pPr>
              <w:pStyle w:val="Corpodeltesto3"/>
              <w:overflowPunct w:val="true"/>
              <w:jc w:val="both"/>
              <w:textAlignment w:val="auto"/>
              <w:rPr>
                <w:rFonts w:eastAsia="Calibri" w:cs="Arial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28"/>
              </w:rPr>
              <w:t>*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sz w:val="20"/>
              </w:rPr>
              <w:t>E’ prevista un’</w:t>
            </w:r>
            <w:r>
              <w:rPr>
                <w:b/>
                <w:bCs/>
                <w:sz w:val="20"/>
              </w:rPr>
              <w:t>AZIONE CORRETTIVA:</w:t>
            </w:r>
            <w:r>
              <w:rPr>
                <w:sz w:val="20"/>
              </w:rPr>
              <w:t xml:space="preserve"> se entro 30 giorni dalla contestazione l’azienda provvede a sanare l’inadempienza non si applica nessuna riduzione di premio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22" w:name="__Fieldmark__11_3479462713"/>
            <w:bookmarkStart w:id="23" w:name="__Fieldmark__11_3479462713"/>
            <w:bookmarkEnd w:id="23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24" w:name="__Fieldmark__12_3479462713"/>
            <w:bookmarkStart w:id="25" w:name="__Fieldmark__12_3479462713"/>
            <w:bookmarkEnd w:id="2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i riportano eventuali inadempienze riscontrate che potrebbero richiedere una comunicazione incrociata rispetto ad altri regimi di aiuto, ad altre misure di sostegno e/o alla condizionalità;</w:t>
      </w:r>
    </w:p>
    <w:p>
      <w:pPr>
        <w:pStyle w:val="Normal"/>
        <w:spacing w:lineRule="auto" w:line="360"/>
        <w:ind w:right="-285"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285"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285"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i riportano eventuali inadempienze riscontrate che potrebbero richiedere controlli negli anni successivi;</w:t>
      </w:r>
    </w:p>
    <w:p>
      <w:pPr>
        <w:pStyle w:val="Normal"/>
        <w:spacing w:lineRule="auto" w:line="360"/>
        <w:ind w:right="-285"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285"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285"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285" w:firstLine="39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UALI ALTRE ANNOTAZIONI DEGLI INCARICATI DEL CONTROLLO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controllo si è concluso alle ore  _______   del   _________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GLI INCARICATI DEL CONTROLLO:</w:t>
            </w:r>
          </w:p>
        </w:tc>
      </w:tr>
      <w:tr>
        <w:trPr/>
        <w:tc>
          <w:tcPr>
            <w:tcW w:w="101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         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pia della presente relazione di controllo verrà rilasciata all’intestatario della domanda o gli verrà notificata nel caso in cui siano state constatate irregolarità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UALI DICHIARAZIONI DEL BENEFICIARIO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BENEFICIARIO O DI UN SUO DELEGATO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l beneficiario dichiara di aver preso visione del verbal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40" w:right="567" w:gutter="0" w:header="720" w:top="776" w:footer="340" w:bottom="9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>
        <w:sz w:val="16"/>
      </w:rPr>
    </w:pPr>
    <w:r>
      <w:rPr>
        <w:sz w:val="16"/>
      </w:rPr>
      <w:t>DITTA___________________________________________ INDIRIZZO  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0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hanging="0"/>
      <w:rPr/>
    </w:pPr>
    <w:r>
      <w:rPr>
        <w:rFonts w:cs="Arial" w:ascii="Arial" w:hAnsi="Arial"/>
        <w:sz w:val="18"/>
      </w:rPr>
      <w:t>REGIONE PIEMONTE</w:t>
    </w:r>
    <w:r>
      <w:rPr>
        <w:rFonts w:cs="Arial" w:ascii="Arial" w:hAnsi="Arial"/>
        <w:sz w:val="16"/>
      </w:rPr>
      <w:tab/>
    </w:r>
    <w:r>
      <w:rPr>
        <w:rFonts w:cs="Arial" w:ascii="Arial" w:hAnsi="Arial"/>
        <w:bCs/>
        <w:sz w:val="20"/>
      </w:rPr>
      <w:t xml:space="preserve">                                                                                                 A</w:t>
    </w:r>
    <w:r>
      <w:rPr>
        <w:rFonts w:cs="Arial" w:ascii="Arial" w:hAnsi="Arial"/>
        <w:sz w:val="16"/>
      </w:rPr>
      <w:t>RPEA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zione Opere Pubbliche, Difesa del Suolo, Montagna, Foreste                                                      Ente delegato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tezione Civile, Trasporti e Logistica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________________________________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Book Antiqua" w:hAnsi="Book Antiqua" w:cs="Book Antiqu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Book Antiqua" w:hAnsi="Book Antiqua" w:cs="Book Antiqua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Monotype Sorts;Symbol" w:hAnsi="Monotype Sorts;Symbol" w:cs="Fixedsy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urier New" w:hAnsi="Courier New" w:cs="Courier New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lineRule="auto" w:line="288" w:before="0" w:after="140"/>
      <w:ind w:right="0" w:hanging="0"/>
      <w:jc w:val="left"/>
      <w:textAlignment w:val="auto"/>
    </w:pPr>
    <w:rPr>
      <w:rFonts w:ascii="Arial" w:hAnsi="Arial" w:eastAsia="SimSun;宋体" w:cs="Arial"/>
      <w:kern w:val="2"/>
      <w:sz w:val="22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5" w:color="000000"/>
      </w:pBdr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ind w:hanging="0"/>
      <w:jc w:val="center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284" w:hanging="284"/>
      <w:jc w:val="left"/>
    </w:pPr>
    <w:rPr>
      <w:rFonts w:ascii="Times New Roman" w:hAnsi="Times New Roman" w:cs="Times New Roman"/>
      <w:i/>
      <w:iCs/>
    </w:rPr>
  </w:style>
  <w:style w:type="paragraph" w:styleId="Testodelblocco">
    <w:name w:val="Testo del blocco"/>
    <w:basedOn w:val="Normal"/>
    <w:qFormat/>
    <w:pPr>
      <w:ind w:left="426" w:right="213" w:hanging="0"/>
    </w:pPr>
    <w:rPr>
      <w:rFonts w:ascii="Book Antiqua" w:hAnsi="Book Antiqua" w:cs="Book Antiqua"/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firstLine="397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4:00Z</dcterms:created>
  <dc:creator>Settore Sistemi Informativi</dc:creator>
  <dc:description/>
  <dc:language>en-US</dc:language>
  <cp:lastModifiedBy>Zinzi Veruska</cp:lastModifiedBy>
  <cp:lastPrinted>2019-07-09T11:50:00Z</cp:lastPrinted>
  <dcterms:modified xsi:type="dcterms:W3CDTF">2020-07-15T12:54:00Z</dcterms:modified>
  <cp:revision>2</cp:revision>
  <dc:subject/>
  <dc:title>REGIONE  PIEMONTE</dc:title>
</cp:coreProperties>
</file>