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overflowPunct w:val="false"/>
        <w:autoSpaceDE w:val="false"/>
        <w:spacing w:lineRule="atLeast" w:line="240" w:before="0" w:after="0"/>
        <w:ind w:hanging="0"/>
        <w:jc w:val="left"/>
        <w:textAlignment w:val="baseline"/>
        <w:rPr>
          <w:rFonts w:ascii="Book Antiqua" w:hAnsi="Book Antiqua" w:eastAsia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                                              </w:t>
      </w:r>
    </w:p>
    <w:p>
      <w:pPr>
        <w:pStyle w:val="Heading4"/>
        <w:widowControl/>
        <w:overflowPunct w:val="false"/>
        <w:autoSpaceDE w:val="false"/>
        <w:spacing w:lineRule="atLeast" w:line="240" w:before="0" w:after="0"/>
        <w:ind w:hanging="0"/>
        <w:jc w:val="center"/>
        <w:textAlignment w:val="baselin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SOTTOMISURA 8.1</w:t>
      </w:r>
    </w:p>
    <w:p>
      <w:pPr>
        <w:pStyle w:val="Heading4"/>
        <w:widowControl/>
        <w:overflowPunct w:val="false"/>
        <w:autoSpaceDE w:val="false"/>
        <w:spacing w:lineRule="atLeast" w:line="240" w:before="0" w:after="0"/>
        <w:ind w:hanging="0"/>
        <w:jc w:val="center"/>
        <w:textAlignment w:val="baseline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SR 2014-2020 – Primo imboschimento dei terreni agricoli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art. 48 del Reg. UE n. 809/2014 e s.m.i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widowControl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240" w:before="0" w:after="0"/>
        <w:ind w:left="1843" w:right="1841" w:hanging="0"/>
        <w:jc w:val="center"/>
        <w:textAlignment w:val="baselin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VERBALE DI ACCERTAMENTO ESECUZIONE LAVORI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l sottoscritto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Funzionario del Settore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è incaricato dal Dirigente responsabile del Settore dell’accertamento relativo alla domanda di pagamento del contributo alle spese di impianto presentata in data __________da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Ragione Sociale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UAA_______________________ P.IVA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ndirizzo sede legale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AP_______COMUNE________________Provincia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ntrollo eseguito in data________________________________luogo__________________________________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 funzionari sono stati  assistiti  dal beneficiario o da suo delegato nella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persona d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 _________Nome _______________ Estremi doc. riconoscimento 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 _________Nome _______________ Estremi doc. riconoscimento 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manda di aiuto ammessa a finanziamento n°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O il certificato di regolare esecuzione lavori che riporta come data di inizio lavori il__________________ e come data di fine lavori il 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manda di pagamento presentata dal beneficiario in data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ot. n° 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VERIFICATA  la completezza della documentazione presentata a corredo della domanda di pagamento 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E le risultanze delle verifiche contenute nella check-list elettronica allegata alla istruttoria della  domanda di pagamento</w:t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i dà atto di aver preso visione degli originali dei giustificativi di spesa, sui quali nell’oggetto è stata riscontrata la presenza della dicitura obbligatoria “PSR 2014-2020 Piemonte Misura 8 operazione 8.1.1”.</w:t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originale, per la quale è stata controllata la corrispondenza con quanto trasmesso a corredo della domanda di pagamento, è stata riconsegnata al beneficiario/rappresentante legale o suo delegato.</w:t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LLA DOCUMENTAZIONE FISCALE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Sulla base del computo metrico, redatto dal direttore dei lavori ____________________, sono state verificate tutte le operazioni indicate nel progetto per la realizzazione a regola d’arte dell’impianto. 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eventuali difformità riscontrate sono state riportate nella scheda della check-list elettronica riferita al computo metrico allegato alla istruttoria della domanda di pagamento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CORRETTEZZA DELLA DOCUMENTAZIONE FISCALE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 pagamenti sono comprovati da fatture o da documentazione probatoria equivalente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Le fatture risultano quietanzate e/o accompagnate da lettera liberatoria di chi ha emesso la fattura. 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fatture risultano accompagnate da idonea documentazione atta a comprovare la tracciabilità del pagamento come previsto dalle Norme di Attuazione della misura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 - EVENTUALI DIFFORMITA’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RRISPONDENZA TRA LA DOCUMENTAZIONE FISCALE E LE OPERE REALIZZATE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è rispondente alle spese sostenute e all’impianto realizzato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NON  è rispondente alle spese sostenute e all’impianto realizzato per le seguenti voci di spesa:</w:t>
      </w:r>
    </w:p>
    <w:p>
      <w:pPr>
        <w:pStyle w:val="Paragrafoelenco"/>
        <w:ind w:left="1211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NOTE- EVENTUALI DIFFORMITA’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LLA SUPERFICIE DEGLI IMPIA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ulla scorta degli atti presentati e con il supporto dei seguenti strument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28"/>
        <w:gridCol w:w="2410"/>
        <w:gridCol w:w="1701"/>
        <w:gridCol w:w="1701"/>
      </w:tblGrid>
      <w:tr>
        <w:trPr>
          <w:trHeight w:val="9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CORPO (APPEZZAMEN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AMMESSA NELLA DOMANDA DI AI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RICHIESTA A PREMIO NELLA DOMANDA DI PAG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SUPERFICIE  ACCERT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A CONTRIBUTO</w:t>
            </w:r>
          </w:p>
        </w:tc>
      </w:tr>
      <w:tr>
        <w:trPr>
          <w:trHeight w:val="6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67"/>
        <w:gridCol w:w="992"/>
        <w:gridCol w:w="1417"/>
        <w:gridCol w:w="1701"/>
        <w:gridCol w:w="156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PR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FOGL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PARTIC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SUPERFICIE DICHIAR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ACCERT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SUPERFICIE A CONTRIBU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NOTE- EVENTUALI DIFFORMITA’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L MATERIALE VIVAISTICO IMPIEGATO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cumentazione allegata alla domanda di pagamento inerente il materiale vivaistico forestale: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La documentazione è conforme a quanto previsto dalle Norme di attuazione </w:t>
      </w:r>
    </w:p>
    <w:p>
      <w:pPr>
        <w:pStyle w:val="Paragrafoelenco"/>
        <w:numPr>
          <w:ilvl w:val="0"/>
          <w:numId w:val="11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La documentazione NON è conforme a quanto previsto dalle Norme di attuazione </w:t>
      </w:r>
    </w:p>
    <w:p>
      <w:pPr>
        <w:pStyle w:val="Paragrafoelenco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it-IT"/>
        </w:rPr>
        <w:t>NOTE - EVENTUALI DIFFORMITA’ RISCONTRATE</w:t>
      </w:r>
      <w:r>
        <w:rPr/>
        <w:t xml:space="preserve"> 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 xml:space="preserve">VERIFICA DELLO STATO VEGETATIVO, DELLA CONFORMITA’ E DELLE CARATTERISTICHE TECNICHE  DELL’IMPIANTO AL PROGETTO APPROVATO 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scheda per la valutazione dei criteri tecnici di realizzazione dell’intervento è allegata all’istruttoria domanda di pagamento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DENTIFICAZIONE DEI TIPI IMPIANTO E DEI LOTTI OMOGENEI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240"/>
        <w:gridCol w:w="2620"/>
      </w:tblGrid>
      <w:tr>
        <w:trPr>
          <w:trHeight w:val="30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TIPOLOGIA IMPIANTO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N° TIPI INTERVENTO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CARATTERISTICHE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composizione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densità d'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esto d’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da CREL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misurata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 xml:space="preserve">N° DI LOTTI OMOGENEI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superficie del lotto (ettari)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N° TIPI INTERVENTO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CARATTERISTICHE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composizione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densità d’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esto d'impianto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da CREL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superficie misurata (ettari):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 xml:space="preserve">N° DI LOTTI OMOGENEI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  <w:t>superficie del lotto (ettari)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LIEVI CONDOTTI SUI  LOTTI OMOGENE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4899025" cy="2967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0"/>
                              <w:gridCol w:w="1764"/>
                              <w:gridCol w:w="1911"/>
                              <w:gridCol w:w="15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TIPO IMPIANTO  N°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OTTO N°________________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Numero di file con omogenea % di attecchimento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% di attecchimento conteggiata sulle file oggetto di rilievo </w:t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Valori ponderati </w:t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D = (A*B)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totale file 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C 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% attecchimento del tipo di intervento</w:t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E= ∑D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33.65pt;mso-wrap-distance-left:7.05pt;mso-wrap-distance-right:7.05pt;mso-wrap-distance-top:0pt;mso-wrap-distance-bottom:0pt;margin-top:16.4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0"/>
                        <w:gridCol w:w="1764"/>
                        <w:gridCol w:w="1911"/>
                        <w:gridCol w:w="15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TIPO IMPIANTO  N°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LOTTO N°________________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Numero di file con omogenea % di attecchimento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% di attecchimento conteggiata sulle file oggetto di rilievo </w:t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Valori ponderati </w:t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D = (A*B)/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totale file 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C 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% attecchimento del tipo di intervento</w:t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E= ∑D</w:t>
                            </w:r>
                          </w:p>
                        </w:tc>
                        <w:tc>
                          <w:tcPr>
                            <w:tcW w:w="51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foelenco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% DI ATTECCHIMENTO IMPIANTO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Book Antiqua" w:hAnsi="Book Antiqua"/>
          <w:sz w:val="16"/>
          <w:szCs w:val="16"/>
        </w:rPr>
        <w:t xml:space="preserve">Nel caso in cui nell’impianto siano presenti più tipi omogeni di intervento la % di attecchimento dell’impianto viene calcolata tramite ponderazione della % di attecchimento di ciascun tipo omogeno sulla superficie complessiva misurata </w: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242570</wp:posOffset>
                </wp:positionV>
                <wp:extent cx="4995545" cy="1207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1"/>
                              <w:gridCol w:w="45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TIPOLOGIA IMPIANTO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% DI ATTECCH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95.1pt;mso-wrap-distance-left:7.05pt;mso-wrap-distance-right:7.05pt;mso-wrap-distance-top:0pt;mso-wrap-distance-bottom:0pt;margin-top:19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1"/>
                        <w:gridCol w:w="45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TIPOLOGIA IMPIANTO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% DI ATTECCHIMENTO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highlight w:val="cyan"/>
          <w:u w:val="single"/>
          <w:lang w:eastAsia="it-IT"/>
        </w:rPr>
      </w:pPr>
      <w:r>
        <w:rPr>
          <w:rFonts w:cs="Arial" w:ascii="Arial" w:hAnsi="Arial"/>
          <w:sz w:val="28"/>
          <w:szCs w:val="28"/>
          <w:highlight w:val="cyan"/>
          <w:u w:val="single"/>
          <w:lang w:eastAsia="it-IT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highlight w:val="cyan"/>
          <w:u w:val="single"/>
          <w:lang w:eastAsia="it-IT"/>
        </w:rPr>
      </w:pPr>
      <w:r>
        <w:rPr>
          <w:rFonts w:cs="Arial" w:ascii="Book Antiqua" w:hAnsi="Book Antiqua"/>
          <w:sz w:val="24"/>
          <w:szCs w:val="24"/>
          <w:highlight w:val="cyan"/>
          <w:u w:val="single"/>
          <w:lang w:eastAsia="it-IT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ESITO DELLA VERIFICA TECNICA</w:t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È stata verificata la rispondenza delle caratteristiche dell’impianto realizzato sia con quanto ammesso in domanda di aiuto sia con quanto presentato nella domanda di pagamento e pertanto:</w:t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autoSpaceDE w:val="false"/>
        <w:spacing w:before="0" w:after="120"/>
        <w:ind w:left="714" w:hanging="357"/>
        <w:contextualSpacing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 xml:space="preserve">L’imboschimento  risulta correttamente realizzato </w:t>
      </w:r>
    </w:p>
    <w:p>
      <w:pPr>
        <w:pStyle w:val="Paragrafoelenco"/>
        <w:autoSpaceDE w:val="false"/>
        <w:ind w:left="0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necessita al momento della verifica di interventi ulteriori</w:t>
      </w:r>
    </w:p>
    <w:p>
      <w:pPr>
        <w:pStyle w:val="Paragrafoelenco"/>
        <w:autoSpaceDE w:val="false"/>
        <w:spacing w:before="0" w:after="120"/>
        <w:ind w:left="0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i rilievi svolti è evidente la necessità di interventi ulteriori per garantirne la riuscita negli anni a venire (vedere prescrizioni sotto indicate che saranno  oggetto di successiva verifica)</w:t>
      </w:r>
    </w:p>
    <w:p>
      <w:pPr>
        <w:pStyle w:val="Paragrafoelenco"/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le condizioni vegetative e/o la riuscita in termini di attecchimento  impongono di differire l’accertamento </w:t>
      </w:r>
    </w:p>
    <w:p>
      <w:pPr>
        <w:pStyle w:val="Paragrafoelenco"/>
        <w:autoSpaceDE w:val="false"/>
        <w:ind w:left="15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contextualSpacing/>
        <w:rPr/>
      </w:pPr>
      <w:r>
        <w:rPr>
          <w:rFonts w:cs="Arial" w:ascii="Book Antiqua" w:hAnsi="Book Antiqua"/>
          <w:sz w:val="20"/>
          <w:szCs w:val="20"/>
          <w:u w:val="single"/>
        </w:rPr>
        <w:t>L’imboschimento non risulta correttamente realizzato</w:t>
      </w:r>
      <w:r>
        <w:rPr>
          <w:rFonts w:cs="Arial" w:ascii="Book Antiqua" w:hAnsi="Book Antiqua"/>
          <w:sz w:val="20"/>
          <w:szCs w:val="20"/>
        </w:rPr>
        <w:t xml:space="preserve"> e pertanto:</w:t>
      </w:r>
    </w:p>
    <w:p>
      <w:pPr>
        <w:pStyle w:val="Paragrafoelenco"/>
        <w:autoSpaceDE w:val="false"/>
        <w:spacing w:before="0" w:after="12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accertamento viene differito, si sospende l’istruttoria e fino a nuovo controllo con esito positivo non si procederà alla liquidazione della domanda di pagamento</w:t>
      </w:r>
    </w:p>
    <w:p>
      <w:pPr>
        <w:pStyle w:val="Paragrafoelenco"/>
        <w:numPr>
          <w:ilvl w:val="0"/>
          <w:numId w:val="10"/>
        </w:numPr>
        <w:autoSpaceDE w:val="false"/>
        <w:spacing w:before="240" w:after="120"/>
        <w:ind w:left="1077" w:hanging="357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propone la revoca della concessione e l’archiviazione della domanda di aiuto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FF"/>
          <w:sz w:val="20"/>
          <w:szCs w:val="20"/>
        </w:rPr>
      </w:pPr>
      <w:r>
        <w:rPr>
          <w:rFonts w:cs="Arial" w:ascii="Book Antiqua" w:hAnsi="Book Antiqua"/>
          <w:b/>
          <w:bCs/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SCRIZIONE NON CONFORMITA’ / PRESCRIZION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RMINE DI REALIZZAZIONE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 w:val="20"/>
                <w:szCs w:val="24"/>
              </w:rPr>
            </w:pPr>
            <w:r>
              <w:rPr>
                <w:rFonts w:cs="Arial" w:ascii="Book Antiqua" w:hAnsi="Book Antiqua"/>
                <w:sz w:val="20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                          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            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GLI OBBLIGHI DI PUBBLICITA’ Allegato III del Reg. (UE) n. 808/2014 e s.m.i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o l’importo del finanziamento la presente verifica RISULT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APPLICABI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APPLICABIL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targhe /cartelli risultano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ESENTI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PRESENT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caratteristiche grafiche e i contenuti delle targhe/cartelli risultano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CONFORMI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CONFORM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HE SUPPLEMENTARI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erificata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□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  <w:t>ASSENZA DI CUMULO DEL FINANZIAMENTO RICHIESTO CON ALTRE FONTI DI AIUTO ESCLUSO IL PSR 2014-2020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□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  <w:t>PRESENZA DI CUMULO DEL FINANZIAMENTO RICHIESTO CON ALTRE FONTI DI AIUTO ESCLUSO IL PSR 2014-2020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n questo caso si è verificato che l’aiuto totale percepito non superi i limiti massimi consentiti o le aliquote di sostegn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it-IT"/>
        </w:rPr>
        <w:t xml:space="preserve">                                 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ESITO DELL’ACCERTAMENTO LAVOR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ulla base delle verifiche di cui sopra:</w:t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positivo</w:t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parzialmente positivo per le seguenti motivazion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 pertanto propone la decadenza parziale dell’aiuto.</w:t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negativo per le seguenti motivazion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 pertanto propone la decadenza totale dell’aiuto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ventuali dichiarazioni del beneficiario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Data _________ Firma beneficiario o suo deleg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IL FUNZIONARIO ISTRUTTORE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o: FUNZIONARIO DI GRADO SUPERIORE/DIRIG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134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819" w:leader="none"/>
        <w:tab w:val="right" w:pos="9638" w:leader="none"/>
      </w:tabs>
      <w:rPr/>
    </w:pPr>
    <w:r>
      <w:rPr>
        <w:rFonts w:cs="Calibri"/>
      </w:rPr>
      <w:t xml:space="preserve">  </w:t>
    </w:r>
    <w:r>
      <w:rPr>
        <w:rFonts w:cs="Times New Roman" w:ascii="Times New Roman" w:hAnsi="Times New Roman"/>
        <w:sz w:val="20"/>
        <w:szCs w:val="20"/>
      </w:rPr>
      <w:t>Allegato 1 della D.D. n.199 del 27 giugno 2019</w:t>
    </w:r>
    <w:r>
      <w:rPr/>
      <w:tab/>
      <w:tab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819" w:leader="none"/>
        <w:tab w:val="right" w:pos="9638" w:leader="none"/>
      </w:tabs>
      <w:rPr/>
    </w:pPr>
    <w:r>
      <w:rPr>
        <w:rFonts w:cs="Calibri"/>
      </w:rPr>
      <w:t xml:space="preserve">  </w:t>
    </w:r>
    <w:r>
      <w:rPr>
        <w:rFonts w:cs="Times New Roman" w:ascii="Times New Roman" w:hAnsi="Times New Roman"/>
        <w:sz w:val="20"/>
        <w:szCs w:val="20"/>
      </w:rPr>
      <w:t>Allegato 1 della D.D. n.199 del 27 giugno 2019</w:t>
    </w:r>
    <w:r>
      <w:rPr/>
      <w:tab/>
      <w:tab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057400" cy="666115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     </w:t>
    </w:r>
    <w:r>
      <w:rPr>
        <w:rFonts w:eastAsia="Arial" w:cs="Arial" w:ascii="Arial" w:hAnsi="Arial"/>
        <w:sz w:val="16"/>
        <w:lang w:val="en-US" w:eastAsia="en-US"/>
      </w:rPr>
      <w:t xml:space="preserve">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45235" cy="819150"/>
          <wp:effectExtent l="0" t="0" r="0" b="0"/>
          <wp:docPr id="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val="en-US" w:eastAsia="en-US"/>
      </w:rPr>
      <w:t xml:space="preserve"> 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08735" cy="10007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057400" cy="666115"/>
          <wp:effectExtent l="0" t="0" r="0" b="0"/>
          <wp:docPr id="6" name="Immagin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     </w:t>
    </w:r>
    <w:r>
      <w:rPr>
        <w:rFonts w:eastAsia="Arial" w:cs="Arial" w:ascii="Arial" w:hAnsi="Arial"/>
        <w:sz w:val="16"/>
        <w:lang w:val="en-US" w:eastAsia="en-US"/>
      </w:rPr>
      <w:t xml:space="preserve">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45235" cy="819150"/>
          <wp:effectExtent l="0" t="0" r="0" b="0"/>
          <wp:docPr id="7" name="Immagin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val="en-US" w:eastAsia="en-US"/>
      </w:rPr>
      <w:t xml:space="preserve"> 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08735" cy="1000760"/>
          <wp:effectExtent l="0" t="0" r="0" b="0"/>
          <wp:docPr id="8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firstLine="851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b w:val="false"/>
      <w:sz w:val="24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3:00Z</dcterms:created>
  <dc:creator>enrico</dc:creator>
  <dc:description/>
  <dc:language>en-US</dc:language>
  <cp:lastModifiedBy>Grangetti Enrico</cp:lastModifiedBy>
  <cp:lastPrinted>2019-06-27T08:44:00Z</cp:lastPrinted>
  <dcterms:modified xsi:type="dcterms:W3CDTF">2019-06-27T09:45:00Z</dcterms:modified>
  <cp:revision>10</cp:revision>
  <dc:subject/>
  <dc:title/>
</cp:coreProperties>
</file>