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widowControl/>
        <w:overflowPunct w:val="false"/>
        <w:spacing w:lineRule="atLeast" w:line="240" w:before="0" w:after="0"/>
        <w:jc w:val="center"/>
        <w:textAlignment w:val="baseline"/>
        <w:rPr>
          <w:rFonts w:ascii="Book Antiqua" w:hAnsi="Book Antiqua" w:cs="Book Antiqua"/>
          <w:i w:val="false"/>
          <w:i w:val="false"/>
          <w:szCs w:val="24"/>
          <w:lang w:val="it-IT" w:eastAsia="it-IT"/>
        </w:rPr>
      </w:pPr>
      <w:r>
        <w:rPr>
          <w:rFonts w:cs="Book Antiqua" w:ascii="Book Antiqua" w:hAnsi="Book Antiqua"/>
          <w:i w:val="false"/>
          <w:szCs w:val="24"/>
          <w:lang w:eastAsia="it-IT"/>
        </w:rPr>
        <w:t>OPERAZIONE 4.4.</w:t>
      </w:r>
      <w:r>
        <w:rPr>
          <w:rFonts w:cs="Book Antiqua" w:ascii="Book Antiqua" w:hAnsi="Book Antiqua"/>
          <w:i w:val="false"/>
          <w:szCs w:val="24"/>
          <w:lang w:val="it-IT" w:eastAsia="it-IT"/>
        </w:rPr>
        <w:t>2</w:t>
      </w:r>
    </w:p>
    <w:p>
      <w:pPr>
        <w:pStyle w:val="Heading4"/>
        <w:widowControl/>
        <w:overflowPunct w:val="false"/>
        <w:spacing w:lineRule="atLeast" w:line="240" w:before="0" w:after="0"/>
        <w:jc w:val="center"/>
        <w:textAlignment w:val="baseline"/>
        <w:rPr>
          <w:rFonts w:ascii="Book Antiqua" w:hAnsi="Book Antiqua" w:cs="Book Antiqua"/>
          <w:i w:val="false"/>
          <w:i w:val="false"/>
          <w:sz w:val="20"/>
          <w:lang w:eastAsia="it-IT"/>
        </w:rPr>
      </w:pPr>
      <w:r>
        <w:rPr>
          <w:rFonts w:cs="Book Antiqua" w:ascii="Book Antiqua" w:hAnsi="Book Antiqua"/>
          <w:i w:val="false"/>
          <w:sz w:val="20"/>
          <w:lang w:eastAsia="it-IT"/>
        </w:rPr>
        <w:t>PSR 2014-2020 – Difesa del bestiame dalla predazione da canidi nei pascoli</w:t>
      </w:r>
    </w:p>
    <w:p>
      <w:pPr>
        <w:pStyle w:val="Heading4"/>
        <w:widowControl/>
        <w:overflowPunct w:val="false"/>
        <w:spacing w:lineRule="atLeast" w:line="240" w:before="0" w:after="0"/>
        <w:jc w:val="center"/>
        <w:textAlignment w:val="baseline"/>
        <w:rPr>
          <w:rFonts w:ascii="Book Antiqua" w:hAnsi="Book Antiqua" w:cs="Book Antiqua"/>
          <w:sz w:val="20"/>
          <w:lang w:eastAsia="it-IT"/>
        </w:rPr>
      </w:pPr>
      <w:r>
        <w:rPr>
          <w:rFonts w:cs="Book Antiqua" w:ascii="Book Antiqua" w:hAnsi="Book Antiqua"/>
          <w:sz w:val="20"/>
          <w:lang w:eastAsia="it-IT"/>
        </w:rPr>
        <w:t>(art. 49-51 del Reg. UE n. 809/2014 e s.m.i)</w:t>
      </w:r>
    </w:p>
    <w:p>
      <w:pPr>
        <w:pStyle w:val="Normal"/>
        <w:rPr>
          <w:rFonts w:ascii="Book Antiqua" w:hAnsi="Book Antiqua" w:cs="Book Antiqua"/>
          <w:sz w:val="20"/>
          <w:lang w:eastAsia="it-IT"/>
        </w:rPr>
      </w:pPr>
      <w:r>
        <w:rPr>
          <w:rFonts w:cs="Book Antiqua" w:ascii="Book Antiqua" w:hAnsi="Book Antiqua"/>
          <w:sz w:val="20"/>
          <w:lang w:eastAsia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843" w:right="1841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ERBALE DI CONTROLLO IN LOCO</w:t>
      </w:r>
    </w:p>
    <w:p>
      <w:pPr>
        <w:pStyle w:val="Corpodeltesto3"/>
        <w:spacing w:lineRule="atLeast" w:line="2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l/I sottoscritto/i :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  <w:gridCol w:w="2764"/>
      </w:tblGrid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gnome e No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Qualific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nte</w:t>
            </w:r>
          </w:p>
        </w:tc>
      </w:tr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</w:rPr>
        <w:t>Incaricato/i dal Dirigente responsabile del controllo in loco relativo alla domanda di pagamento n. _____________________ presentata in data  _________________ da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gione sociale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UAA _____________________________  P.IVA  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dirizzo 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P  __________  Comune  ______________________________________Prov ____________________________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</w:rPr>
        <w:t>Vista</w:t>
      </w:r>
      <w:r>
        <w:rPr>
          <w:rFonts w:cs="Book Antiqua" w:ascii="Book Antiqua" w:hAnsi="Book Antiqua"/>
          <w:bCs/>
          <w:sz w:val="20"/>
        </w:rPr>
        <w:t xml:space="preserve"> l’ammissione a finanziamento prot. SIAP n. ______________ del _____________ e i relativi importi concessi</w:t>
      </w:r>
    </w:p>
    <w:p>
      <w:pPr>
        <w:pStyle w:val="Corpodeltesto2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Corpodeltesto2"/>
        <w:rPr/>
      </w:pPr>
      <w:r>
        <w:rPr>
          <w:rFonts w:cs="Book Antiqua" w:ascii="Book Antiqua" w:hAnsi="Book Antiqua"/>
          <w:b/>
          <w:bCs/>
          <w:sz w:val="20"/>
        </w:rPr>
        <w:t>Vista</w:t>
      </w:r>
      <w:r>
        <w:rPr>
          <w:rFonts w:cs="Book Antiqua" w:ascii="Book Antiqua" w:hAnsi="Book Antiqua"/>
          <w:bCs/>
          <w:sz w:val="20"/>
        </w:rPr>
        <w:t xml:space="preserve"> la domanda di pagamento di</w:t>
      </w:r>
      <w:r>
        <w:rPr>
          <w:rFonts w:cs="Book Antiqua" w:ascii="Book Antiqua" w:hAnsi="Book Antiqua"/>
          <w:bCs/>
          <w:sz w:val="20"/>
          <w:lang w:val="it-IT"/>
        </w:rPr>
        <w:t xml:space="preserve"> </w:t>
      </w:r>
      <w:r>
        <w:rPr>
          <w:rFonts w:cs="Book Antiqua" w:ascii="Book Antiqua" w:hAnsi="Book Antiqua"/>
          <w:bCs/>
          <w:sz w:val="20"/>
        </w:rPr>
        <w:t>saldo presentata dal Beneficiario in data __________ al prot. n. ___________</w:t>
      </w:r>
    </w:p>
    <w:p>
      <w:pPr>
        <w:pStyle w:val="Corpodeltesto2"/>
        <w:jc w:val="both"/>
        <w:rPr/>
      </w:pPr>
      <w:r>
        <w:rPr>
          <w:rFonts w:cs="Book Antiqua" w:ascii="Book Antiqua" w:hAnsi="Book Antiqua"/>
          <w:b/>
          <w:bCs/>
          <w:sz w:val="20"/>
        </w:rPr>
        <w:t xml:space="preserve">Vista </w:t>
      </w:r>
      <w:r>
        <w:rPr>
          <w:rFonts w:cs="Book Antiqua" w:ascii="Book Antiqua" w:hAnsi="Book Antiqua"/>
          <w:bCs/>
          <w:sz w:val="20"/>
        </w:rPr>
        <w:t>la nota di ARPEA n. _______________ del __________________ con la quale si comunicava l’elenco delle domande di pagamento da sottoporre a controllo in loco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Effettuato il controllo in loco in data ____________________ </w:t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tabs>
          <w:tab w:val="clear" w:pos="708"/>
          <w:tab w:val="left" w:pos="5954" w:leader="none"/>
          <w:tab w:val="right" w:pos="10205" w:leader="underscore"/>
        </w:tabs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310</wp:posOffset>
                </wp:positionH>
                <wp:positionV relativeFrom="paragraph">
                  <wp:posOffset>15875</wp:posOffset>
                </wp:positionV>
                <wp:extent cx="12382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.2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15875</wp:posOffset>
                </wp:positionV>
                <wp:extent cx="1238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1.2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0"/>
        </w:rPr>
        <w:t xml:space="preserve">Controllo effettuato con preavviso                     SI </w:t>
        <w:tab/>
        <w:t xml:space="preserve">NO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 caso affermativo specificare il termine………………………………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ERSONE PRESENTI AL CONTROLLO</w:t>
      </w:r>
    </w:p>
    <w:p>
      <w:pPr>
        <w:pStyle w:val="Normal"/>
        <w:tabs>
          <w:tab w:val="clear" w:pos="708"/>
          <w:tab w:val="left" w:pos="567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ENEFICIARIO</w:t>
        <w:tab/>
      </w:r>
      <w:r>
        <w:rPr>
          <w:rFonts w:cs="Book Antiqua" w:ascii="Book Antiqua" w:hAnsi="Book Antiqua"/>
          <w:b/>
          <w:bCs/>
          <w:sz w:val="20"/>
        </w:rPr>
        <w:t>[  ]</w:t>
      </w:r>
    </w:p>
    <w:p>
      <w:pPr>
        <w:pStyle w:val="Normal"/>
        <w:tabs>
          <w:tab w:val="clear" w:pos="708"/>
          <w:tab w:val="left" w:pos="567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PPRESENTANTE DEL BENEFICIARIO</w:t>
        <w:tab/>
      </w:r>
      <w:r>
        <w:rPr>
          <w:rFonts w:cs="Book Antiqua" w:ascii="Book Antiqua" w:hAnsi="Book Antiqua"/>
          <w:b/>
          <w:bCs/>
          <w:sz w:val="20"/>
        </w:rPr>
        <w:t>[  ]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gnome:</w:t>
        <w:tab/>
        <w:t>Nome:</w:t>
      </w:r>
    </w:p>
    <w:p>
      <w:pPr>
        <w:pStyle w:val="Normal"/>
        <w:tabs>
          <w:tab w:val="clear" w:pos="708"/>
          <w:tab w:val="left" w:pos="3686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  <w:tab/>
        <w:t>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LTRI</w:t>
        <w:tab/>
        <w:tab/>
      </w:r>
      <w:r>
        <w:rPr>
          <w:rFonts w:cs="Book Antiqua" w:ascii="Book Antiqua" w:hAnsi="Book Antiqua"/>
          <w:b/>
          <w:bCs/>
          <w:sz w:val="20"/>
        </w:rPr>
        <w:t>[  ]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gnome:</w:t>
        <w:tab/>
        <w:t>Nome:</w:t>
        <w:tab/>
        <w:t>Ente/Organizzazione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  <w:tab/>
        <w:t>____________________</w:t>
        <w:tab/>
        <w:t>__________________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</w:t>
        <w:tab/>
        <w:t>____________________</w:t>
        <w:tab/>
        <w:t>__________________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ACCERTATI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Corpodeltesto2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tutti gli impegni/obblighi del beneficiario che è possibile controllare al momento della visita, in particolare</w:t>
      </w:r>
    </w:p>
    <w:p>
      <w:pPr>
        <w:pStyle w:val="CM4"/>
        <w:numPr>
          <w:ilvl w:val="0"/>
          <w:numId w:val="5"/>
        </w:numPr>
        <w:ind w:left="284" w:hanging="284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Descrizione CRITERI DI AMMISSIBILITA’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Default"/>
        <w:rPr>
          <w:rFonts w:ascii="Book Antiqua" w:hAnsi="Book Antiqua" w:cs="Times New Roman"/>
          <w:bCs/>
          <w:color w:val="000000"/>
          <w:sz w:val="20"/>
          <w:szCs w:val="20"/>
        </w:rPr>
      </w:pPr>
      <w:r>
        <w:rPr>
          <w:rFonts w:cs="Times New Roman" w:ascii="Book Antiqua" w:hAnsi="Book Antiqua"/>
          <w:bCs/>
          <w:color w:val="000000"/>
          <w:sz w:val="20"/>
          <w:szCs w:val="20"/>
        </w:rPr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531"/>
        <w:gridCol w:w="1532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escrizio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quisito rispetta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quisito non rispett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</w:rPr>
              <w:t>Eventuali 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nvestimenti localizzati nel territorio regional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7012906"/>
            <w:bookmarkStart w:id="1" w:name="__Fieldmark__0_15701290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7012906"/>
            <w:bookmarkStart w:id="3" w:name="__Fieldmark__1_15701290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n potranno essere ammesse a contributo spesse effettuate prima della presentazione (trasmissione) della domanda di sosteg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7012906"/>
            <w:bookmarkStart w:id="5" w:name="__Fieldmark__2_15701290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7012906"/>
            <w:bookmarkStart w:id="7" w:name="__Fieldmark__3_15701290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n aver ottenuto o richiesto altre agevolazioni pubbliche per la realizzazioni dei medesimi investimenti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7012906"/>
            <w:bookmarkStart w:id="9" w:name="__Fieldmark__4_15701290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7012906"/>
            <w:bookmarkStart w:id="11" w:name="__Fieldmark__5_15701290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cinzioni plurifilo elettrificate a bassa intensità, per il ricovero notturno degli animali dimensionate in relazione al numero dei capi (vedere le specifiche tecniche previste nel PSR e disposizioni regionali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7012906"/>
            <w:bookmarkStart w:id="13" w:name="__Fieldmark__6_15701290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7012906"/>
            <w:bookmarkStart w:id="15" w:name="__Fieldmark__7_15701290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cquisto di cani da guardiania appartenenti alle seguenti razze da difesa del bestiame: Pastore maremmano abruzzese, Cane da montagna dei Pirenei (vedere le specifiche tecniche previste nel PSR e disposizioni regionali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7012906"/>
            <w:bookmarkStart w:id="17" w:name="__Fieldmark__8_15701290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7012906"/>
            <w:bookmarkStart w:id="19" w:name="__Fieldmark__9_15701290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20"/>
                <w:highlight w:val="yellow"/>
              </w:rPr>
            </w:r>
          </w:p>
        </w:tc>
      </w:tr>
    </w:tbl>
    <w:p>
      <w:pPr>
        <w:pStyle w:val="Corpodeltesto2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mantenimento degli impegni e degli altri obblighi necessari per la concessione del sostegno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color w:val="000000"/>
          <w:sz w:val="20"/>
          <w:szCs w:val="20"/>
        </w:rPr>
        <w:t>Impegni essenziali</w:t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color w:val="000000"/>
          <w:sz w:val="20"/>
          <w:szCs w:val="20"/>
        </w:rPr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531"/>
        <w:gridCol w:w="1532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Descrizion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mpegno rispetta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mpegno non rispett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n rendere deliberatamente falsa dichiarazio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7012906"/>
            <w:bookmarkStart w:id="21" w:name="__Fieldmark__10_15701290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7012906"/>
            <w:bookmarkStart w:id="23" w:name="__Fieldmark__11_15701290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n avviare la realizzazione degli investimenti né sostenere le relative spese prima della presentazione (trasmissione) della domanda di sosteg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7012906"/>
            <w:bookmarkStart w:id="25" w:name="__Fieldmark__12_15701290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57012906"/>
            <w:bookmarkStart w:id="27" w:name="__Fieldmark__13_15701290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resentare i tre preventivi di spesa e la relativa documentazione con la domanda di sostegno entro i termini stabiliti dal presente band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57012906"/>
            <w:bookmarkStart w:id="29" w:name="__Fieldmark__14_15701290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57012906"/>
            <w:bookmarkStart w:id="31" w:name="__Fieldmark__15_157012906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alizzare gli interventi ammissibili per un importo complessivo ammesso a finanziamento pari almeno il 60%dell’importo complessivo previsto nella domanda di sosteg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57012906"/>
            <w:bookmarkStart w:id="33" w:name="__Fieldmark__16_15701290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57012906"/>
            <w:bookmarkStart w:id="35" w:name="__Fieldmark__17_15701290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>
          <w:trHeight w:val="243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n presentare i tre preventivi con la relativa documentazione e la domanda di pagamento con un ritardo superiore al livello che determina la loro non finanzi abilità secondo le tempistiche riportate nei bandi regionali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57012906"/>
            <w:bookmarkStart w:id="37" w:name="__Fieldmark__18_15701290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57012906"/>
            <w:bookmarkStart w:id="39" w:name="__Fieldmark__19_15701290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onsentire ai soggetti incaricati il regolare svolgimento dei sopralluoghi in fase istruttoria, di controllo in loco durante o ex post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57012906"/>
            <w:bookmarkStart w:id="41" w:name="__Fieldmark__20_15701290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57012906"/>
            <w:bookmarkStart w:id="43" w:name="__Fieldmark__21_15701290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>
          <w:trHeight w:val="285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Mantenere e gestire i cani oggetto dell’aiuto (nonché i cani già dichiarati nelle domande per l’operazione 10.1.6) secondo le normative sanitarie e del benessere animale (in particolare per il benessere: legge 20 luglio 2004 n. 189, legge 4 novembre 2010, n. 201, legge 14 agosto 1991 n. 281 e L.R. 34 del 1993).</w:t>
            </w:r>
            <w:r>
              <w:rPr>
                <w:rFonts w:cs="Book Antiqua" w:ascii="Book Antiqua" w:hAnsi="Book Antiqua"/>
                <w:bCs/>
                <w:i/>
                <w:sz w:val="20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57012906"/>
            <w:bookmarkStart w:id="45" w:name="__Fieldmark__22_15701290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57012906"/>
            <w:bookmarkStart w:id="47" w:name="__Fieldmark__23_15701290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Posare gestire e mantenere in efficienza le recinzioni elettrificate (e i relativi elettrifica tori) per 5 anni dalla liquidazione del saldo del contributo concesso senza incorrere in violazioni tali da determinare la revoca del pagament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57012906"/>
            <w:bookmarkStart w:id="49" w:name="__Fieldmark__24_15701290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57012906"/>
            <w:bookmarkStart w:id="51" w:name="__Fieldmark__25_15701290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CM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color w:val="000000"/>
          <w:sz w:val="20"/>
          <w:szCs w:val="20"/>
        </w:rPr>
        <w:t>Impegni accessori</w:t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Book Antiqua" w:hAnsi="Book Antiqua"/>
          <w:b/>
          <w:bCs/>
          <w:color w:val="000000"/>
          <w:sz w:val="20"/>
          <w:szCs w:val="20"/>
        </w:rPr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531"/>
        <w:gridCol w:w="1532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Descrizion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mpegno rispetta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mpegno non rispett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alizzare gli interventi ammissibili per un importo complessivo ammesso a finanziamento pari almeno al 70% dell’importo complessivo previsto nella domanda di sosteg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57012906"/>
            <w:bookmarkStart w:id="53" w:name="__Fieldmark__26_15701290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57012906"/>
            <w:bookmarkStart w:id="55" w:name="__Fieldmark__27_15701290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videnziare in modo insufficiente o non segnalare affatto mediante apposita cartellonistica il sostegno all’intervento fornito dalle istituzioni coinvolte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57012906"/>
            <w:bookmarkStart w:id="57" w:name="__Fieldmark__28_15701290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57012906"/>
            <w:bookmarkStart w:id="59" w:name="__Fieldmark__29_15701290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Violazioni di entità minima nel corso del periodo dei 5 anni in cui è prevista la manutenzione e gestione degli interventi realizzati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57012906"/>
            <w:bookmarkStart w:id="61" w:name="__Fieldmark__30_15701290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57012906"/>
            <w:bookmarkStart w:id="63" w:name="__Fieldmark__31_15701290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4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resenza originali di documenti, contabili o di altro tipo, e confronto con copie trasmesse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1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Documento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Impor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Book Antiqua" w:hAnsi="Book Antiqua" w:cs="Book Antiqua"/>
          <w:bCs/>
          <w:strike/>
          <w:sz w:val="20"/>
        </w:rPr>
      </w:pPr>
      <w:r>
        <w:rPr>
          <w:rFonts w:cs="Book Antiqua" w:ascii="Book Antiqua" w:hAnsi="Book Antiqua"/>
          <w:bCs/>
          <w:strike/>
          <w:sz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tracciabilità dei pagamenti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89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299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Documento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Giustificativo pagament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egistrazion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CM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conformità della destinazione o della prevista destinazione dell'operazione con quella indicata nella domanda di sostegno ed ammessa a finanziamento, nonché con gli obiettivi di misura 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898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4"/>
        <w:gridCol w:w="299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Descrizione prodotto/attivit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lementi controllat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ot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 xml:space="preserve">Estensioni e dimensioni delle reti elettrificate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Cartelli monitori a norma di legge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Elettrificatore e impianto di messa a terra adeguati alle caratteristiche dell’impian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Appartenenza dei cani alle razze ammissibili previste dal PSR e disposizioni regional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Rapporto cani/capi di bestiame di proprietà che sono stati portati in alpeggi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n. massimo di cani acquistabili e finanziabili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i/>
          <w:i/>
          <w:sz w:val="20"/>
        </w:rPr>
      </w:pPr>
      <w:r>
        <w:rPr>
          <w:rFonts w:cs="Book Antiqua" w:ascii="Book Antiqua" w:hAnsi="Book Antiqua"/>
          <w:bCs/>
          <w:i/>
          <w:sz w:val="20"/>
        </w:rPr>
        <w:t>(nel caso sia verificata la non conformità di almeno uno degli elementi di cui sopra con quanto trasmesso con la domanda di saldo e rilevato in sede di controllo amministrativo occorre riportare nel campo note le risultanze di quanto accertato.</w:t>
      </w:r>
    </w:p>
    <w:p>
      <w:pPr>
        <w:pStyle w:val="Normal"/>
        <w:rPr>
          <w:rFonts w:ascii="Book Antiqua" w:hAnsi="Book Antiqua" w:eastAsia="Calibri" w:cs="Book Antiqua"/>
          <w:bCs/>
          <w:i/>
          <w:i/>
          <w:sz w:val="20"/>
          <w:lang w:eastAsia="en-US"/>
        </w:rPr>
      </w:pPr>
      <w:r>
        <w:rPr>
          <w:rFonts w:eastAsia="Calibri" w:cs="Book Antiqua" w:ascii="Book Antiqua" w:hAnsi="Book Antiqua"/>
          <w:bCs/>
          <w:i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0"/>
        </w:rPr>
        <w:t>VERIFICATE INOLT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CM4"/>
        <w:numPr>
          <w:ilvl w:val="0"/>
          <w:numId w:val="5"/>
        </w:numPr>
        <w:ind w:left="284" w:hanging="284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le autodichiarazioni rese mediante dichiarazioni sostitutive di atto di notorietà o di autocertificazione:</w:t>
      </w:r>
    </w:p>
    <w:p>
      <w:pPr>
        <w:pStyle w:val="Default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left="284" w:hanging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Descrizio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left="284" w:hanging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Documentazio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ind w:left="284" w:hanging="0"/>
              <w:jc w:val="both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/>
          <w:lang w:eastAsia="en-US"/>
        </w:rPr>
        <w:t>NOTE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DICHIARA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Cs/>
          <w:sz w:val="20"/>
        </w:rPr>
        <w:t xml:space="preserve">che l’esito del controllo è </w:t>
      </w:r>
      <w:r>
        <w:rPr>
          <w:rFonts w:cs="Book Antiqua" w:ascii="Book Antiqua" w:hAnsi="Book Antiqua"/>
          <w:b/>
          <w:bCs/>
          <w:sz w:val="20"/>
        </w:rPr>
        <w:t xml:space="preserve">positivo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 xml:space="preserve">che l’esito del controllo è </w:t>
      </w:r>
      <w:r>
        <w:rPr>
          <w:rFonts w:cs="Book Antiqua" w:ascii="Book Antiqua" w:hAnsi="Book Antiqua"/>
          <w:b/>
          <w:bCs/>
          <w:sz w:val="20"/>
        </w:rPr>
        <w:t>parzialmente positivo</w:t>
      </w:r>
      <w:r>
        <w:rPr>
          <w:rFonts w:cs="Book Antiqua" w:ascii="Book Antiqua" w:hAnsi="Book Antiqua"/>
          <w:bCs/>
          <w:sz w:val="20"/>
        </w:rPr>
        <w:t xml:space="preserve"> per le seguenti motivazioni: </w:t>
      </w:r>
    </w:p>
    <w:p>
      <w:pPr>
        <w:pStyle w:val="Normal"/>
        <w:jc w:val="both"/>
        <w:rPr/>
      </w:pPr>
      <w:r>
        <w:rPr>
          <w:i/>
          <w:sz w:val="20"/>
        </w:rPr>
        <w:t>(Revoca parziale del sostegno collegata all’applicazione sia di sanzioni derivanti da difformità riscontrate ai sensi dell’ art.63 del Reg. UE 809/2014 e s.m.i che riduzioni dovute a impegni non rispettati ai sensi del DM n. 497 del 17.01.2019  )</w:t>
      </w:r>
    </w:p>
    <w:p>
      <w:pPr>
        <w:pStyle w:val="Normal"/>
        <w:ind w:left="72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  <w:bCs/>
          <w:sz w:val="20"/>
        </w:rPr>
      </w:pPr>
      <w:r>
        <w:rPr>
          <w:rFonts w:eastAsia="Book Antiqua" w:cs="Book Antiqua" w:ascii="Book Antiqua" w:hAnsi="Book Antiqua"/>
          <w:bCs/>
          <w:sz w:val="20"/>
        </w:rPr>
        <w:t xml:space="preserve">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  <w:sz w:val="20"/>
        </w:rPr>
        <w:t xml:space="preserve">             </w:t>
      </w:r>
      <w:r>
        <w:rPr>
          <w:rFonts w:cs="Book Antiqua" w:ascii="Book Antiqua" w:hAnsi="Book Antiqua"/>
          <w:bCs/>
          <w:sz w:val="20"/>
        </w:rPr>
        <w:t>e pertanto propone la decadenza parziale del sostegno</w:t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Contributo effettivamente erogabile________________________________________________________</w:t>
      </w:r>
    </w:p>
    <w:p>
      <w:pPr>
        <w:pStyle w:val="Normal"/>
        <w:ind w:left="720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0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Book Antiqua" w:ascii="Book Antiqua" w:hAnsi="Book Antiqua"/>
          <w:bCs/>
          <w:sz w:val="20"/>
        </w:rPr>
        <w:t xml:space="preserve">che l’esito del controllo è </w:t>
      </w:r>
      <w:r>
        <w:rPr>
          <w:rFonts w:cs="Book Antiqua" w:ascii="Book Antiqua" w:hAnsi="Book Antiqua"/>
          <w:b/>
          <w:bCs/>
          <w:sz w:val="20"/>
        </w:rPr>
        <w:t>negativo</w:t>
      </w:r>
      <w:r>
        <w:rPr>
          <w:rFonts w:cs="Book Antiqua" w:ascii="Book Antiqua" w:hAnsi="Book Antiqua"/>
          <w:bCs/>
          <w:sz w:val="20"/>
        </w:rPr>
        <w:t xml:space="preserve"> per le seguenti motivazioni:</w:t>
      </w:r>
      <w:r>
        <w:rPr>
          <w:rFonts w:cs="Arial" w:ascii="Arial" w:hAnsi="Arial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e pertanto propone la decadenza totale del sostegno</w:t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  <w:lang w:val="en-US" w:eastAsia="en-US"/>
        </w:rPr>
      </w:pPr>
      <w:r>
        <w:rPr>
          <w:rFonts w:cs="Book Antiqua" w:ascii="Book Antiqua" w:hAnsi="Book Antiqua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-119380</wp:posOffset>
                </wp:positionV>
                <wp:extent cx="6444615" cy="3504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350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>NOTE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</w:rPr>
                              <w:t>Eventuali Dichiarazioni del beneficiario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Data _______________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Firma beneficiario o suo delegato_______________________________________________________________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5pt;height:275.95pt;mso-wrap-distance-left:9.05pt;mso-wrap-distance-right:9.05pt;mso-wrap-distance-top:0pt;mso-wrap-distance-bottom:0pt;margin-top:-9.4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>NOTE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</w:rPr>
                        <w:t>Eventuali Dichiarazioni del beneficiario</w:t>
                      </w: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Data _______________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Firma beneficiario o suo delegato_______________________________________________________________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ind w:left="720" w:hanging="11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114935</wp:posOffset>
                </wp:positionV>
                <wp:extent cx="6396990" cy="2037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Data _______________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       F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20"/>
                              </w:rPr>
                              <w:t>irma Funzionario controllore__________________________________________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sto: FUNZIONARIO DI GRADO SUPERIORE/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160.45pt;mso-wrap-distance-left:9.05pt;mso-wrap-distance-right:9.05pt;mso-wrap-distance-top:0pt;mso-wrap-distance-bottom:0pt;margin-top:9.0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Data _______________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       F</w:t>
                      </w:r>
                      <w:r>
                        <w:rPr>
                          <w:rFonts w:cs="Book Antiqua" w:ascii="Book Antiqua" w:hAnsi="Book Antiqua"/>
                          <w:bCs/>
                          <w:sz w:val="20"/>
                        </w:rPr>
                        <w:t>irma Funzionario controllore__________________________________________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sto: FUNZIONARIO DI GRADO SUPERIORE/DIRIGEN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 xml:space="preserve"> 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  <w:t xml:space="preserve">AV/sr  Allegato n. </w:t>
    </w:r>
    <w:r>
      <w:rPr>
        <w:lang w:val="it-IT"/>
      </w:rPr>
      <w:t>2</w:t>
    </w:r>
    <w:r>
      <w:rPr/>
      <w:t xml:space="preserve"> alla scheda operativa operazione 4.4.</w:t>
    </w:r>
    <w:r>
      <w:rPr>
        <w:lang w:val="it-IT"/>
      </w:rPr>
      <w:t>2</w:t>
    </w:r>
    <w:r>
      <w:rPr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109982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overflowPunct w:val="true"/>
      <w:spacing w:lineRule="auto" w:line="360" w:before="120" w:after="120"/>
      <w:jc w:val="both"/>
      <w:textAlignment w:val="auto"/>
      <w:outlineLvl w:val="2"/>
    </w:pPr>
    <w:rPr>
      <w:b w:val="false"/>
      <w:iCs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both"/>
      <w:textAlignment w:val="auto"/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i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1">
    <w:name w:val="Titolo-par 1"/>
    <w:basedOn w:val="Heading1"/>
    <w:next w:val="Heading2"/>
    <w:qFormat/>
    <w:pPr>
      <w:keepLines w:val="false"/>
      <w:numPr>
        <w:ilvl w:val="0"/>
        <w:numId w:val="3"/>
      </w:numPr>
      <w:spacing w:lineRule="auto" w:line="360" w:before="240" w:after="240"/>
    </w:pPr>
    <w:rPr>
      <w:rFonts w:ascii="Arial" w:hAnsi="Arial" w:eastAsia="Times New Roman" w:cs="Arial"/>
      <w:caps/>
      <w:color w:val="000000"/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;EUAlbertina" w:hAnsi="EUAlbertina;EUAlbertina" w:cs="Times New Roman"/>
      <w:color w:val="00000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spacing w:lineRule="auto" w:line="276" w:before="0" w:after="200"/>
      <w:ind w:left="720" w:firstLine="851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7:00Z</dcterms:created>
  <dc:creator>Xp Professional Sp2b Italiano</dc:creator>
  <dc:description/>
  <cp:keywords/>
  <dc:language>en-US</dc:language>
  <cp:lastModifiedBy>Ribotta Silvano</cp:lastModifiedBy>
  <cp:lastPrinted>2019-11-13T15:17:00Z</cp:lastPrinted>
  <dcterms:modified xsi:type="dcterms:W3CDTF">2019-11-13T14:19:00Z</dcterms:modified>
  <cp:revision>54</cp:revision>
  <dc:subject/>
  <dc:title/>
</cp:coreProperties>
</file>