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/>
      </w:pPr>
      <w:r>
        <w:rPr>
          <w:rFonts w:cs="Book Antiqua" w:ascii="Book Antiqua" w:hAnsi="Book Antiqua"/>
          <w:i w:val="false"/>
          <w:szCs w:val="24"/>
          <w:lang w:eastAsia="it-IT"/>
        </w:rPr>
        <w:t>OPERAZIONE 4.4.1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i w:val="false"/>
          <w:i w:val="false"/>
          <w:sz w:val="20"/>
          <w:lang w:eastAsia="it-IT"/>
        </w:rPr>
      </w:pPr>
      <w:r>
        <w:rPr>
          <w:rFonts w:cs="Book Antiqua" w:ascii="Book Antiqua" w:hAnsi="Book Antiqua"/>
          <w:i w:val="false"/>
          <w:sz w:val="20"/>
          <w:lang w:eastAsia="it-IT"/>
        </w:rPr>
        <w:t>PSR 2014-2020 – Elementi naturali formi dell’agrosistema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  <w:t>(art. 49-51 del Reg. UE n. 809/2014 e s.m.i)</w:t>
      </w:r>
    </w:p>
    <w:p>
      <w:pPr>
        <w:pStyle w:val="Normal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BALE DI CONTROLLO IN LOCO</w:t>
      </w:r>
    </w:p>
    <w:p>
      <w:pPr>
        <w:pStyle w:val="Corpodeltesto3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I sottoscritto/i :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2764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e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ncaricato/i dal Dirigente responsabile del controllo in loco relativo alla domanda di pagamento n. _____________________ presentata in data  _________________ d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gione soci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AA _____________________________  P.IVA  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dirizzo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P  __________  Comune  ______________________________________Prov 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Vista</w:t>
      </w:r>
      <w:r>
        <w:rPr>
          <w:rFonts w:cs="Book Antiqua" w:ascii="Book Antiqua" w:hAnsi="Book Antiqua"/>
          <w:bCs/>
          <w:sz w:val="20"/>
        </w:rPr>
        <w:t xml:space="preserve"> l’ammissione a finanziamento prot. SIAP n. ______________ del _____________ e i relativi importi concessi</w:t>
      </w:r>
    </w:p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orpodeltesto2"/>
        <w:rPr/>
      </w:pPr>
      <w:r>
        <w:rPr>
          <w:rFonts w:cs="Book Antiqua" w:ascii="Book Antiqua" w:hAnsi="Book Antiqua"/>
          <w:b/>
          <w:bCs/>
          <w:sz w:val="20"/>
        </w:rPr>
        <w:t>Vista</w:t>
      </w:r>
      <w:r>
        <w:rPr>
          <w:rFonts w:cs="Book Antiqua" w:ascii="Book Antiqua" w:hAnsi="Book Antiqua"/>
          <w:bCs/>
          <w:sz w:val="20"/>
        </w:rPr>
        <w:t xml:space="preserve"> la domanda di pagamento di acconto / saldo presentata dal Beneficiario in data __________ al prot. n. ___________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nota di ARPEA n. _______________ del __________________ con la quale si comunicava l’elenco delle domande di pagamento da sottoporre a controllo in loco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Effettuato il controllo in loco in data ____________________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0"/>
        </w:rPr>
        <w:t xml:space="preserve">Controllo effettuato con preavviso                     SI </w:t>
        <w:tab/>
        <w:t xml:space="preserve">NO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NTE DEL 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I</w:t>
        <w:tab/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CCERTATI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utti gli impegni/obblighi del beneficiario che è possibile controllare al momento della visita, in particolare</w:t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Descrizione CRITERI DI AMMISSIBILITA’ (Condizioni di esclusione)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color w:val="000000"/>
          <w:sz w:val="20"/>
          <w:szCs w:val="20"/>
        </w:rPr>
        <w:t>NON sono ammissibili al sostegno dell’operazione:</w:t>
      </w:r>
    </w:p>
    <w:p>
      <w:pPr>
        <w:pStyle w:val="Default"/>
        <w:rPr>
          <w:rFonts w:ascii="Book Antiqua" w:hAnsi="Book Antiqua" w:cs="Times New Roman"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color w:val="000000"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i riporta l’intervento non ammissibi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ventuali 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CA44101 - interventi  iniziati prima della trasmissione telematica della domanda di sosteg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CA44102 - interventi per i quali  siano state ottenute o richieste altre agevolazioni pubbliche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CA44103 - interventi di   applicazione obbligatoria o  vincolanti nell’ambito di altri regimi di aiuto comunitari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CA44104 - interventi privi di adeguata progettazione (fatte salve le modifiche e integrazioni apportate su richiesta dall’ufficio istruttor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ICA44105 - interventi per i quali  non sia stata conseguita la valutazione positiva dell’autorità competente, ove necessaria (es. comune, soggetto gestore di zo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“</w:t>
            </w:r>
            <w:r>
              <w:rPr>
                <w:rFonts w:cs="Book Antiqua" w:ascii="Book Antiqua" w:hAnsi="Book Antiqua"/>
                <w:bCs/>
                <w:sz w:val="20"/>
              </w:rPr>
              <w:t>Natura 2000” e area protett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06 - interventi   localizzati al di fuori del territorio regionale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07 - investimenti nel settore forestale, di cui all’art. 21 del reg. (UE) n. 1305/2013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08 - impianti che utilizzino materiale vivaistico privo del certificato di provenienza o di identità clonale, ove richiesto dalle normativa, o proveniente da paesi terzi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09 - espianti di colture frutticole, di vigneti o di impianti di arboricoltura da legno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10 - siepi e filari di recinzione di abitazioni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CA44111 - investimenti realizzati su prati, prati-pascoli e pascoli permanenti (con la possibile eccezione di posatoi, cassette nido e bat box posizionate su pali)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</w:tbl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antenimento degli impegni e degli altri obblighi necessari per la concessione del sostegno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IC4410 – Impegni verificati in fase di istruttoria delle domande di sostegno o di pagamento e mediante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color w:val="000000"/>
          <w:sz w:val="20"/>
          <w:szCs w:val="20"/>
        </w:rPr>
        <w:t>controlli in loco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31"/>
        <w:gridCol w:w="1532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sito positiv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C44101 – Presentare il progetto definitivo/esecutivo e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la relativa documentazione entro il termine stabilito nel ban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8757219"/>
            <w:bookmarkStart w:id="1" w:name="__Fieldmark__0_23087572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8757219"/>
            <w:bookmarkStart w:id="3" w:name="__Fieldmark__1_23087572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C44102 – Non presentare prove false per ricevere il sosteg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8757219"/>
            <w:bookmarkStart w:id="5" w:name="__Fieldmark__2_23087572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8757219"/>
            <w:bookmarkStart w:id="7" w:name="__Fieldmark__3_23087572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C44103 – Non omettere di fornire per negligenza le informazioni necessarie (anche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 seguito di richiesta da parte dell’Ufficio istruttor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8757219"/>
            <w:bookmarkStart w:id="9" w:name="__Fieldmark__4_23087572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8757219"/>
            <w:bookmarkStart w:id="11" w:name="__Fieldmark__5_23087572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C44104 – Presentare la domanda di pagamento entro il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ermine stabilito nel bando (fatte salve eventuali deroghe concesse dall’Ufficio istruttor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08757219"/>
            <w:bookmarkStart w:id="13" w:name="__Fieldmark__6_23087572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08757219"/>
            <w:bookmarkStart w:id="15" w:name="__Fieldmark__7_23087572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C44105 - L'importo totale ammissibile deve essere almeno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ari al 70% dell'importo totale richiesto nella domanda di sosteg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08757219"/>
            <w:bookmarkStart w:id="17" w:name="__Fieldmark__8_23087572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08757219"/>
            <w:bookmarkStart w:id="19" w:name="__Fieldmark__9_23087572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C44106 - L'importo totale richiesto nella domanda di pagamento non deve superare di oltre il 10% l'importo totale ammissibil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08757219"/>
            <w:bookmarkStart w:id="21" w:name="__Fieldmark__10_23087572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08757219"/>
            <w:bookmarkStart w:id="23" w:name="__Fieldmark__11_23087572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esenza originali di documenti, contabili o di altro tipo, e confronto con copie trasmess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Cs/>
          <w:strike/>
          <w:sz w:val="20"/>
        </w:rPr>
      </w:pPr>
      <w:r>
        <w:rPr>
          <w:rFonts w:cs="Book Antiqua" w:ascii="Book Antiqua" w:hAnsi="Book Antiqua"/>
          <w:bCs/>
          <w:strike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cciabilità dei pagamenti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nformità della destinazione o della prevista destinazione dell'operazione con quella indicata nella domanda di sostegno ed ammessa a finanziamento, nonché con gli obiettivi di misura 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stensioni superfici di impia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formità dei Materiali/operazioni rendicontati con l’intervento realizz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riteri Tecnici di realizzazion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ttecchim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Conformità con le prescrizioni tecniche e le linee guida per 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alizzazione e la gestione degli elementi oggetto del sostegno riportate nell’allegato n. 2 della D.D. n 237 del 15/02/2018 e s.m.i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(nel caso sia verificata la non conformità di almeno uno degli elementi di cui sopra con quanto trasmesso con la domanda di saldo e rilevato in sede di controllo amministrativo occorre allegare al presente verbale apposita scheda con le risultanze dei rilievi condotti )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bCs/>
          <w:i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</w:rPr>
        <w:t>VERIFICATE INOLT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le autodichiarazioni rese mediante dichiarazioni sostitutive di atto di notorietà o di autocertificazion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lang w:eastAsia="en-US"/>
        </w:rPr>
        <w:t>NOTE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CHIAR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 xml:space="preserve">positiv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parzialmente positivo</w:t>
      </w:r>
      <w:r>
        <w:rPr>
          <w:rFonts w:cs="Book Antiqua" w:ascii="Book Antiqua" w:hAnsi="Book Antiqua"/>
          <w:bCs/>
          <w:sz w:val="20"/>
        </w:rPr>
        <w:t xml:space="preserve"> per le seguenti motivazioni: </w:t>
      </w:r>
    </w:p>
    <w:p>
      <w:pPr>
        <w:pStyle w:val="Normal"/>
        <w:jc w:val="both"/>
        <w:rPr/>
      </w:pPr>
      <w:r>
        <w:rPr>
          <w:i/>
          <w:sz w:val="20"/>
        </w:rPr>
        <w:t>(Revoca parziale del sostegno collegata all’applicazione sia di sanzioni derivanti da difformità riscontrate ai sensi dell’ art.63 del Reg. UE 809/2014 e s.m.i che riduzioni dovute a impegni non rispettati ai sensi del DM 180 del 23/01/2015 e s.m.i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0"/>
        </w:rPr>
        <w:t xml:space="preserve">             </w:t>
      </w:r>
      <w:r>
        <w:rPr>
          <w:rFonts w:cs="Book Antiqua" w:ascii="Book Antiqua" w:hAnsi="Book Antiqua"/>
          <w:bCs/>
          <w:sz w:val="20"/>
        </w:rPr>
        <w:t>e pertanto propone la decadenza parzi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ontributo effettivamente erogabile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negativo</w:t>
      </w:r>
      <w:r>
        <w:rPr>
          <w:rFonts w:cs="Book Antiqua" w:ascii="Book Antiqua" w:hAnsi="Book Antiqua"/>
          <w:bCs/>
          <w:sz w:val="20"/>
        </w:rPr>
        <w:t xml:space="preserve"> per le seguenti motivazioni:</w:t>
      </w:r>
      <w:r>
        <w:rPr>
          <w:rFonts w:cs="Arial" w:ascii="Arial" w:hAnsi="Arial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tot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  <w:lang w:val="en-US" w:eastAsia="en-US"/>
        </w:rPr>
      </w:pPr>
      <w:r>
        <w:rPr>
          <w:rFonts w:cs="Book Antiqua" w:ascii="Book Antiqua" w:hAnsi="Book Antiqu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119380</wp:posOffset>
                </wp:positionV>
                <wp:extent cx="6444615" cy="350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Eventuali Dichiarazioni del beneficiari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Firma beneficiario o suo delegato___________________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275.95pt;mso-wrap-distance-left:9.05pt;mso-wrap-distance-right:9.05pt;mso-wrap-distance-top:0pt;mso-wrap-distance-bottom:0pt;margin-top:-9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Eventuali Dichiarazioni del beneficiario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Firma beneficiario o suo delegato_____________________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14935</wp:posOffset>
                </wp:positionV>
                <wp:extent cx="6396990" cy="203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F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irma Funzionario controllore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to: 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160.45pt;mso-wrap-distance-left:9.05pt;mso-wrap-distance-right:9.05pt;mso-wrap-distance-top:0pt;mso-wrap-distance-bottom:0pt;margin-top:9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F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irma Funzionario controllore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to: FUNZIONARIO DI GRADO SUPERIORE/DIRIG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  <w:t xml:space="preserve">AV/sr  Allegato n. </w:t>
    </w:r>
    <w:r>
      <w:rPr>
        <w:lang w:val="it-IT"/>
      </w:rPr>
      <w:t>2</w:t>
    </w:r>
    <w:r>
      <w:rPr/>
      <w:t xml:space="preserve"> alla scheda operativa operazione 4.4.1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998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both"/>
      <w:textAlignment w:val="auto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3"/>
      </w:numPr>
      <w:spacing w:lineRule="auto" w:line="360" w:before="240" w:after="240"/>
    </w:pPr>
    <w:rPr>
      <w:rFonts w:ascii="Arial" w:hAnsi="Arial" w:eastAsia="Times New Roman" w:cs="Arial"/>
      <w:caps/>
      <w:color w:val="000000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firstLine="851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Xp Professional Sp2b Italiano</dc:creator>
  <dc:description/>
  <dc:language>en-US</dc:language>
  <cp:lastModifiedBy>Zinzi Veruska</cp:lastModifiedBy>
  <cp:lastPrinted>2019-10-10T11:56:00Z</cp:lastPrinted>
  <dcterms:modified xsi:type="dcterms:W3CDTF">2019-10-25T08:53:00Z</dcterms:modified>
  <cp:revision>2</cp:revision>
  <dc:subject/>
  <dc:title/>
</cp:coreProperties>
</file>