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overflowPunct w:val="false"/>
        <w:autoSpaceDE w:val="false"/>
        <w:spacing w:lineRule="atLeast" w:line="240" w:before="0" w:after="0"/>
        <w:ind w:hanging="0"/>
        <w:jc w:val="left"/>
        <w:textAlignment w:val="baseline"/>
        <w:rPr>
          <w:rFonts w:ascii="Book Antiqua" w:hAnsi="Book Antiqua" w:eastAsia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                                              </w:t>
      </w:r>
    </w:p>
    <w:p>
      <w:pPr>
        <w:pStyle w:val="Heading4"/>
        <w:widowControl/>
        <w:overflowPunct w:val="false"/>
        <w:spacing w:lineRule="atLeast" w:line="240" w:before="0" w:after="0"/>
        <w:ind w:firstLine="851"/>
        <w:jc w:val="center"/>
        <w:textAlignment w:val="baseline"/>
        <w:rPr/>
      </w:pPr>
      <w:r>
        <w:rPr>
          <w:rFonts w:cs="Book Antiqua" w:ascii="Book Antiqua" w:hAnsi="Book Antiqua"/>
          <w:i/>
          <w:szCs w:val="24"/>
        </w:rPr>
        <w:t>OPERAZIONE 4.4.1</w:t>
      </w:r>
    </w:p>
    <w:p>
      <w:pPr>
        <w:pStyle w:val="Heading4"/>
        <w:widowControl/>
        <w:overflowPunct w:val="false"/>
        <w:spacing w:lineRule="atLeast" w:line="240" w:before="0" w:after="0"/>
        <w:ind w:firstLine="851"/>
        <w:jc w:val="center"/>
        <w:textAlignment w:val="baseline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PSR 2014-2020 – Elementi naturali formi dell’agrosistema</w:t>
      </w:r>
    </w:p>
    <w:p>
      <w:pPr>
        <w:pStyle w:val="Heading4"/>
        <w:widowControl/>
        <w:overflowPunct w:val="false"/>
        <w:spacing w:lineRule="atLeast" w:line="240" w:before="0" w:after="0"/>
        <w:ind w:firstLine="851"/>
        <w:jc w:val="center"/>
        <w:textAlignment w:val="baseline"/>
        <w:rPr/>
      </w:pPr>
      <w:r>
        <w:rPr>
          <w:rFonts w:cs="Book Antiqua" w:ascii="Book Antiqua" w:hAnsi="Book Antiqua"/>
          <w:sz w:val="20"/>
        </w:rPr>
        <w:t>(art. 48 del Reg. UE n. 809/2014 e s.m.i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widowControl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240" w:before="0" w:after="0"/>
        <w:ind w:left="1843" w:right="1841" w:hanging="0"/>
        <w:jc w:val="center"/>
        <w:textAlignment w:val="baselin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VERBALE DI ACCERTAMENTO ESECUZIONE LAVORI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l sottoscritto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Funzionario del Settore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è incaricato dal Dirigente responsabile del Settore dell’accertamento relativo alla domanda di pagamento del contributo alle spese di impianto presentata in data __________da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Ragione Sociale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UAA_______________________ P.IVA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ndirizzo sede legale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AP_______COMUNE________________Provincia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ntrollo eseguito in data________________________________luogo__________________________________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 funzionari sono stati  assistiti  dal beneficiario o da suo delegato nella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persona d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 _________Nome _______________ Estremi doc. riconoscimento 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 _________Nome _______________ Estremi doc. riconoscimento 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manda di aiuto ammessa a finanziamento n°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manda di pagamento presentata dal beneficiario in data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ot. n° 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VERIFICATA  la completezza della documentazione presentata a corredo della domanda di pagamento 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i dà atto di aver preso visione degli originali dei giustificativi di spesa, sui quali nell’oggetto è stata riscontrata la presenza della dicitura obbligatoria “PSR 2014-2020 Piemonte Misura 4 operazione 4.4.1”.</w:t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originale, per la quale è stata controllata la corrispondenza con quanto trasmesso a corredo della domanda di pagamento, è stata riconsegnata al beneficiario/rappresentante legale o suo delegato.</w:t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LLA DOCUMENTAZIONE FISCALE</w:t>
      </w:r>
    </w:p>
    <w:p>
      <w:pPr>
        <w:pStyle w:val="Normal"/>
        <w:ind w:left="720" w:hanging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Sulla base della relazione finale, sono state verificate tutte le operazioni indicate nel progetto per la realizzazione a regola d’arte dell’impianto. 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CORRETTEZZA DELLA DOCUMENTAZIONE FISCALE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 pagamenti sono comprovati da fatture o da documentazione probatoria equivalente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Le fatture risultano quietanzate e/o accompagnate da lettera liberatoria di chi ha emesso la fattura. 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fatture risultano accompagnate da idonea documentazione atta a comprovare la tracciabilità del pagamento come previsto dalle Norme di Attuazione della misura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 - EVENTUALI DIFFORMITA’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RRISPONDENZA TRA LA DOCUMENTAZIONE FISCALE E LE OPERE REALIZZATE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è rispondente alle spese sostenute e agli interventi realizzati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NON  è rispondente alle spese sostenute e agli interventi realizzati  per le seguenti voci di spesa:</w:t>
      </w:r>
    </w:p>
    <w:p>
      <w:pPr>
        <w:pStyle w:val="Paragrafoelenco"/>
        <w:ind w:left="1211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NOTE- EVENTUALI DIFFORMITA’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LLA SUPERFICIE DEGLI INTERVENTI REALIZZATI PER LE TIPOLGIE DI INTERVENTO CON UNITA’ DI MISURA A HA (come previsto al punto 6.5 dell’allegato n. 1 della D.D. n. 237 del 15/02/2018 e s.m.i.) 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ulla scorta degli atti presentati e con il supporto dei seguenti strument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28"/>
        <w:gridCol w:w="2410"/>
        <w:gridCol w:w="1701"/>
        <w:gridCol w:w="1701"/>
      </w:tblGrid>
      <w:tr>
        <w:trPr>
          <w:trHeight w:val="9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TIPOLOGIA DI INTERV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AMMESSA NELLA DOMANDA DI AI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RICHIESTA A PREMIO NELLA DOMANDA DI PAG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SUPERFICIE  ACCERT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A CONTRIBUTO</w:t>
            </w:r>
          </w:p>
        </w:tc>
      </w:tr>
      <w:tr>
        <w:trPr>
          <w:trHeight w:val="6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992"/>
        <w:gridCol w:w="1418"/>
        <w:gridCol w:w="1559"/>
        <w:gridCol w:w="141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PR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FOGL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TIPOLOGIA DI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SUPERFICIE DICHIAR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ACCER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eastAsia="it-IT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A CONTRIB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NOTE- EVENTUALI DIFFORMITA’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L MATERIALE VIVAISTICO IMPIEGATO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cumentazione allegata alla domanda di pagamento inerente il materiale vivaistico UTILIZZATO: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La documentazione è conforme a quanto previsto dalle Norme di attuazione 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La documentazione NON è conforme a quanto previsto dalle Norme di attuazione </w:t>
      </w:r>
    </w:p>
    <w:p>
      <w:pPr>
        <w:pStyle w:val="Paragrafoelenco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it-IT"/>
        </w:rPr>
        <w:t>NOTE - EVENTUALI DIFFORMITA’ RISCONTRATE</w:t>
      </w:r>
      <w:r>
        <w:rPr/>
        <w:t xml:space="preserve"> 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 xml:space="preserve">VERIFICA DELLO STATO VEGETATIVO, DELLA CONFORMITA’ E DELLE CARATTERISTICHE TECNICHE  DELL’IMPIANTO AL PROGETTO APPROVATO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DENTIFICAZIONE DEI TIPI IMPIANTO PER TIPOLOGIA DI INTERVENTO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240"/>
        <w:gridCol w:w="2620"/>
      </w:tblGrid>
      <w:tr>
        <w:trPr>
          <w:trHeight w:val="30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TIPOLOGIA IMPIANTO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Tipologia di intervento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CARATTERISTICHE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Composizione (specie utilizzata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densità d'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esto d’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da relazione finale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misurata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Tipologia di intervento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CARATTERISTICHE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Composizione (specie utilizzata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densità d’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esto d'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da relazione finale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misurata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eastAsia="Times New Roman" w:cs="Arial" w:ascii="Book Antiqua" w:hAnsi="Book Antiqua"/>
          <w:b/>
          <w:sz w:val="24"/>
          <w:szCs w:val="24"/>
          <w:u w:val="single"/>
          <w:lang w:eastAsia="it-IT"/>
        </w:rPr>
        <w:t>5 VERIFICA PER LE TIPOLGIE DI INTERVENTO CON UNITA’ DI MISURA A NUMERO (come previsto al punto 6.5 dell’allegato n. 1 della D.D. n.237 del 15/02/2018 e s.m.i.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992"/>
        <w:gridCol w:w="1418"/>
        <w:gridCol w:w="1559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PR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FOGL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TIPOLOGIA DI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NUMERO ELEMENTI DICHIAR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NUMERO ELEMENTI ACCER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Paragrafoelenco"/>
        <w:autoSpaceDE w:val="false"/>
        <w:ind w:left="0" w:hanging="0"/>
        <w:rPr>
          <w:rFonts w:ascii="Book Antiqua" w:hAnsi="Book Antiqua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Book Antiqua" w:hAnsi="Book Antiqua"/>
          <w:b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ESITO DELLA VERIFICA TECNICA</w:t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Book Antiqua" w:hAnsi="Book Antiqua"/>
          <w:sz w:val="20"/>
          <w:szCs w:val="20"/>
        </w:rPr>
        <w:t>È stata verificata la rispondenza delle caratteristiche dell’intervento realizzato sia con quanto ammesso in domanda di aiuto sia con quanto presentato nella domanda di pagamento e pertanto:</w:t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autoSpaceDE w:val="false"/>
        <w:spacing w:before="0" w:after="120"/>
        <w:ind w:left="714" w:hanging="357"/>
        <w:contextualSpacing/>
        <w:rPr/>
      </w:pPr>
      <w:r>
        <w:rPr>
          <w:rFonts w:cs="Arial" w:ascii="Book Antiqua" w:hAnsi="Book Antiqua"/>
          <w:sz w:val="20"/>
          <w:szCs w:val="20"/>
          <w:u w:val="single"/>
        </w:rPr>
        <w:t xml:space="preserve">L’intervento  risulta correttamente realizzato </w:t>
      </w:r>
    </w:p>
    <w:p>
      <w:pPr>
        <w:pStyle w:val="Paragrafoelenco"/>
        <w:autoSpaceDE w:val="false"/>
        <w:ind w:left="0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necessita al momento della verifica di interventi ulteriori</w:t>
      </w:r>
    </w:p>
    <w:p>
      <w:pPr>
        <w:pStyle w:val="Paragrafoelenco"/>
        <w:autoSpaceDE w:val="false"/>
        <w:spacing w:before="0" w:after="120"/>
        <w:ind w:left="0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i rilievi svolti è evidente la necessità di interventi ulteriori per garantirne la riuscita negli anni a venire (vedere prescrizioni sotto indicate che saranno  oggetto di successiva verifica)</w:t>
      </w:r>
    </w:p>
    <w:p>
      <w:pPr>
        <w:pStyle w:val="Paragrafoelenco"/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le condizioni vegetative e/o la riuscita in termini di attecchimento  impongono di differire l’accertamento </w:t>
      </w:r>
    </w:p>
    <w:p>
      <w:pPr>
        <w:pStyle w:val="Paragrafoelenco"/>
        <w:autoSpaceDE w:val="false"/>
        <w:ind w:left="15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contextualSpacing/>
        <w:rPr/>
      </w:pPr>
      <w:r>
        <w:rPr>
          <w:rFonts w:cs="Arial" w:ascii="Book Antiqua" w:hAnsi="Book Antiqua"/>
          <w:sz w:val="20"/>
          <w:szCs w:val="20"/>
          <w:u w:val="single"/>
        </w:rPr>
        <w:t>L’intervento non risulta correttamente realizzato</w:t>
      </w:r>
      <w:r>
        <w:rPr>
          <w:rFonts w:cs="Arial" w:ascii="Book Antiqua" w:hAnsi="Book Antiqua"/>
          <w:sz w:val="20"/>
          <w:szCs w:val="20"/>
        </w:rPr>
        <w:t xml:space="preserve"> e pertanto:</w:t>
      </w:r>
    </w:p>
    <w:p>
      <w:pPr>
        <w:pStyle w:val="Paragrafoelenco"/>
        <w:autoSpaceDE w:val="false"/>
        <w:spacing w:before="0" w:after="12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accertamento viene differito, si sospende l’istruttoria e fino a nuovo controllo con esito positivo non si procederà alla liquidazione della domanda di pagamento</w:t>
      </w:r>
    </w:p>
    <w:p>
      <w:pPr>
        <w:pStyle w:val="Paragrafoelenco"/>
        <w:numPr>
          <w:ilvl w:val="0"/>
          <w:numId w:val="10"/>
        </w:numPr>
        <w:autoSpaceDE w:val="false"/>
        <w:spacing w:before="240" w:after="120"/>
        <w:ind w:left="1077" w:hanging="357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propone la revoca della concessione e l’archiviazione della domanda di aiuto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FF"/>
          <w:sz w:val="20"/>
          <w:szCs w:val="20"/>
        </w:rPr>
      </w:pPr>
      <w:r>
        <w:rPr>
          <w:rFonts w:cs="Arial" w:ascii="Book Antiqua" w:hAnsi="Book Antiqua"/>
          <w:b/>
          <w:bCs/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SCRIZIONE NON CONFORMITA’ / PRESCRIZION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RMINE DI REALIZZAZIONE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 w:val="20"/>
                <w:szCs w:val="24"/>
              </w:rPr>
            </w:pPr>
            <w:r>
              <w:rPr>
                <w:rFonts w:cs="Arial" w:ascii="Book Antiqua" w:hAnsi="Book Antiqua"/>
                <w:sz w:val="20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                          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GLI OBBLIGHI DI PUBBLICITA’ Allegato III del Reg. (UE) n. 808/2014 e s.m.i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o l’importo del finanziamento la presente verifica RISULT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APPLICABI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APPLICABIL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targhe /cartelli risultano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ESENTI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PRESENT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caratteristiche grafiche e i contenuti delle targhe/cartelli risultano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CONFORMI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CONFORM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HE SUPPLEMENTARI</w:t>
      </w:r>
    </w:p>
    <w:p>
      <w:pPr>
        <w:pStyle w:val="Normal"/>
        <w:ind w:left="360" w:hanging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erificato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□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  <w:t>ottenuto o richiesto altre agevolazioni pubbliche per la loro realizzazion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□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  <w:t>non ottenuto o richiesto altre agevolazioni pubbliche per la loro realizzazion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it-IT"/>
        </w:rPr>
        <w:t xml:space="preserve">                                 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ESITO DELL’ACCERTAMENTO LAVOR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ulla base delle verifiche di cui sopra:</w:t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positivo</w:t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parzialmente positivo per le seguenti motivazion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 pertanto propone la decadenza parziale dell’aiuto.</w:t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negativo per le seguenti motivazion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 pertanto propone la decadenza totale dell’aiuto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ventuali dichiarazioni del beneficiario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Data _________ Firma beneficiario o suo deleg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IL FUNZIONARIO ISTRUTTORE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o: FUNZIONARIO DI GRADO SUPERIORE/DIRIGENTE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13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819" w:leader="none"/>
        <w:tab w:val="right" w:pos="9638" w:leader="none"/>
      </w:tabs>
      <w:jc w:val="center"/>
      <w:rPr/>
    </w:pPr>
    <w:r>
      <w:rPr/>
      <w:t xml:space="preserve">AV/sr  Allegato n. 1 alla scheda operativa operazione 4.4.1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819" w:leader="none"/>
        <w:tab w:val="right" w:pos="9638" w:leader="none"/>
      </w:tabs>
      <w:jc w:val="center"/>
      <w:rPr/>
    </w:pPr>
    <w:r>
      <w:rPr/>
      <w:t xml:space="preserve">AV/sr  Allegato n. 1 alla scheda operativa operazione 4.4.1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057400" cy="666115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     </w:t>
    </w:r>
    <w:r>
      <w:rPr>
        <w:rFonts w:eastAsia="Arial" w:cs="Arial" w:ascii="Arial" w:hAnsi="Arial"/>
        <w:sz w:val="16"/>
        <w:lang w:val="en-US" w:eastAsia="en-US"/>
      </w:rPr>
      <w:t xml:space="preserve">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45235" cy="819150"/>
          <wp:effectExtent l="0" t="0" r="0" b="0"/>
          <wp:docPr id="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val="en-US" w:eastAsia="en-US"/>
      </w:rPr>
      <w:t xml:space="preserve"> 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08735" cy="10007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057400" cy="666115"/>
          <wp:effectExtent l="0" t="0" r="0" b="0"/>
          <wp:docPr id="4" name="Immagin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     </w:t>
    </w:r>
    <w:r>
      <w:rPr>
        <w:rFonts w:eastAsia="Arial" w:cs="Arial" w:ascii="Arial" w:hAnsi="Arial"/>
        <w:sz w:val="16"/>
        <w:lang w:val="en-US" w:eastAsia="en-US"/>
      </w:rPr>
      <w:t xml:space="preserve">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45235" cy="819150"/>
          <wp:effectExtent l="0" t="0" r="0" b="0"/>
          <wp:docPr id="5" name="Immagin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val="en-US" w:eastAsia="en-US"/>
      </w:rPr>
      <w:t xml:space="preserve"> 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08735" cy="100076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firstLine="851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b w:val="false"/>
      <w:sz w:val="24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enrico</dc:creator>
  <dc:description/>
  <dc:language>en-US</dc:language>
  <cp:lastModifiedBy>Zinzi Veruska</cp:lastModifiedBy>
  <cp:lastPrinted>2019-10-10T10:34:00Z</cp:lastPrinted>
  <dcterms:modified xsi:type="dcterms:W3CDTF">2019-10-25T08:53:00Z</dcterms:modified>
  <cp:revision>2</cp:revision>
  <dc:subject/>
  <dc:title/>
</cp:coreProperties>
</file>