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i/>
          <w:color w:val="FF0000"/>
          <w:highlight w:val="yellow"/>
        </w:rPr>
        <w:t xml:space="preserve"> </w:t>
      </w:r>
      <w:r>
        <w:rPr>
          <w:rFonts w:cs="Arial" w:ascii="Arial" w:hAnsi="Arial"/>
          <w:b/>
          <w:bCs/>
          <w:i/>
          <w:color w:val="FF0000"/>
          <w:highlight w:val="yellow"/>
        </w:rPr>
        <w:t>(Intestazione Ente Controllore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VERBALE CONTROLLI TECNICO AMMIISTRATI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Operazione 4.1.3. – RIDUZIONE DELLE EMISSIONE DI GAS SERRA E AMMONIACA IN ATMOSFERA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ATI RELATIVI AL BENEFICIARIO.  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gione Sociale ________________________________Partita Iva /CUAA_____________________:</w:t>
      </w:r>
    </w:p>
    <w:p>
      <w:pPr>
        <w:pStyle w:val="Normal"/>
        <w:tabs>
          <w:tab w:val="clear" w:pos="708"/>
          <w:tab w:val="right" w:pos="4962" w:leader="underscore"/>
          <w:tab w:val="left" w:pos="5387" w:leader="none"/>
          <w:tab w:val="center" w:pos="779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Sede sociale o domicilio: ________________________________________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v</w:t>
      </w:r>
      <w:r>
        <w:rPr>
          <w:rFonts w:cs="Arial" w:ascii="Arial" w:hAnsi="Arial"/>
        </w:rPr>
        <w:t xml:space="preserve">.: __  </w:t>
      </w:r>
      <w:r>
        <w:rPr>
          <w:rFonts w:cs="Arial" w:ascii="Arial" w:hAnsi="Arial"/>
          <w:i/>
        </w:rPr>
        <w:t>C.A.P</w:t>
      </w:r>
      <w:r>
        <w:rPr>
          <w:rFonts w:cs="Arial" w:ascii="Arial" w:hAnsi="Arial"/>
        </w:rPr>
        <w:t xml:space="preserve">.: _____  </w:t>
      </w:r>
    </w:p>
    <w:p>
      <w:pPr>
        <w:pStyle w:val="Normal"/>
        <w:tabs>
          <w:tab w:val="clear" w:pos="708"/>
          <w:tab w:val="right" w:pos="4962" w:leader="underscore"/>
          <w:tab w:val="left" w:pos="5387" w:leader="none"/>
          <w:tab w:val="center" w:pos="77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/>
      </w:pPr>
      <w:r>
        <w:rPr>
          <w:rFonts w:cs="Arial" w:ascii="Arial" w:hAnsi="Arial"/>
          <w:b/>
          <w:caps/>
        </w:rPr>
        <w:t xml:space="preserve">DATI DELLA DOMANDA </w:t>
      </w:r>
      <w:r>
        <w:rPr>
          <w:rFonts w:cs="Arial" w:ascii="Arial" w:hAnsi="Arial"/>
          <w:bCs/>
        </w:rPr>
        <w:t xml:space="preserve">Bando  :_________ (anno)  </w:t>
      </w:r>
      <w:r>
        <w:rPr>
          <w:rFonts w:cs="Arial" w:ascii="Arial" w:hAnsi="Arial"/>
        </w:rPr>
        <w:t xml:space="preserve">Domanda n.  </w:t>
        <w:tab/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CONTROLLI AMMINISTRATIV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ATA AVVIO DEL PROCED. (DATA RICEZ. IN SIAP) _____ DATA CONCLUSIONE DEL PROCED.(180 GG): ______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ta fine lavori da Ammissione/Proroga ________ Data rendicontazione da Ammissione /Proroga ________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ta presentazione domanda Pagamento________ Data realizzazione interventi ________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ispetto tempistiche                               SI    N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OTE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DOMANDA PAGAMENTO RICEVIBILE   </w:t>
      </w:r>
      <w:r>
        <w:rPr>
          <w:b/>
          <w:bCs/>
        </w:rPr>
        <w:t xml:space="preserve">SI  </w:t>
      </w:r>
      <w:r>
        <w:rPr/>
        <w:t xml:space="preserve">  NO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ottoscrizione domand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ompilazione complet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ompletezza documentazione</w:t>
      </w:r>
    </w:p>
    <w:p>
      <w:pPr>
        <w:pStyle w:val="Normal"/>
        <w:spacing w:before="0" w:after="0"/>
        <w:jc w:val="both"/>
        <w:rPr/>
      </w:pPr>
      <w:r>
        <w:rPr/>
        <w:t>cod. AMP1.1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ERIFICHE DOCUMENT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ESENZA DI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RELAZIONE SUGLI INTERVENTI REALIZZATI</w:t>
      </w:r>
    </w:p>
    <w:p>
      <w:pPr>
        <w:pStyle w:val="Normal"/>
        <w:spacing w:before="0" w:after="0"/>
        <w:jc w:val="both"/>
        <w:rPr/>
      </w:pPr>
      <w:r>
        <w:rPr/>
        <w:t>AMP2.2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COPIE FATTURE CON DICITURA “PSR 2014-2020 del  Piemonte MIS. 4, operazione 4.1.3”</w:t>
      </w:r>
    </w:p>
    <w:p>
      <w:pPr>
        <w:pStyle w:val="Normal"/>
        <w:spacing w:before="0" w:after="0"/>
        <w:jc w:val="both"/>
        <w:rPr/>
      </w:pPr>
      <w:r>
        <w:rPr/>
        <w:t>AMP2.3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ESTRATTO CONTO, BONIFICO/RICEVUTA BANCARIA, COMPROVANTI L’AVVENUTO PAGAMENTO DELLE FATTURE RENDICONTATE DA CONTO INTESTATO AL BENEFICIARIO (BANDO 5.6), (MANUALE PG 20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IBAN DA CUI SONO STATI EFFETTUATI I PAGAMENTI INTESTATI AL BENEFICIARIO</w:t>
      </w:r>
    </w:p>
    <w:p>
      <w:pPr>
        <w:pStyle w:val="Normal"/>
        <w:spacing w:before="0" w:after="0"/>
        <w:ind w:left="1440" w:hanging="0"/>
        <w:jc w:val="both"/>
        <w:rPr>
          <w:b/>
          <w:b/>
        </w:rPr>
      </w:pPr>
      <w:r>
        <w:rPr>
          <w:b/>
        </w:rPr>
        <w:t>Nel caso di interventi strutturali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In caso di PdC( Permesso di costruire) o In caso di SCIA (comunicazione inizio attività) deve essere presente la seguente documentazione:</w:t>
      </w:r>
    </w:p>
    <w:p>
      <w:pPr>
        <w:pStyle w:val="Normal"/>
        <w:spacing w:before="0" w:after="0"/>
        <w:ind w:left="1440" w:hanging="0"/>
        <w:jc w:val="both"/>
        <w:rPr/>
      </w:pPr>
      <w:r>
        <w:rPr/>
        <w:t>Segnalazione certificata di agibilità (SCA) che attesti  la conformità dell’opera al progetto presentato e la sua agibilità (T.U. edilizia DPR 380/2001 REV. 4/ 2019 art. 24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Elaborati grafici definitiva a firma del professionista abilitato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Computo metrico a consuntivo coerente con elaborati grafici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Altro 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AMP1.2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ERIFICA DI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CONFORMITA’ DELL’OPERAZIONE CON QUANTO AMMESSO A SOSTEGNO (RELAZIONE TECNICA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MANTENIMENTO DEGLI IMPEGNI ESSENZIALI E ACCESSORI DI CUI ALLA  DD 06/07/2020 N. 438</w:t>
      </w:r>
    </w:p>
    <w:p>
      <w:pPr>
        <w:pStyle w:val="Normal"/>
        <w:spacing w:before="0" w:after="0"/>
        <w:ind w:left="1440" w:hanging="0"/>
        <w:jc w:val="both"/>
        <w:rPr/>
      </w:pPr>
      <w:r>
        <w:rPr/>
        <w:t>NOTE 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RISPETTO DEI CRITERI DI SELEZIONE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________________________________</w:t>
        <w:tab/>
        <w:tab/>
        <w:t>__________________________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spacing w:before="0" w:after="0"/>
        <w:jc w:val="both"/>
        <w:rPr/>
      </w:pPr>
      <w:r>
        <w:rPr/>
        <w:t>AMP1.3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MANTENIMENTO PUNTEGGIO DEFINITIVO ASSEGNATO E POSIZIONE IN GRADUATORI ECC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VERIFICA DEI COSTI SOSTENUTI E PAGAMENTI EFFETTUATI (LE SPESE SIANO RELATIVE ALL’INTERVENTO FINANZIATO) di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VERIFICA DOPPI FINANZIAMENTI (CONTROLLO DOMANDE PRESENTATE SU ALTRE MISURE PSR, AUITI DI STATO (VEDI MANUALE PG 37 PUNTO 6.10))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VERIFICA CHE GLI INVESTIMENTI, LAVORI E SPESE RICHIESTI IN DOMANDA RAPPRESENTINO ALMENO IL 70 % DI QUANTO AMMESSO A FINANZIAMENTO PENA DECADENZA DELLA DOMAND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resenza di autocertificazione antimafia per importi erogati superiori a € 25.000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AMP1.3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le spese sono riferite al periodo di vigenza del finanziamento e sono imputabili, pertinenti e congrue e ragionevol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allegato all’Istruttoria informatic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VERBALE DI VISITA SUL LUOGO</w:t>
      </w:r>
    </w:p>
    <w:p>
      <w:pPr>
        <w:pStyle w:val="Normal"/>
        <w:spacing w:before="0" w:after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DICHIARAZIONE DI MANCATA VISITA SUL LUO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color w:val="auto"/>
        <w:lang w:val="it-IT" w:eastAsia="zh-CN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color w:val="auto"/>
        <w:lang w:val="it-IT" w:eastAsia="zh-CN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color w:val="auto"/>
        <w:lang w:val="it-IT" w:eastAsia="zh-CN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Arial" w:hAnsi="Arial" w:eastAsia="Times New Roman" w:cs="Arial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655" w:leader="none"/>
        <w:tab w:val="left" w:pos="7938" w:leader="none"/>
        <w:tab w:val="left" w:pos="8505" w:leader="none"/>
        <w:tab w:val="left" w:pos="8789" w:leader="none"/>
      </w:tabs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FF0000"/>
      <w:sz w:val="4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 w:before="0" w:after="0"/>
      <w:jc w:val="both"/>
      <w:outlineLvl w:val="6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auto"/>
      <w:sz w:val="22"/>
      <w:szCs w:val="22"/>
      <w:lang w:val="it-IT" w:eastAsia="zh-CN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sz w:val="40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b/>
      <w:color w:val="FF0000"/>
      <w:sz w:val="48"/>
      <w:u w:val="single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b/>
      <w:sz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7:00Z</dcterms:created>
  <dc:creator>Lenovo User</dc:creator>
  <dc:description/>
  <cp:keywords/>
  <dc:language>en-US</dc:language>
  <cp:lastModifiedBy>Pellegrino Anna</cp:lastModifiedBy>
  <dcterms:modified xsi:type="dcterms:W3CDTF">2021-01-19T15:12:00Z</dcterms:modified>
  <cp:revision>6</cp:revision>
  <dc:subject/>
  <dc:title/>
</cp:coreProperties>
</file>