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rPr/>
      </w:pPr>
      <w:r>
        <w:rPr/>
        <w:t>VERBALE  DI CONTROLLO IN LOC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smo delegato: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239268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esentazione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DOMANDA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69.55pt;mso-wrap-distance-left:9.05pt;mso-wrap-distance-right:9.05pt;mso-wrap-distance-top:0pt;mso-wrap-distance-bottom:0pt;margin-top:1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esentazione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DOMANDA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A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: Reg. CE 1305/2013 - Programma di Sviluppo Rurale 2014-20 della Regione Piemonte . </w:t>
      </w:r>
    </w:p>
    <w:p>
      <w:pPr>
        <w:pStyle w:val="Normal"/>
        <w:ind w:left="127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sura __________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CONTROLLO IN LOCO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 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funzionario del Settore _________________________________________________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incaricato dal Dirigente responsabile del controllo in loco relativo alla domanda di sostegno n. _____________________ presentata in data  _________________ da: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 sociale 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CAP  __________  Comune  ______________________________________</w:t>
      </w:r>
      <w:r>
        <w:rPr>
          <w:rFonts w:cs="Arial" w:ascii="Arial" w:hAnsi="Arial"/>
          <w:sz w:val="22"/>
          <w:szCs w:val="22"/>
        </w:rPr>
        <w:t>Prov 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’ammissione a finanziamento prot. SIAP n. ______________ del 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i relativi importi concess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ARPEA n. _______________ del __________________ con la quale si comunicava l’elenco delle domande di pagamento da sottoporre a controllo in loco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Effettuato</w:t>
      </w:r>
      <w:r>
        <w:rPr>
          <w:rFonts w:cs="Arial" w:ascii="Arial" w:hAnsi="Arial"/>
          <w:sz w:val="22"/>
          <w:szCs w:val="22"/>
        </w:rPr>
        <w:t xml:space="preserve"> il controllo in lo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data ____________________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o effettuato con preavviso </w:t>
        <w:tab/>
        <w:t xml:space="preserve">SI </w:t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za di ____________________________________ in qualità di beneficiario / rappresentante munito di delega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CCERTATI</w:t>
      </w:r>
    </w:p>
    <w:p>
      <w:pPr>
        <w:pStyle w:val="Normal"/>
        <w:ind w:hanging="0"/>
        <w:rPr>
          <w:rStyle w:val="StrongEmphasis"/>
          <w:rFonts w:ascii="Arial" w:hAnsi="Arial" w:cs="Arial"/>
          <w:sz w:val="24"/>
          <w:szCs w:val="22"/>
        </w:rPr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tutti gli impegni/obblighi del beneficiario che è possibile controllare al momento della visita, in particolare:</w:t>
      </w:r>
    </w:p>
    <w:p>
      <w:pPr>
        <w:pStyle w:val="CM4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dei criteri di ammissibilità e norme applicabili (vd. Scheda operativa)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 tenuta dei doc. contabili (registro fatture, registro IVA, libro cespiti…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eto di contrarr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oltore in attività / I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ure di prevenzione ai sensi dell’art. 67 D.Lgs. 159/11 </w:t>
            </w:r>
            <w:r>
              <w:rPr>
                <w:rFonts w:cs="Arial" w:ascii="Arial" w:hAnsi="Arial"/>
                <w:sz w:val="20"/>
                <w:highlight w:val="green"/>
              </w:rPr>
              <w:t>(se dichiarazione presente nel modello di domanda presentata dal beneficiario)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Verifica dei criteri di selez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(vd. Check list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/>
        <w:t>mantenimento degli impegni e degli altri obblighi necessari per la concessione del sostegno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di prodot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eto di cumulo di finanziamen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za originali di documenti, contabili o di altro tipo, </w:t>
      </w:r>
      <w:r>
        <w:rPr/>
        <w:t>e confronto con copie trasmesse: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documenti contabi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/>
        <w:t>tracciabilità dei pagamenti: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estratti co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ormità della destinazione o della prevista destinazione dell'operazione con quella indicata nella domanda di sostegno ed ammessa a finanziamento, nonché con gli obiettivi di misura: 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rodotto/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Verifica conformità di quanto realizzato con quanto ammess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d. Verbale di visita sul luogo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autorizzazioni e titoli abilitativ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d. Check list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ERIFICATE INOLTRE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eventuali ulteriori autodichiarazioni rese mediante dichiarazioni sostitutive di atto di notorietà o di autocertificazione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ità del C/C banc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E le risultanze della VISITA SUL LUOGO, </w:t>
      </w:r>
    </w:p>
    <w:p>
      <w:pPr>
        <w:pStyle w:val="Corpodeltest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da verbale inserito nel quadro Allegati dell’Istruttoria informatica ,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ositivo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arzialmente positivo</w:t>
      </w:r>
      <w:r>
        <w:rPr>
          <w:rFonts w:cs="Arial" w:ascii="Arial" w:hAnsi="Arial"/>
          <w:szCs w:val="22"/>
        </w:rPr>
        <w:t xml:space="preserve"> per le seguenti motivazioni: 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voca parziale del sostegno collegata all’applicazione sia di sanzioni derivanti da difformità riscontrate ai sensi dell’ art.63 del Reg. UE 809/2014 che riduzioni dovute a impegni non rispettati ai sensi del DM 23/01/2015</w:t>
      </w:r>
      <w:r>
        <w:rPr>
          <w:rFonts w:cs="Arial" w:ascii="Arial" w:hAnsi="Arial"/>
        </w:rPr>
        <w:t>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parziale del sostegno</w:t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>Contributo effettivamente erogabile__</w:t>
      </w:r>
      <w:r>
        <w:rPr>
          <w:rFonts w:cs="Arial" w:ascii="Arial" w:hAnsi="Arial"/>
          <w:i/>
          <w:szCs w:val="22"/>
        </w:rPr>
        <w:t>______________________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 xml:space="preserve">che l’esito del controllo </w:t>
      </w:r>
      <w:r>
        <w:rPr>
          <w:rFonts w:cs="Arial" w:ascii="Arial" w:hAnsi="Arial"/>
          <w:b/>
          <w:szCs w:val="22"/>
        </w:rPr>
        <w:t>è negativo</w:t>
      </w:r>
      <w:r>
        <w:rPr>
          <w:rFonts w:cs="Arial" w:ascii="Arial" w:hAnsi="Arial"/>
          <w:szCs w:val="22"/>
        </w:rPr>
        <w:t xml:space="preserve">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totale del sosteg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te: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bCs/>
          <w:szCs w:val="22"/>
        </w:rPr>
        <w:t>Eventuali dichiarazioni del beneficiario: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_________                               Firma beneficiario o suo delega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ata                                                                     Firma funzionario controllore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                                   </w:t>
        <w:tab/>
        <w:t>_______________________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to: FUNZIONARIO DI GRADO SUPERIORE/DIRIG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8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0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sz w:val="24"/>
    </w:rPr>
  </w:style>
  <w:style w:type="character" w:styleId="Titolo6Carattere">
    <w:name w:val="Titolo 6 Carattere"/>
    <w:qFormat/>
    <w:rPr>
      <w:rFonts w:eastAsia="Times New Roman"/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Calibri" w:cs="Times New Roman"/>
      <w:color w:val="000000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2"/>
    </w:rPr>
  </w:style>
  <w:style w:type="character" w:styleId="Rientrocorpodeltesto2Carattere">
    <w:name w:val="Rientro corpo del testo 2 Carattere"/>
    <w:qFormat/>
    <w:rPr>
      <w:rFonts w:eastAsia="Times New Roman"/>
      <w:sz w:val="22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firstLine="851"/>
      <w:contextualSpacing/>
      <w:jc w:val="left"/>
    </w:pPr>
    <w:rPr>
      <w:rFonts w:ascii="Calibri" w:hAnsi="Calibri" w:cs="Calibri"/>
      <w:szCs w:val="22"/>
    </w:rPr>
  </w:style>
  <w:style w:type="paragraph" w:styleId="Corpodeltesto2">
    <w:name w:val="Corpo del testo 2"/>
    <w:basedOn w:val="Normal"/>
    <w:qFormat/>
    <w:pPr>
      <w:widowControl/>
      <w:spacing w:before="0" w:after="120"/>
      <w:ind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hanging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right="141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708"/>
        <w:tab w:val="left" w:pos="561" w:leader="none"/>
      </w:tabs>
      <w:autoSpaceDE w:val="false"/>
      <w:ind w:left="879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4:00Z</dcterms:created>
  <dc:creator>Xp Professional Sp2b Italiano</dc:creator>
  <dc:description/>
  <cp:keywords/>
  <dc:language>en-US</dc:language>
  <cp:lastModifiedBy>Pellegrino Anna</cp:lastModifiedBy>
  <cp:lastPrinted>2017-10-06T10:11:00Z</cp:lastPrinted>
  <dcterms:modified xsi:type="dcterms:W3CDTF">2021-01-18T12:38:00Z</dcterms:modified>
  <cp:revision>3</cp:revision>
  <dc:subject/>
  <dc:title/>
</cp:coreProperties>
</file>