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widowControl/>
        <w:overflowPunct w:val="false"/>
        <w:spacing w:lineRule="atLeast" w:line="240" w:before="0" w:after="0"/>
        <w:jc w:val="center"/>
        <w:textAlignment w:val="baseline"/>
        <w:rPr>
          <w:rFonts w:ascii="Book Antiqua" w:hAnsi="Book Antiqua" w:cs="Book Antiqua"/>
          <w:i w:val="false"/>
          <w:i w:val="false"/>
          <w:sz w:val="20"/>
          <w:szCs w:val="20"/>
          <w:lang w:eastAsia="it-IT"/>
        </w:rPr>
      </w:pPr>
      <w:r>
        <w:rPr>
          <w:rFonts w:cs="Book Antiqua" w:ascii="Book Antiqua" w:hAnsi="Book Antiqua"/>
          <w:i w:val="false"/>
          <w:sz w:val="20"/>
          <w:szCs w:val="20"/>
          <w:lang w:eastAsia="it-IT"/>
        </w:rPr>
      </w:r>
    </w:p>
    <w:p>
      <w:pPr>
        <w:pStyle w:val="Heading4"/>
        <w:widowControl/>
        <w:overflowPunct w:val="false"/>
        <w:spacing w:lineRule="atLeast" w:line="240" w:before="0" w:after="0"/>
        <w:jc w:val="center"/>
        <w:textAlignment w:val="baseline"/>
        <w:rPr>
          <w:rFonts w:ascii="Book Antiqua" w:hAnsi="Book Antiqua" w:cs="Book Antiqua"/>
          <w:i w:val="false"/>
          <w:i w:val="false"/>
          <w:szCs w:val="24"/>
          <w:lang w:eastAsia="it-IT"/>
        </w:rPr>
      </w:pPr>
      <w:r>
        <w:rPr>
          <w:rFonts w:cs="Book Antiqua" w:ascii="Book Antiqua" w:hAnsi="Book Antiqua"/>
          <w:i w:val="false"/>
          <w:szCs w:val="24"/>
          <w:lang w:eastAsia="it-IT"/>
        </w:rPr>
        <w:t>SOTTOMISURA 3.1</w:t>
      </w:r>
    </w:p>
    <w:p>
      <w:pPr>
        <w:pStyle w:val="Normal"/>
        <w:rPr>
          <w:rFonts w:ascii="Book Antiqua" w:hAnsi="Book Antiqua" w:cs="Book Antiqua"/>
          <w:i/>
          <w:i/>
          <w:szCs w:val="24"/>
          <w:lang w:eastAsia="it-IT"/>
        </w:rPr>
      </w:pPr>
      <w:r>
        <w:rPr>
          <w:rFonts w:cs="Book Antiqua" w:ascii="Book Antiqua" w:hAnsi="Book Antiqua"/>
          <w:i/>
          <w:szCs w:val="24"/>
          <w:lang w:eastAsia="it-IT"/>
        </w:rPr>
      </w:r>
    </w:p>
    <w:p>
      <w:pPr>
        <w:pStyle w:val="Heading4"/>
        <w:widowControl/>
        <w:overflowPunct w:val="false"/>
        <w:spacing w:lineRule="atLeast" w:line="240" w:before="0" w:after="0"/>
        <w:jc w:val="center"/>
        <w:textAlignment w:val="baseline"/>
        <w:rPr/>
      </w:pPr>
      <w:r>
        <w:rPr>
          <w:rFonts w:cs="Book Antiqua" w:ascii="Book Antiqua" w:hAnsi="Book Antiqua"/>
          <w:i w:val="false"/>
          <w:sz w:val="20"/>
          <w:szCs w:val="20"/>
          <w:lang w:eastAsia="it-IT"/>
        </w:rPr>
        <w:t>Reg. CE 1305/2013 - PSR 2014-2020 –  Sostegno alla nuova adesione ai regimi di qualità</w:t>
      </w:r>
    </w:p>
    <w:p>
      <w:pPr>
        <w:pStyle w:val="Normal"/>
        <w:rPr>
          <w:rFonts w:ascii="Book Antiqua" w:hAnsi="Book Antiqua" w:cs="Book Antiqua"/>
          <w:i/>
          <w:i/>
          <w:sz w:val="20"/>
          <w:lang w:eastAsia="it-IT"/>
        </w:rPr>
      </w:pPr>
      <w:r>
        <w:rPr>
          <w:rFonts w:cs="Book Antiqua" w:ascii="Book Antiqua" w:hAnsi="Book Antiqua"/>
          <w:i/>
          <w:sz w:val="20"/>
          <w:lang w:eastAsia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ERBALE DI CONTROLLO IN LOCO</w:t>
      </w:r>
    </w:p>
    <w:p>
      <w:pPr>
        <w:pStyle w:val="Corpodeltesto31"/>
        <w:spacing w:lineRule="atLeast" w:line="2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l/I sottoscritto/i :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2784"/>
      </w:tblGrid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gnome e 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Qualifi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te</w:t>
            </w:r>
          </w:p>
        </w:tc>
      </w:tr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caricato/i dal Dirigente responsabile del controllo in loco relativo alla domanda di pagamento n. _____________________ presentata in data  _________________ d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gione sociale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UAA _____________________________  P.IVA  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dirizzo 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P  __________  Comune  ______________________________________Prov _____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0"/>
        </w:rPr>
        <w:t xml:space="preserve">Vista </w:t>
      </w:r>
      <w:r>
        <w:rPr>
          <w:rFonts w:cs="Book Antiqua" w:ascii="Book Antiqua" w:hAnsi="Book Antiqua"/>
          <w:bCs/>
          <w:sz w:val="20"/>
        </w:rPr>
        <w:t>l’ammissione a finanziamento con determina  n. _______________________________ del 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e i relativi importi concessi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0"/>
        </w:rPr>
        <w:t xml:space="preserve">Vista </w:t>
      </w:r>
      <w:r>
        <w:rPr>
          <w:rFonts w:cs="Book Antiqua" w:ascii="Book Antiqua" w:hAnsi="Book Antiqua"/>
          <w:bCs/>
          <w:sz w:val="20"/>
        </w:rPr>
        <w:t>la domanda di pagamento presentata dal Beneficiario in data __________ al prot. n. 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0"/>
        </w:rPr>
        <w:t xml:space="preserve">Vista </w:t>
      </w:r>
      <w:r>
        <w:rPr>
          <w:rFonts w:cs="Book Antiqua" w:ascii="Book Antiqua" w:hAnsi="Book Antiqua"/>
          <w:bCs/>
          <w:sz w:val="20"/>
        </w:rPr>
        <w:t>la nota di ARPEA n. _______________ del __________________ con la quale si comunicava l’elenco delle domande di pagamento da sottoporre a controllo in loco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Effettuato il controllo in loco in data ____________________ 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15875</wp:posOffset>
                </wp:positionV>
                <wp:extent cx="1238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.25pt;width:9.7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15875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1.25pt;width:9.7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0"/>
        </w:rPr>
        <w:t xml:space="preserve">Controllo effettuato con preavviso                     SI </w:t>
        <w:tab/>
        <w:t xml:space="preserve">NO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ERSONE PRESENTI AL CONTROLL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Book Antiqua" w:ascii="Book Antiqua" w:hAnsi="Book Antiqua"/>
          <w:sz w:val="20"/>
        </w:rPr>
        <w:t>BENEFICIARIO</w:t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Book Antiqua" w:ascii="Book Antiqua" w:hAnsi="Book Antiqua"/>
          <w:sz w:val="20"/>
        </w:rPr>
        <w:t>RAPPRESENTANTE DEL BENEFICIARIO</w:t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gnome:</w:t>
        <w:tab/>
        <w:t>Nome:</w:t>
      </w:r>
    </w:p>
    <w:p>
      <w:pPr>
        <w:pStyle w:val="Normal"/>
        <w:tabs>
          <w:tab w:val="clear" w:pos="708"/>
          <w:tab w:val="left" w:pos="3686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rFonts w:cs="Book Antiqua" w:ascii="Book Antiqua" w:hAnsi="Book Antiqua"/>
          <w:sz w:val="20"/>
        </w:rPr>
        <w:t>ALTRI</w:t>
        <w:tab/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gnome:</w:t>
        <w:tab/>
        <w:t>Nome:</w:t>
        <w:tab/>
        <w:t>Ente/Organizzazione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  <w:tab/>
        <w:t>__________________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  <w:tab/>
        <w:t>__________________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ACCERTATI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Corpodeltesto2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tutti gli impegni/obblighi del beneficiario che è possibile controllare al momento della visita, in particolare:</w:t>
      </w:r>
    </w:p>
    <w:p>
      <w:pPr>
        <w:pStyle w:val="Corpodeltesto2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rispetto dei criteri di ammissibilità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1010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979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escrizio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menti controllat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quisito prima adesione al regime di qualità (secondo le regole della sottomisura in base alla annualità di presentazione della domanda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nchi organismi di certificazione e/ o eventuale documentazione giustificativ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Non essere subentrato a chi già aderiva al regime di qualità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nagrafe agricola – storico aziend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color w:val="000000"/>
                <w:kern w:val="2"/>
                <w:sz w:val="20"/>
                <w:lang w:eastAsia="ko-KR"/>
              </w:rPr>
              <w:t xml:space="preserve">Non è ammissibile l’impresa subentrata ad altre che già erano iscritte alla specifica certificazione dei regimi di qualità prima dei cinque anni precedenti alla presentazione della prima domanda di sostegno - anche nel caso in cui tale subentro preveda un diverso CUAA - qualora il rappresentante legale della ditta originaria risulti essere un componente della ditta subentrata. </w:t>
            </w:r>
            <w:r>
              <w:rPr>
                <w:rFonts w:cs="Book Antiqua" w:ascii="Book Antiqua" w:hAnsi="Book Antiqua"/>
                <w:bCs/>
                <w:sz w:val="20"/>
              </w:rPr>
              <w:t>E’ possibile subentrare a chi ha già presentato la domanda 3.1 nei bandi precedenti, verificato il possesso dei requisiti necessari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ivieto di contrarr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asellario giudiz. – reati elencati in allegato  Manuale Arpea non SIGC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gricoltore in attivit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Esito controlli SIGC ed eventuale comunicazioni di  Arpe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Corpodeltesto2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CM4"/>
        <w:ind w:left="72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CM4"/>
        <w:ind w:left="72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mantenimento degli impegni e degli altri obblighi necessari per la concessione del sostegno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21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8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escrizione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menti controllat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vere aderito al regime di qualità e/o aver mantenuto tale adesione nel rispetto delle tempistiche previste dal band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nchi organismi di certificazione e/ o eventuale documentazione giustificativ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ivieto di cumulo di finanziamen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Verifica sull’annullamento delle fatture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ltre verifiche (altre forme  di finanziamento, es. OCM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Qualora non sia possibile verificare altre banche dati verbalizzarl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CM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resenza originali di documenti, contabili o di altro tipo, e confronto con copie trasmesse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21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8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ocument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mpor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Verifica doc. contabili originali e loro registrazione sui libri contabili (registro fatture, registro IVA, libro cespiti…), verifica formato </w:t>
            </w:r>
            <w:r>
              <w:rPr>
                <w:rFonts w:cs="Book Antiqua" w:ascii="Book Antiqua" w:hAnsi="Book Antiqua"/>
                <w:bCs/>
                <w:kern w:val="2"/>
                <w:sz w:val="20"/>
                <w:lang w:eastAsia="ko-KR"/>
              </w:rPr>
              <w:t>.xml delle fatture elettronich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(annotare se si è controllato il 100% dei documenti o se trattasi di un “adeguato numero di voci di spesa)</w:t>
      </w:r>
    </w:p>
    <w:p>
      <w:pPr>
        <w:pStyle w:val="Normal"/>
        <w:ind w:left="284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284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tracciabilità dei pagamenti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20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322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ocument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iustificativo pagament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gistrazion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Fatture od eventuali altri documenti di spesa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Tipologia di giustificativi di pagamento controllati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dicare se registrati (SI – NO)</w:t>
            </w:r>
          </w:p>
        </w:tc>
      </w:tr>
    </w:tbl>
    <w:p>
      <w:pPr>
        <w:pStyle w:val="Normal"/>
        <w:ind w:left="284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(annotare se si è controllato il 100% dei documenti o se trattasi di un “adeguato numero di voci di spesa)</w:t>
      </w:r>
    </w:p>
    <w:p>
      <w:pPr>
        <w:pStyle w:val="Normal"/>
        <w:ind w:left="284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284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CM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conformità della attività con gli obiettivi di misura: 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20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322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escrizione attivit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menti controllat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Verifica partecipazione al regime di qualità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Verifica presso organismo di certificazione sulla non sussistenza di provvedimenti di esclusione  dal regime di qualità nel periodo di riferiment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VERIFICATE INOLT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le autodichiarazioni rese mediante dichiarazioni sostitutive di atto di notorietà o di autocertificazione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05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Documentazion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ssenza di note di credito o di periodi di esclusione dal regime di qualità nel periodo di riferimento del contribut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Verifica con l’organismo di certificazio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ivieto di contrar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asellario giudiz. – reati elencati in allegato  Manuale Arpea non SIGC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i aver sottoscritto la domanda di sostegno se firmata su cart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omanda cartacea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Solo nel caso in cui la firma sulla domanda sia stata apposta su car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NOTE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DICHIARA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Fonts w:cs="Book Antiqua" w:ascii="Book Antiqua" w:hAnsi="Book Antiqua"/>
          <w:b/>
          <w:bCs/>
          <w:sz w:val="20"/>
        </w:rPr>
        <w:t xml:space="preserve">positivo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Fonts w:cs="Book Antiqua" w:ascii="Book Antiqua" w:hAnsi="Book Antiqua"/>
          <w:b/>
          <w:bCs/>
          <w:sz w:val="20"/>
        </w:rPr>
        <w:t>parzialmente positivo</w:t>
      </w:r>
      <w:r>
        <w:rPr>
          <w:rFonts w:cs="Book Antiqua" w:ascii="Book Antiqua" w:hAnsi="Book Antiqua"/>
          <w:bCs/>
          <w:sz w:val="20"/>
        </w:rPr>
        <w:t xml:space="preserve"> per le seguenti motivazioni: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Revoca parziale del sostegno collegata all’applicazione sia di sanzioni derivanti da difformità riscontrate ai sensi dell’ art.63 del Reg. UE 809/2014 che riduzioni dovute a impegni non rispettati ai sensi del DM 23/01/2015)</w:t>
      </w:r>
    </w:p>
    <w:p>
      <w:pPr>
        <w:pStyle w:val="Normal"/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ind w:left="360" w:hanging="0"/>
        <w:rPr>
          <w:rFonts w:ascii="Book Antiqua" w:hAnsi="Book Antiqua" w:cs="Book Antiqua"/>
          <w:bCs/>
          <w:sz w:val="20"/>
          <w:szCs w:val="22"/>
        </w:rPr>
      </w:pPr>
      <w:r>
        <w:rPr>
          <w:rFonts w:cs="Book Antiqua" w:ascii="Book Antiqua" w:hAnsi="Book Antiqua"/>
          <w:bCs/>
          <w:sz w:val="20"/>
          <w:szCs w:val="22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e pertanto propone la decadenza parziale del sostegno</w:t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Contributo effettivamente erogabile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Fonts w:cs="Book Antiqua" w:ascii="Book Antiqua" w:hAnsi="Book Antiqua"/>
          <w:b/>
          <w:bCs/>
          <w:sz w:val="20"/>
        </w:rPr>
        <w:t>negativo</w:t>
      </w:r>
      <w:r>
        <w:rPr>
          <w:rFonts w:cs="Book Antiqua" w:ascii="Book Antiqua" w:hAnsi="Book Antiqua"/>
          <w:bCs/>
          <w:sz w:val="20"/>
        </w:rPr>
        <w:t xml:space="preserve"> per le seguenti motivazioni:</w:t>
      </w:r>
      <w:r>
        <w:rPr>
          <w:rFonts w:cs="Arial" w:ascii="Arial" w:hAnsi="Arial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e pertanto propone la decadenza totale del sostegno</w:t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  <w:r>
        <w:br w:type="page"/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4595495</wp:posOffset>
                </wp:positionV>
                <wp:extent cx="6395720" cy="2036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Data 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F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irma Funzionario controllore___________________________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sto: FUNZIONARIO DI GRADO SUPERIORE/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160.35pt;mso-wrap-distance-left:9.05pt;mso-wrap-distance-right:9.05pt;mso-wrap-distance-top:0pt;mso-wrap-distance-bottom:0pt;margin-top:361.8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Data 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F</w:t>
                      </w: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irma Funzionario controllore___________________________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sto: FUNZIONARIO DI GRADO SUPERIORE/DIRIGE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27990</wp:posOffset>
                </wp:positionV>
                <wp:extent cx="6443345" cy="3503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350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Eventuali Dichiarazioni del beneficiario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Data 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Firma beneficiario o suo delegato________________________________________________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5pt;height:275.85pt;mso-wrap-distance-left:9.05pt;mso-wrap-distance-right:9.05pt;mso-wrap-distance-top:0pt;mso-wrap-distance-bottom:0pt;margin-top:3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>NOTE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>Eventuali Dichiarazioni del beneficiario</w:t>
                      </w: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Data 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Firma beneficiario o suo delegato________________________________________________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099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1116"/>
        </w:tabs>
        <w:ind w:left="111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3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3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3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3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overflowPunct w:val="true"/>
      <w:spacing w:lineRule="auto" w:line="360" w:before="120" w:after="120"/>
      <w:jc w:val="both"/>
      <w:textAlignment w:val="auto"/>
      <w:outlineLvl w:val="2"/>
    </w:pPr>
    <w:rPr>
      <w:b w:val="false"/>
      <w:iCs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  <w:outlineLvl w:val="3"/>
    </w:pPr>
    <w:rPr>
      <w:bCs w:val="false"/>
      <w:i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both"/>
      <w:textAlignment w:val="auto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i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par1">
    <w:name w:val="Titolo-par 1"/>
    <w:basedOn w:val="Heading1"/>
    <w:next w:val="Heading2"/>
    <w:qFormat/>
    <w:pPr>
      <w:keepLines w:val="false"/>
      <w:numPr>
        <w:ilvl w:val="0"/>
        <w:numId w:val="3"/>
      </w:numPr>
      <w:spacing w:lineRule="auto" w:line="360" w:before="240" w:after="240"/>
    </w:pPr>
    <w:rPr>
      <w:rFonts w:ascii="Arial" w:hAnsi="Arial" w:eastAsia="Times New Roman" w:cs="Arial"/>
      <w:caps/>
      <w:color w:val="000000"/>
      <w:kern w:val="2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BodyTextIndent2">
    <w:name w:val="Body Text Indent 2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right="0" w:firstLine="851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4:00Z</dcterms:created>
  <dc:creator>Xp Professional Sp2b Italiano</dc:creator>
  <dc:description/>
  <dc:language>en-US</dc:language>
  <cp:lastModifiedBy>Garaffi Riccardo</cp:lastModifiedBy>
  <dcterms:modified xsi:type="dcterms:W3CDTF">2021-01-22T09:04:00Z</dcterms:modified>
  <cp:revision>2</cp:revision>
  <dc:subject/>
  <dc:title>SOTTOMISURA 8</dc:title>
</cp:coreProperties>
</file>