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  – Checklist - </w:t>
            </w:r>
            <w:r>
              <w:rPr>
                <w:rFonts w:cs="DecimaWE Rg;Times New Roman" w:ascii="Arial" w:hAnsi="Arial"/>
                <w:b/>
                <w:bCs/>
                <w:color w:val="FFFFFF"/>
              </w:rPr>
              <w:t>PROCEDURA APERTA (art. 60)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8902"/>
        <w:gridCol w:w="1985"/>
        <w:gridCol w:w="425"/>
        <w:gridCol w:w="17"/>
        <w:gridCol w:w="550"/>
        <w:gridCol w:w="425"/>
        <w:gridCol w:w="570"/>
        <w:gridCol w:w="709"/>
      </w:tblGrid>
      <w:tr>
        <w:trPr>
          <w:tblHeader w:val="true"/>
          <w:trHeight w:val="733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733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Times New Roman" w:ascii="Arial" w:hAnsi="Arial"/>
                <w:bCs/>
                <w:color w:val="000000"/>
                <w:sz w:val="20"/>
                <w:szCs w:val="20"/>
              </w:rPr>
              <w:t>(motivazione nella determina di indi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  <w:t xml:space="preserve">B – CONSULTAZIONI PRELIMINARI DI MERCATO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(facoltativo)                                                                         Artt. 66 e 67,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Linee Guida ANAC n. 14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dottate con delibera n. 161 del 6.3.2019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B.1      Qualora un candidato, un offerente o un'impresa collegata a un candidato o a un offerente abbia partecipato alla preparazione della procedura di aggiudicazione dell'appalto, l'amministrazione ha adottato misure adeguate per garantire che la concorrenza non sia falsata dalla partecipazione del candidato o dell'offerente ste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B.2      Qualora non sia in alcun modo possibile garantire il rispetto del principio della parità di trattamento, il candidato o l'offerente interessato è stato invitato entro un termine comunque non superiore a dieci giorni, a provare che la sua partecipazione alla preparazione della procedura di aggiudicazione dell'appalto non costituisce causa di alterazione della concorr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B.3.     In caso di esito negativo del confronto di cui al punto B.2, il candidato od offerente è stato escl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rPr/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  <w:t>C - AVVISO DI PREINFORMAZIONE (facoltativo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ubblicazione avviso di preinform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i contenuti dell'avvi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llegato XIV, Parte I, lettera B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rPr/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  <w:t>D - BAND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1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1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ntenuti del bando conformi alla legge (rispetto bando-tipo Linee guida ANA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llegato XIV, Parte I, lettera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bando tipo n. 1 del 22.12.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(+chiarimento ANAC su bando-tipo n. 1, di cui alla delibera n. 767 del 5.9.2018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nformità dei termini di presentazione delle offerte indicati nel ban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6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modalità di pubblicazione - sopra soglia (decreto MIT 2.12.2016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72 e 73</w:t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modalità di pubblicazione - sotto soglia (lavori pubblici) (decreto MIT 2.12.2016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73 e 36 c. 9</w:t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modalità di pubblicazione - sotto soglia (forniture e servizi) (decreto MIT 2.12.201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73 e 36 c. 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.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color w:val="000000"/>
                <w:sz w:val="20"/>
                <w:szCs w:val="20"/>
              </w:rPr>
              <w:t>Se applicabile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: legittimità delle eventuali clausole sociali previste per gli affidamenti dei contratti di appalto di lavori e servizi diversi da quelli aventi natura intellettu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5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13, adottate con delibera n. 114 del 13.2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to del Presidente del 29 maggio 20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  <w:t>E - DOMANDE DI PARTECIPAZIONE E OFFER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E.1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omande e offerte sono pervenute nei termini previsti dal ban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creto MISE n. 31 del 19.1.2018 (Reg. schemi tipo garanzie fideiussorie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E.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E.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  <w:t>F - SELEZIONE DELLE OFFER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DecimaWE Rg;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1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uò essere utilizzato tale criterio e c’è motiv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esame offerta: RUP oppure Seggio di gara (Autorità che presiede il seggio di gara/RUP e 2 testimoni) oppure Commissione di gara secondo gli ordinamenti intern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3/2016 modificata e integrata  con deliberazione n.1007 del 11.10.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volgimento della verifica in contraddittorio delle offerte anomale 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7 - Linee guida ANAC n. 3/2016 modificata e integrata con  deliberazione n.1007 del 11.10 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7 c. 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8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è stata verificata la congruità del costo manodopera  e oneri aziendali della sicurezza prima dell’aggiudic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9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10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municazioni di eventuali esclusioni,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  <w:u w:val="single"/>
              </w:rPr>
              <w:t>ammissioni a seguito di soccorso istruttorio o provvedimento del giud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; art. 29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11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ntrollo sul possesso dei requisiti (Decreto MIT per Banca dati nazionale operatori economici – nelle more AVCPas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0 – Linee guida ANAC n. 6/2016 modificata e integrata  con determinazione n.1008 del 11.10.2017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to del Presidente del 08/11/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requisiti di idoneità professional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(non ancora pubblicate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1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1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1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8 allegato XIV, Parte I, lettera D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1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1.1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e/o accordo di collaborazione fattiva con ANA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 legge 136/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1 co. 17 L.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2</w:t>
            </w:r>
          </w:p>
        </w:tc>
        <w:tc>
          <w:tcPr>
            <w:tcW w:w="1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Times New Roman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 Linee guida ANAC n. 2/2016, aggiornate con delibera ANAC 2.5.2018, n. 42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DecimaWE Rg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Times New Roman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2.1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5/2016 modificata e integrata con   Deliberazione  n. 4 del 10 gennaio 201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(l’allegato a tale ultima delibera è stato aggiornato da ANAC con delibera del 1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2.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2.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2.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2.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volgimento della verifica in contraddittorio delle offerte anomale 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7 - Linee guida ANAC n. 3/2016 modificata e integrata  con determinazione n.1007 del 11.10.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2.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2.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sz w:val="20"/>
                <w:szCs w:val="20"/>
              </w:rPr>
            </w:pPr>
            <w:r>
              <w:rPr>
                <w:rFonts w:cs="DecimaWE Rg;Times New Roman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2.8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2.9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,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2.10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/o White  List o altra metodolo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0 - Linee guida ANAC n. 6/2016 modificata e integrata  con determinazione n.1008 del 11.10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/11/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requisiti di idoneità professionale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2.11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2.1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aggiudicazione definiti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2.1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invio scheda ad ANAC (SIMOG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98 allegato XIV, Parte I, lettera D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2.1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F.2.1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e/o accordo di collaborazione fattiva con ANA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  <w:t>art. 3 legge 136/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 17 L.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Times New Roman"/>
                <w:color w:val="000000"/>
                <w:sz w:val="20"/>
                <w:szCs w:val="20"/>
              </w:rPr>
            </w:pPr>
            <w:r>
              <w:rPr>
                <w:rFonts w:cs="DecimaWE Rg;Times New Roman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6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it-IT"/>
      </w:rPr>
      <w:t>ARPEA – Sviluppo Rurale</w:t>
    </w:r>
    <w:r>
      <w:rPr>
        <w:rFonts w:cs="Arial" w:ascii="Arial" w:hAnsi="Arial"/>
        <w:sz w:val="20"/>
      </w:rPr>
      <w:t xml:space="preserve"> – checklist AUTOVALUTAZIONE_POST_aggiudicazione_gara_vers_2.7 19.0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4:00Z</dcterms:created>
  <dc:creator>Gianpaolo Colletta</dc:creator>
  <dc:description/>
  <dc:language>en-US</dc:language>
  <cp:lastModifiedBy>Garaffi Riccardo</cp:lastModifiedBy>
  <cp:lastPrinted>2018-03-08T13:07:00Z</cp:lastPrinted>
  <dcterms:modified xsi:type="dcterms:W3CDTF">2020-03-18T10:48:00Z</dcterms:modified>
  <cp:revision>3</cp:revision>
  <dc:subject/>
  <dc:title/>
</cp:coreProperties>
</file>