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– Checklist - </w:t>
            </w:r>
            <w:r>
              <w:rPr>
                <w:rFonts w:cs="DecimaWE Rg;Times New Roman" w:ascii="Arial" w:hAnsi="Arial"/>
                <w:b/>
                <w:bCs/>
                <w:color w:val="FFFFFF"/>
              </w:rPr>
              <w:t>PROCEDURA RISTRETTA (art. 61)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993"/>
        <w:gridCol w:w="7909"/>
        <w:gridCol w:w="1986"/>
        <w:gridCol w:w="425"/>
        <w:gridCol w:w="567"/>
        <w:gridCol w:w="425"/>
        <w:gridCol w:w="568"/>
        <w:gridCol w:w="709"/>
      </w:tblGrid>
      <w:tr>
        <w:trPr>
          <w:tblHeader w:val="true"/>
          <w:trHeight w:val="649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O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Times New Roman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  <w:t xml:space="preserve">B – CONSULTAZIONI PRELIMINARI DI MERCATO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(facoltativo)                                                                         Artt. 66 e 67,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Linee Guida ANAC n. 14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dottate con delibera n. 161 del 6.3.2019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.1      Qualora un candidato, un offerente o un'impresa collegata a un candidato o a un offerente abbia partecipato alla preparazione della procedura di aggiudicazione dell'appalto, l'amministrazione ha adottato misure adeguate per garantire che la concorrenza non sia falsata dalla partecipazione del candidato o dell'offerente st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.2      Qualora non sia in alcun modo possibile garantire il rispetto del principio della parità di trattamento, il candidato o l'offerente interessato è stato invitato entro un termine comunque non superiore a dieci giorni, a provare che la sua partecipazione alla preparazione della procedura di aggiudicazione dell'appalto non costituisce causa di alterazione della concor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.3.     In caso di esito negativo del confronto di cui al punto B.2, il candidato od offerente è stato escl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>C - AVVISO DI PREINFORMAZIONE (facoltativo)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bblicazione avviso di preinformazio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i contenuti dell'avvis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llegato XIV, Parte I, lettera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>D- BANDO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ntenuti del bando conformi alla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(rispetto bando-tipo Linee guida ANAC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llegato XIV, Parte I, lettera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ando tipo n.1 del 22.12.2017, aggiornato con deliberazione n. 767 del 5 settembre 201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89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nformità dei termini di presentazione delle domande di partecipazione indicati nel band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l bando prevede un numero massimo di candidati da invitar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n° minimo candidati  (cinqu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modalità di pubblicazione - sopra soglia (decreto MIT 2.12.2016)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72 e 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modalità di pubblicazione - sotto soglia (lavori) (decreto MIT 2.12.2016)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modalità di pubblicazione - sotto soglia (forniture e servizi) (decreto MIT 2.12.2016)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7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>E - DOMANDE DI PARTECIPAZION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E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e domande sono regolari e pervenute nei termini previsti dal band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E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E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>F - PRESENTAZIONE DELLE OFFERT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5 e allegato X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le prescrizioni del bando e del Cod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creto MISE n. 31 del 19.1.2018 (Reg. schemi tipo garanzie fideiussori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>G - SELEZIONE DELLE OFFERT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784" w:hanging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color w:val="002060"/>
                <w:sz w:val="36"/>
                <w:szCs w:val="36"/>
                <w:lang w:val="en-US" w:eastAsia="en-US"/>
              </w:rPr>
            </w:pPr>
            <w:r>
              <w:rPr>
                <w:rFonts w:cs="DecimaWE Rg;Times New Roman" w:ascii="Arial" w:hAnsi="Arial"/>
                <w:b/>
                <w:color w:val="00206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esame offerta: RUP oppure Seggio di gara ( Autorità che presiede il seggio di gara/RUP e 2 testimoni) oppure Commissione di gara secondo gli ordinamenti interni (no Commissione giudicatric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3/2016  modificata e integrata .con deliberazione n.1007 del 11.10.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7 - Linee guida ANAC n. 3/2016 modificata e integrata .con deliberazione n.1007 del 11.10.2017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7 c.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7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8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9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0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(Decreto MIT per Banca dati nazionale operatori economici – nelle more AVCPass) e BDNA o White List o altra metodolog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0 - Linee guida ANAC n. 6/2016 modificata e intrgrata .con deliberazionen.1008 del 11.10.2017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/11/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requisiti di idoneità professionale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8 allegato XIV, Parte I, lettera 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1.1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, del protocollo di legalità e/o patto di integrità e/o accordo di collaborazione fattiva con ANAC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136/2010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5/2016 modificata e integrata con Delibera n. 4 del 10 gennaio 2018 (l’allegato a tale ultima delibera è stato aggiornato con delibera ANAC del 2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volgimento della verifica in contraddittorio delle offerte anomale (da parte del RUP con l’eventuale supporto della Commissione giudicatric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7 - Linee guida ANAC n. 3/2016 modificata e integrata con  deliberazione  n. 1007 del 11.10. 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7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8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9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0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(Decreto MIT per Banca dati nazionale operatori economici – nelle more AVCPass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0 - Linee guida ANAC n. 6/2016  modificata e integrta con   deliberazione n.1008 del 11.10.2017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to del Presidente del 08/11/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equisiti di idoneità professional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equisiti di 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equisiti di 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2 e 98; art. 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76 c. 5 lett. 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G.2.1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136/20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 co.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6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it-IT"/>
      </w:rPr>
      <w:t>ARPEA – Sviluppo Rurale</w:t>
    </w:r>
    <w:r>
      <w:rPr>
        <w:rFonts w:cs="Arial" w:ascii="Arial" w:hAnsi="Arial"/>
        <w:sz w:val="20"/>
      </w:rPr>
      <w:t xml:space="preserve"> – checklist AUTOVALUTAZIONE_POST_aggiudicazione_gara_vers_2.7 19.0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1:00Z</dcterms:created>
  <dc:creator>Gianpaolo Colletta</dc:creator>
  <dc:description/>
  <dc:language>en-US</dc:language>
  <cp:lastModifiedBy>Garaffi Riccardo</cp:lastModifiedBy>
  <cp:lastPrinted>2018-03-08T13:07:00Z</cp:lastPrinted>
  <dcterms:modified xsi:type="dcterms:W3CDTF">2020-03-18T10:41:00Z</dcterms:modified>
  <cp:revision>2</cp:revision>
  <dc:subject/>
  <dc:title/>
</cp:coreProperties>
</file>