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 – Checklist - </w:t>
            </w:r>
            <w:r>
              <w:rPr>
                <w:rFonts w:cs="DecimaWE Rg;Times New Roman" w:ascii="Arial" w:hAnsi="Arial"/>
                <w:b/>
                <w:bCs/>
                <w:color w:val="FFFFFF"/>
              </w:rPr>
              <w:t>PROCEDURA NEGOZIATA SENZA PUBBLICAZIONE DI BANDO DI GARA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93"/>
        <w:gridCol w:w="5373"/>
        <w:gridCol w:w="2553"/>
        <w:gridCol w:w="9"/>
        <w:gridCol w:w="6"/>
        <w:gridCol w:w="694"/>
        <w:gridCol w:w="1288"/>
        <w:gridCol w:w="428"/>
        <w:gridCol w:w="567"/>
        <w:gridCol w:w="425"/>
        <w:gridCol w:w="568"/>
        <w:gridCol w:w="709"/>
      </w:tblGrid>
      <w:tr>
        <w:trPr>
          <w:tblHeader w:val="true"/>
          <w:trHeight w:val="703" w:hRule="atLeast"/>
        </w:trPr>
        <w:tc>
          <w:tcPr>
            <w:tcW w:w="9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0" w:leader="none"/>
              </w:tabs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art. 63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8/2017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erminazio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134 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.2017.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iCs/>
                <w:color w:val="000000"/>
                <w:sz w:val="20"/>
                <w:szCs w:val="20"/>
              </w:rPr>
              <w:t>lavori, servizi e forniture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qualor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non sia stata presentata alcuna offerta o alcuna offerta appropriata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, né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alcuna domanda di partecipazione o alcuna domanda di partecipazione appropriata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, in esito all’esperimento di una procedura aperta o ristretta, purché le condizioni iniziali dell’appalto non siano sostanzialmente modificate e purché sia trasmessa una relazione alla Commissione europea, su sua richiesta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2 lett. a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perché  lo scopo dell’appalto consiste nell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creazione o nell’acquisizione di un’opera d’arte o rappresentazione artistica unica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62 c. 2 lett. b n.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perché  l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concorrenza è assente per motivi tecnici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(solo</w:t>
            </w:r>
            <w:r>
              <w:rPr/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quando non esistono altri operatori economici o soluzioni alternative ragionevoli e l’assenza di concorrenza non è il risultato di una limitazione artificiale dei parametri dell’appalto)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62 c. 2 lett. b n.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per l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tutela di diritti esclusivi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, inclusi i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diritti di proprietà intellettual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(solo quando non esistono altri operatori economici o soluzioni alternative ragionevoli e l’assenza di concorrenza non è il risultato di una limitazione artificiale dei parametri dell’appalto)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62 c. 2 lett. b n.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nella misura strettamente necessaria quando, per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ragioni di estrema urgenza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derivante da eventi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imprevedibili dall’amministrazione aggiudicatric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, i termini per le procedure aperte o per le procedure ristrette o per le procedure competitive con negoziazione non possono essere rispettati. Le circostanze invocate a giustificazione non imputabili alle amministrazioni aggiudicatrici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2 lett. c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iCs/>
                <w:color w:val="000000"/>
                <w:sz w:val="20"/>
                <w:szCs w:val="20"/>
              </w:rPr>
              <w:t>Forniture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qualora i prodotti oggetto dell’appalto siano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fabbricati esclusivamente a scopo di ricerca, di sperimentazione, di studio o di sviluppo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, salvo che non si tratti di produzione in quantità volta ad accertare la redditività commerciale del prodotto o ad ammortizzare i costi di ricerca e di sviluppo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art. 63 c. 3 lett. a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nel caso di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consegne complementari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effettuate dal fornitore originario e destinate al rinnovo parziale di forniture o di impianti o all’ampliamento di forniture o impianti esistenti, qualora il cambiamento di fornitore obblighi l’amministrazione aggiudicatrice ad acquistare forniture con caratteristiche tecniche differenti, il cui impiego o la cui manutenzione comporterebbero incompatibilità o difficoltà tecniche sproporzionate; durata max tre anni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3 lett. b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per forniture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quotate e acquistate sul mercato delle materie prime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3 lett. c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per l’acquisto di forniture o servizi 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condizioni particolarmente vantaggios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, da un fornitore che cessa definitivamente l’attività commerciale oppure dagli organi delle procedure concorsuali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3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l’appalto f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seguito ad un concorso di progettazion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e deve, in base alle norme applicabili, essere aggiudicato al vincitore o ad uno dei vincitori del concorso. In quest’ultimo caso, tutti i vincitori devono essere invitati a partecipare ai negoziati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.4</w:t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iCs/>
                <w:color w:val="000000"/>
                <w:sz w:val="20"/>
                <w:szCs w:val="20"/>
              </w:rPr>
              <w:t>lavori e servizi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nuovi lavori o servizi consistenti nella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ripetizione di lavori o servizi analoghi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, già affidati all’operatore economico aggiudicatario dell’appalto iniziale dalle medesime amministrazioni aggiudicatrici, a condizione che tali lavori o servizi siano conformi al progetto a base di gara e che tale progetto sia stato oggetto di un primo appalto aggiudicato secondo una procedura di cui all’art. 59, comma 1</w:t>
            </w:r>
            <w:r>
              <w:rPr/>
              <w:t xml:space="preserve">.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ricorso a questa procedura è limitato al triennio successivo alla stipulazione del contratto dell’appalto iniziale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.5</w:t>
            </w:r>
          </w:p>
        </w:tc>
        <w:tc>
          <w:tcPr>
            <w:tcW w:w="89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B - PRESENTAZIONE DELLE OFFER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umero minimo di soggetti da invitare: almeno 5 operatori economici (“se sussistono in tale numero soggetti idonei”)</w:t>
            </w:r>
            <w:r>
              <w:rPr/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dividuati sulla base di informazioni riguardanti le caratteristiche di qualificazione economica e finanziaria e tecniche e professionali desunte dal mercato, nel rispetto dei principi di trasparenza, concorrenza, rotazion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c.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3 e 36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M MISE 19 gennaio 2018, n. 31 (Regolamento schemi tipo garanzie fideiussorie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C - SELEZIONE DELLE OFFER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2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esame offerta: RUP oppure Seggio di gara ( Autorità che presiede il seggio di gara/ RUP e 2 testimoni) oppure Commissione di gara secondo gli ordinamenti interni 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3/2016 modificata e integrata . con determinazione n.1007 del 11.10.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3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4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5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- Linee guida ANAC n. 3/2016 modificata e integrata . con determinazione n.1007 del 11.10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6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7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8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 -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9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0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Mod. “A” delibera ANAC n. 1386 del 2016; delibera ANAC 6.6.2018, n. 533 (Regolamento Casellario informatico)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1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trollo sul possesso dei requisiti (Decreto MIT per Banca dati nazionale operatori economici – nelle more AVCPass), BDNA e/o White List  o altra metodologia 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- Linee guida ANAC n. 6/2016 mod. con determinazione n. 1008 del 11.1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2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3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4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2;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5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ancato rispetto ragioni della deroga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.16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136/2010 Linea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 17 L.190/2012 – faq ANAC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Linee guida ANAC n. 5/2016 mod. con </w:t>
            </w:r>
            <w:bookmarkStart w:id="0" w:name="_inizio"/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</w:t>
            </w:r>
            <w:bookmarkEnd w:id="0"/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 n. 4 del 10.1. 2018 (allegato a tale ultima delibera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M MIT 12 febbraio 2018 + 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2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3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4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5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- Linee guida ANAC n. 3/2016 aggiornate 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6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7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8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9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art. 76; art. 29;  Mod. “A” delibera ANAC n. 1386 del 2016; delibera ANAC 6.6.2018, n. 533 (Regolamento Casellario informatico)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0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– linee guida ANAC 6 del 2016, aggiornate con delibera n. 1008 dell’11.10.2017 + Comunicato Presidente ANAC dell’8.11.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iCs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 Decreto M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1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2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3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2 e 9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4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.15</w:t>
            </w:r>
          </w:p>
        </w:tc>
        <w:tc>
          <w:tcPr>
            <w:tcW w:w="8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art. 3 legge 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L.190/2012 + faq ANAC sulla tracciabilità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6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ARPEA – Sviluppo Rurale</w:t>
    </w:r>
    <w:r>
      <w:rPr>
        <w:rFonts w:cs="Arial" w:ascii="Arial" w:hAnsi="Arial"/>
        <w:sz w:val="20"/>
      </w:rPr>
      <w:t xml:space="preserve"> – checklist AUTOVALUTAZIONE_POST_aggiudicazione_gara_vers_2.7 19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6:00Z</dcterms:created>
  <dc:creator>Gianpaolo Colletta</dc:creator>
  <dc:description/>
  <dc:language>en-US</dc:language>
  <cp:lastModifiedBy>Garaffi Riccardo</cp:lastModifiedBy>
  <cp:lastPrinted>2018-03-08T13:07:00Z</cp:lastPrinted>
  <dcterms:modified xsi:type="dcterms:W3CDTF">2020-03-18T09:36:00Z</dcterms:modified>
  <cp:revision>2</cp:revision>
  <dc:subject/>
  <dc:title/>
</cp:coreProperties>
</file>