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6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69"/>
      </w:tblGrid>
      <w:tr>
        <w:trPr>
          <w:trHeight w:val="392" w:hRule="atLeast"/>
        </w:trPr>
        <w:tc>
          <w:tcPr>
            <w:tcW w:w="1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G – Checklist - </w:t>
            </w:r>
            <w:r>
              <w:rPr>
                <w:rFonts w:cs="DecimaWE Rg;Times New Roman" w:ascii="Arial" w:hAnsi="Arial"/>
                <w:b/>
                <w:bCs/>
                <w:color w:val="FFFFFF"/>
              </w:rPr>
              <w:t>PROCEDURA COMPETITIVA CON NEGOZIAZIONE</w:t>
            </w:r>
          </w:p>
        </w:tc>
      </w:tr>
    </w:tbl>
    <w:p>
      <w:pPr>
        <w:pStyle w:val="Normal"/>
        <w:tabs>
          <w:tab w:val="clear" w:pos="708"/>
          <w:tab w:val="left" w:pos="-993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7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9072"/>
        <w:gridCol w:w="1985"/>
        <w:gridCol w:w="424"/>
        <w:gridCol w:w="567"/>
        <w:gridCol w:w="425"/>
        <w:gridCol w:w="568"/>
        <w:gridCol w:w="710"/>
      </w:tblGrid>
      <w:tr>
        <w:trPr>
          <w:tblHeader w:val="true"/>
          <w:trHeight w:val="7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DESCRIZIO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NORMA DI RIFERIMENTO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NP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 xml:space="preserve">Doc. rif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NOTE</w:t>
            </w:r>
          </w:p>
        </w:tc>
      </w:tr>
      <w:tr>
        <w:trPr>
          <w:trHeight w:val="158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240"/>
              <w:rPr>
                <w:rFonts w:ascii="Arial" w:hAnsi="Arial" w:cs="DecimaWE Rg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b/>
                <w:bCs/>
                <w:color w:val="000000"/>
                <w:sz w:val="20"/>
                <w:szCs w:val="20"/>
              </w:rPr>
              <w:t xml:space="preserve">A – PRESUPPOSTI </w:t>
            </w:r>
            <w:r>
              <w:rPr>
                <w:rFonts w:cs="DecimaWE Rg;Times New Roman" w:ascii="Arial" w:hAnsi="Arial"/>
                <w:bCs/>
                <w:color w:val="000000"/>
                <w:sz w:val="20"/>
                <w:szCs w:val="20"/>
              </w:rPr>
              <w:t>(motivazione nella determina di indizione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artt. 59 e 6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85" w:firstLine="15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A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le esigenze dell’amministrazione aggiudicatrice perseguite con l’appalto non possono essere soddisfatte senza adattare soluzioni immediatamente disponibil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  <w:lang w:val="en-US"/>
              </w:rPr>
              <w:t>art. 59 c 2 lett. a)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  <w:lang w:val="en-US"/>
              </w:rPr>
              <w:t>n. 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A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implicano progettazione o soluzioni innovativ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  <w:lang w:val="en-US"/>
              </w:rPr>
              <w:t>art. 59 c 2 lett. a)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  <w:lang w:val="en-US"/>
              </w:rPr>
              <w:t>n. 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A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l’appalto non può essere aggiudicato senza preventive negoziazioni a causa di circostanze particolari in relazione alla natura, complessità o impostazione finanziaria e giuridica dell’oggetto dell’appalto o a causa dei rischi a esso conness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  <w:lang w:val="en-US"/>
              </w:rPr>
              <w:t>art. 59 c 2 lett. a)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  <w:lang w:val="en-US"/>
              </w:rPr>
              <w:t>n. 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A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le specifiche tecniche non possono essere stabilite con sufficiente precisione dall’amministrazione aggiudicatrice con riferimento a una norma, una valutazione tecnica europea, una specifica tecnica comune o un riferimento tecnico ai sensi dei punti da 2 a 5 dell’allegato X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  <w:lang w:val="en-US"/>
              </w:rPr>
              <w:t>art. 59 c 2 lett. a)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  <w:lang w:val="en-US"/>
              </w:rPr>
              <w:t>n. 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A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in esito a una procedura aperta o ristretta, sono state presentate soltanto offerte irregolari o inammissibil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art. 59 c 2 lett. b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A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la procedura utilizzata non rappresenta un frazionamento artificioso di un appalto sopra sogl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A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la procedura utilizzata non è stata soggetta ad alcun apparente conflitto di interess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Linee guida ANAC n. 15, adottate con delibera n. 494 del 5.6.201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39" w:hRule="atLeast"/>
        </w:trPr>
        <w:tc>
          <w:tcPr>
            <w:tcW w:w="1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24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b/>
                <w:color w:val="000000"/>
                <w:sz w:val="20"/>
                <w:szCs w:val="20"/>
              </w:rPr>
              <w:t xml:space="preserve">B – CONSULTAZIONI PRELIMINARI DI MERCATO </w:t>
            </w: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(facoltativo)                                                                       Artt. 66 e 67, Linee              Guida ANAC n. 14 adottate con delibera n. 161 del 6.3.2019</w:t>
            </w:r>
          </w:p>
          <w:p>
            <w:pPr>
              <w:pStyle w:val="Normal"/>
              <w:widowControl w:val="false"/>
              <w:autoSpaceDE w:val="false"/>
              <w:spacing w:before="240" w:after="240"/>
              <w:rPr>
                <w:rFonts w:ascii="Arial" w:hAnsi="Arial" w:cs="DecimaWE Rg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24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 xml:space="preserve">B.1      </w:t>
            </w:r>
          </w:p>
        </w:tc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24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Qualora un candidato, un offerente o un'impresa collegata a un candidato o a un offerente abbia partecipato alla preparazione della procedura di aggiudicazione dell'appalto, l'amministrazione ha adottato misure adeguate per garantire che la concorrenza non sia falsata dalla partecipazione del candidato o dell'offerente stesso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autoSpaceDE w:val="false"/>
              <w:spacing w:before="240" w:after="24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 xml:space="preserve">B.2      </w:t>
            </w:r>
          </w:p>
        </w:tc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autoSpaceDE w:val="false"/>
              <w:spacing w:before="240" w:after="24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Qualora non sia in alcun modo possibile garantire il rispetto del principio della parità di trattamento, il candidato o l'offerente interessato è stato invitato entro un termine comunque non superiore a dieci giorni, a provare che la sua partecipazione alla preparazione della procedura di aggiudicazione dell'appalto non costituisce causa di alterazione della concorrenz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24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B.3</w:t>
            </w:r>
          </w:p>
        </w:tc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24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In caso di esito negativo del confronto di cui al punto B.2, il candidato od offerente è stato escluso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1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240"/>
              <w:rPr/>
            </w:pPr>
            <w:r>
              <w:rPr>
                <w:rFonts w:cs="DecimaWE Rg;Times New Roman" w:ascii="Arial" w:hAnsi="Arial"/>
                <w:b/>
                <w:color w:val="000000"/>
                <w:sz w:val="20"/>
                <w:szCs w:val="20"/>
              </w:rPr>
              <w:t>C – AVVISO DI PREINFORMAZIONE</w:t>
            </w: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 xml:space="preserve"> (facoltativo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C.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pubblicazione avviso di preinformazio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art. 7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C.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correttezza dei contenuti dell’avvis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art. 7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240"/>
              <w:rPr/>
            </w:pPr>
            <w:r>
              <w:rPr>
                <w:rFonts w:cs="DecimaWE Rg;Times New Roman" w:ascii="Arial" w:hAnsi="Arial"/>
                <w:b/>
                <w:color w:val="000000"/>
                <w:sz w:val="20"/>
                <w:szCs w:val="20"/>
              </w:rPr>
              <w:t>D – BAND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art. 7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bCs/>
                <w:color w:val="000000"/>
                <w:sz w:val="20"/>
                <w:szCs w:val="20"/>
              </w:rPr>
              <w:t>D.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contenuti del bando conformi alla legge (rispetto bando-tipo Linee guida ANAC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allegato XIV, Parte I, lettera C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bando tipo n.1 del 22.12.2017 (+ chiarimento ANAC Delibera n. 767 del 5.9.2018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D.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conformità dei termini di presentazione delle domande di partecipazione indicati nel band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art. 6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Times New Roman"/>
                <w:bCs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D.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 xml:space="preserve">il bando prevede che la procedura si svolga per fasi successive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art. 62 c. 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D.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il bando prevede un numero massimo di candidati da invita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art. 9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ascii="Arial" w:hAnsi="Arial" w:cs="DecimaWE Rg;Times New Roman"/>
                <w:bCs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rispetto n° minimo candidati  (tre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art. 9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D.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Times New Roman"/>
                <w:bCs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bCs/>
                <w:color w:val="000000"/>
                <w:sz w:val="20"/>
                <w:szCs w:val="20"/>
              </w:rPr>
              <w:t xml:space="preserve">correttezza modalità di pubblicazione – sopra soglia </w:t>
            </w: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(decreto MIT 2.12.201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art. 7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D.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Times New Roman"/>
                <w:bCs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correttezza modalità di pubblicazione – sotto soglia (lavori) (decreto MIT 2.12.201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art. 36 c. 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D.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Times New Roman"/>
                <w:bCs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correttezza modalità di pubblicazione – sotto soglia (forniture e servizi) (decreto MIT 2.12.201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art. 36 c. 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D.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Il bando non è stato pubblicato (le amministrazioni aggiudicatrici non sono tenute a pubblicare un bando di gara se includono nella ulteriore procedura tutti, e soltanto, gli offerenti in possesso dei requisiti di cui agli articoli dal 80 al 90 che, nella procedura aperta o ristretta precedente, hanno presentato offerte conformi ai requisiti formali della procedura di appalto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art. 59 c. 2 lett. b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D.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ind w:left="-70" w:firstLine="7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b/>
                <w:color w:val="000000"/>
                <w:sz w:val="20"/>
                <w:szCs w:val="20"/>
              </w:rPr>
              <w:t>Se applicabile</w:t>
            </w: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: legittimità delle eventuali clausole sociali previste per gli affidamenti dei contratti di appalto di lavori e servizi diversi da quelli aventi natura intellettua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Art. 50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Linee guida ANAC n. 13, adottate con delibera n. 114 del 13.2.2019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Comunicato del Presidente del 29 maggio 201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91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240"/>
              <w:rPr>
                <w:rFonts w:ascii="Arial" w:hAnsi="Arial" w:cs="DecimaWE Rg;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DecimaWE Rg;Times New Roman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240" w:after="240"/>
              <w:rPr/>
            </w:pPr>
            <w:r>
              <w:rPr>
                <w:rFonts w:cs="DecimaWE Rg;Times New Roman" w:ascii="Arial" w:hAnsi="Arial"/>
                <w:b/>
                <w:color w:val="000000"/>
                <w:sz w:val="20"/>
                <w:szCs w:val="20"/>
              </w:rPr>
              <w:t>E – DOMANDE DI PARTECIPAZIO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right="-70" w:hanging="0"/>
              <w:rPr>
                <w:rFonts w:ascii="Arial" w:hAnsi="Arial" w:cs="DecimaWE Rg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E.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le domande sono regolari e pervenute nei termini previsti dal band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240"/>
              <w:rPr/>
            </w:pPr>
            <w:r>
              <w:rPr>
                <w:rFonts w:cs="DecimaWE Rg;Times New Roman" w:ascii="Arial" w:hAnsi="Arial"/>
                <w:b/>
                <w:color w:val="000000"/>
                <w:sz w:val="20"/>
                <w:szCs w:val="20"/>
              </w:rPr>
              <w:t>F – PRESENTAZIONE DELLE OFFER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F.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presenza lettera invi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art. 6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F.1.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il contenuto dell'invito è conforme alla normativ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art. 75 e allegato XV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F.1.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i termini previsti per la presentazione dell'offerta sono conformi alla normativ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art. 62 e 36 c. 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F.1.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le offerte sono pervenute nei termini previsti dalla lettera di invito e sono conformi al bando e al Codi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art. 62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Decreto MISE 19.1.2018, n. 31 (Reg. schemi tipo garanzie fideiussorie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240"/>
              <w:rPr/>
            </w:pPr>
            <w:r>
              <w:rPr>
                <w:rFonts w:cs="DecimaWE Rg;Times New Roman" w:ascii="Arial" w:hAnsi="Arial"/>
                <w:b/>
                <w:color w:val="000000"/>
                <w:sz w:val="20"/>
                <w:szCs w:val="20"/>
              </w:rPr>
              <w:t>G - SELEZIONE DELLE OFFER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G.1</w:t>
            </w:r>
          </w:p>
        </w:tc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Times New Roman"/>
                <w:bCs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cs="DecimaWE Rg;Times New Roman" w:ascii="Arial" w:hAnsi="Arial"/>
                <w:bCs/>
                <w:i/>
                <w:color w:val="000000"/>
                <w:sz w:val="20"/>
                <w:szCs w:val="20"/>
                <w:u w:val="single"/>
              </w:rPr>
              <w:t>selezione delle offerte con il criterio del prezzo più basso</w:t>
            </w:r>
          </w:p>
        </w:tc>
        <w:tc>
          <w:tcPr>
            <w:tcW w:w="26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DecimaWE Rg;Times New Roman"/>
                <w:bCs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cs="DecimaWE Rg;Times New Roman" w:ascii="Arial" w:hAnsi="Arial"/>
                <w:bCs/>
                <w:i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1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G.1.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può essere utilizzato tale criterio e c’è motivazio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art. 95 c. 4 e 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G.1.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esame offerta: RUP oppure Seggio di gara (RUP e 2 testimoni) oppure Commissione di gara secondo gli ordinamenti interni (no Commissione giudicatrice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Linee guida ANAC n. 3/2016 mod con determinazione.1008 del 11.10.201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G.1.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presenza e completezza del verbale (riferimenti procedura, seduta pubblica, elenco invitati e offerte pervenute, esito esame documentazione amministrativa, esclusioni e ammissioni, graduatoria, anomalia offerte, proposta di aggiudicazione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G.1.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correttezza della valutazione del prezzo (offerte inferiori base di gara, non condizionate, non parziali, verifica eventuali calcoli composizione prezzo offerto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art. 9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G.1.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svolgimento della verifica in contraddittorio delle offerte anomale  (da parte del RUP o da parte del Rup con ufficio della stazione appaltante a cui compete l’intervento, o commissione ad hoc costituita 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art. 97 – Linee guida ANAC n. 3/2016 mod. con determinazione n. 1007 del 11.10. 201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G.1.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solo per gare di importo inferiore alle soglie europee: possibile esclusione automatica delle offerte anomale (se prevista su bando e se almeno dieci offerte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art. 97 c. 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G.1.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nell’offerta economica l’operatore ha indicato i propri costi della manodopera e gli oneri aziendali concernenti l’adempimento delle disposizioni in materia di salute e sicurezza sui luoghi di lavoro (no nelle forniture senza posa in opera, servizi di natura intellettuale e degli affidamenti sotto 40.000 €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sz w:val="20"/>
                <w:szCs w:val="20"/>
              </w:rPr>
              <w:t>art. 95, c. 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G.1.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sz w:val="20"/>
                <w:szCs w:val="20"/>
              </w:rPr>
              <w:t>è stata verificata la congruità del costo manodopera  e costi della sicuerzza aziendale prima dell’aggiudicazio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DecimaWE Rg;Times New Roman" w:ascii="Arial" w:hAnsi="Arial"/>
                <w:sz w:val="20"/>
                <w:szCs w:val="20"/>
              </w:rPr>
              <w:t xml:space="preserve">art. 95, c. 10 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Times New Roman"/>
                <w:sz w:val="20"/>
                <w:szCs w:val="20"/>
              </w:rPr>
            </w:pPr>
            <w:r>
              <w:rPr>
                <w:rFonts w:cs="DecimaWE Rg;Times New Roman" w:ascii="Arial" w:hAnsi="Arial"/>
                <w:sz w:val="20"/>
                <w:szCs w:val="20"/>
              </w:rPr>
              <w:t>Decreto direttoriale n. 37 del 17.4.201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G.1.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presenza della proposta di aggiudicazio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art. 3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G.1.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comunicazioni di eventuali esclusioni, ammissioni anche a seguito di soccorso istruttorio o provvedimento del giudi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art. 76; art. 29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Mod. “A” Comunicato del Presidente ANAC del 21.12.2016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Delibera ANAC 6.6.2018, n. 533 (Reg. Casellario informatico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rispetto dei termini per l'invio e dei contenuti delle comunicazioni di esclusio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art. 7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G.1.1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controllo sul possesso dei requisiti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(Decreto MIT per Banca dati nazionale operatori economici – nelle more AVCPass) BDNA e/o White List o altra metodolog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  <w:lang w:val="en-US"/>
              </w:rPr>
              <w:t>art. 81 e 82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  <w:lang w:val="en-US"/>
              </w:rPr>
              <w:t>art. 216 c. 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9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Times New Roman"/>
                <w:iCs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iCs/>
                <w:color w:val="000000"/>
                <w:sz w:val="20"/>
                <w:szCs w:val="20"/>
              </w:rPr>
              <w:t>requisiti generali</w:t>
            </w: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 xml:space="preserve"> (DURC, Casellario impresa e singoli soggetti in carica o cessati o soggetti in carica su operazioni di trasformazione societaria, regolarità fiscale, regolarità disabili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art. 80 - Linee guida ANAC n. 6/2016 mod.con determinazione n.1008 del 11.10 201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omunicato del Presidente del 08.11.2017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Times New Roman"/>
                <w:iCs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iCs/>
                <w:color w:val="000000"/>
                <w:sz w:val="20"/>
                <w:szCs w:val="20"/>
              </w:rPr>
              <w:t xml:space="preserve">requisiti di idoneità professionale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art. 83 c. 1 lett. 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 xml:space="preserve">capacità economico-finanziaria 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 xml:space="preserve">con avvalimento </w:t>
            </w:r>
            <w:r>
              <w:rPr>
                <w:rFonts w:cs="Arial" w:ascii="Arial" w:hAnsi="Arial"/>
              </w:rPr>
              <w:t xml:space="preserve">□ </w:t>
            </w: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senza avvalimento</w:t>
            </w:r>
            <w:r>
              <w:rPr>
                <w:rFonts w:cs="Arial" w:ascii="Arial" w:hAnsi="Arial"/>
              </w:rPr>
              <w:t xml:space="preserve">□ </w:t>
            </w: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 xml:space="preserve">con subappalto </w:t>
            </w:r>
            <w:r>
              <w:rPr>
                <w:rFonts w:cs="Arial" w:ascii="Arial" w:hAnsi="Arial"/>
              </w:rPr>
              <w:t xml:space="preserve">□ </w:t>
            </w: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senza subappal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art. 83 c. 1 lett. b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capacità tecnico-professionale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 xml:space="preserve">con avvalimento </w:t>
            </w:r>
            <w:r>
              <w:rPr>
                <w:rFonts w:cs="Arial" w:ascii="Arial" w:hAnsi="Arial"/>
              </w:rPr>
              <w:t xml:space="preserve">□ </w:t>
            </w: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senza avvalimento</w:t>
            </w:r>
            <w:r>
              <w:rPr>
                <w:rFonts w:cs="Arial" w:ascii="Arial" w:hAnsi="Arial"/>
              </w:rPr>
              <w:t xml:space="preserve">□ </w:t>
            </w: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 xml:space="preserve">con subappalto </w:t>
            </w:r>
            <w:r>
              <w:rPr>
                <w:rFonts w:cs="Arial" w:ascii="Arial" w:hAnsi="Arial"/>
              </w:rPr>
              <w:t xml:space="preserve">□ </w:t>
            </w: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senza subappal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art. 83 c. 1 lett. c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rating di impres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art. 83 c. 10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possesso attestato SOA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 xml:space="preserve">con avvalimento </w:t>
            </w:r>
            <w:r>
              <w:rPr>
                <w:rFonts w:cs="Arial" w:ascii="Arial" w:hAnsi="Arial"/>
              </w:rPr>
              <w:t xml:space="preserve">□ </w:t>
            </w: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senza avvalimento</w:t>
            </w:r>
            <w:r>
              <w:rPr>
                <w:rFonts w:cs="Arial" w:ascii="Arial" w:hAnsi="Arial"/>
              </w:rPr>
              <w:t xml:space="preserve">□ </w:t>
            </w: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 xml:space="preserve">con subappalto </w:t>
            </w:r>
            <w:r>
              <w:rPr>
                <w:rFonts w:cs="Arial" w:ascii="Arial" w:hAnsi="Arial"/>
              </w:rPr>
              <w:t xml:space="preserve">□ </w:t>
            </w: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senza subappal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art. 84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Decreto MIT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G.1.1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presenza aggiudicazione (decreto o determina di aggiudicazione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art. 3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G.1.1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comunicazione aggiudicazio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art. 7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rispetto dei termini per l'invio della comunicazione e dei suoi contenu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art. 7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G.1.1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pubblicazione dell'esito della gara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comunicazione sheda ad ANAC (SIMOG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art. 72 e 98, art. 2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G.1.1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presenza del contrat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39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ascii="Arial" w:hAnsi="Arial" w:cs="DecimaWE Rg;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rispetto del termine dilatorio per la stipulazione del contratto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mancato rispetto: ragioni della derog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art. 32 c. 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39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ascii="Arial" w:hAnsi="Arial" w:cs="DecimaWE Rg;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comunicazione data stipula contrat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art. 76 c. 5 lett. d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3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ascii="Arial" w:hAnsi="Arial" w:cs="DecimaWE Rg;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presenza degli elementi essenziali del contratto (parti, oggetto, importo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G.1.1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 xml:space="preserve">rispetto della normativa sulla tracciabilità (presenza CIG su documentazione di gara, contratto e strumenti di pagamento) e protocollo di legalità e/o patto di integrità e/o accordo di collaborazione fattiva con ANAC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art. 3 legge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136/2010 Linee guida Anac d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libera n. 556 del 31 maggio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17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rt.1. c.17 Legge 190/2012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Faq ANAC tracciabilità aggiornate all’8.6.201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8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/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G.2</w:t>
            </w:r>
          </w:p>
        </w:tc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DecimaWE Rg;Times New Roman"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DecimaWE Rg;Times New Roman" w:ascii="Arial" w:hAnsi="Arial"/>
                <w:i/>
                <w:iCs/>
                <w:color w:val="000000"/>
                <w:sz w:val="20"/>
                <w:szCs w:val="20"/>
                <w:u w:val="single"/>
              </w:rPr>
              <w:t>selezione delle offerte con il criterio del miglior rapporto qualità/prezzo</w:t>
            </w:r>
            <w:r>
              <w:rPr>
                <w:rFonts w:cs="DecimaWE Rg;Times New Roman" w:ascii="Arial" w:hAnsi="Arial"/>
                <w:i/>
                <w:iCs/>
                <w:color w:val="000000"/>
                <w:sz w:val="20"/>
                <w:szCs w:val="20"/>
              </w:rPr>
              <w:t xml:space="preserve"> (art. 95 c. 3, 6 e 8)              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□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 xml:space="preserve"> Linee guida ANAC n. 2/2016, aggiornata con delibera n. 424 del 2.5.2018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DecimaWE Rg;Times New Roman"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DecimaWE Rg;Times New Roman" w:ascii="Arial" w:hAnsi="Arial"/>
                <w:i/>
                <w:iCs/>
                <w:color w:val="000000"/>
                <w:sz w:val="20"/>
                <w:szCs w:val="20"/>
                <w:u w:val="single"/>
              </w:rPr>
              <w:t>selezione sulla base del prezzo o costo fisso in base a criteri qualitativi</w:t>
            </w:r>
            <w:r>
              <w:rPr>
                <w:rFonts w:cs="DecimaWE Rg;Times New Roman" w:ascii="Arial" w:hAnsi="Arial"/>
                <w:i/>
                <w:iCs/>
                <w:color w:val="000000"/>
                <w:sz w:val="20"/>
                <w:szCs w:val="20"/>
              </w:rPr>
              <w:t xml:space="preserve"> (art. 95 c.7)                         </w:t>
            </w:r>
          </w:p>
        </w:tc>
        <w:tc>
          <w:tcPr>
            <w:tcW w:w="26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DecimaWE Rg;Times New Roman"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DecimaWE Rg;Times New Roman" w:ascii="Arial" w:hAnsi="Arial"/>
                <w:i/>
                <w:iCs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1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G.2.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presenza atto di nomina commissione giudicatri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artt. 77 e 78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Linee guida ANAC n. 5/2016 modificata e integrata con delibera n.4 del 10.1.2018 (l’allegato a tale ultima delibera è stato aggiornato con delibera del 18.7.2018)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n.b.: l’obbligo  di  scegliere  i commissari  tra  gli  esperti  iscritti  all'Albo  istituito   presso l’ANAC di cui  all'articolo  78 è stato sospeso in via sperimentale fino al 31.12.2020 dal d.l. n. 32 del 201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3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correttezza dei criteri di nomina</w:t>
            </w:r>
            <w:r>
              <w:rPr/>
              <w:t xml:space="preserve"> </w:t>
            </w: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secondo regole di competenza e trasparenza preventivamente individuate da ciascuna stazione appaltante (termini, composizione e pubblicità) e delle dichiarazioni sull’assenza del conflitto d’interess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artt. 29, 42, 77, 78 e 216 c. 12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 xml:space="preserve">Delibera ANAC 18.7.2018, n. 648 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Linee guida ANAC n. 15, adottate con delibera n. 494 del 5.6.201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G.2.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presenza e completezza del verbale (riferimenti procedura, seduta pubblica, elenco invitati e offerte pervenute, esito esame documentazione amministrativa, esclusioni e ammissioni, graduatoria, anomalia offerte, proposta di aggiudicazione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G.2.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correttezza della valutazione dell'offerta tecnica (rispetto elementi e rispettivi parametri di valutazione, esame sistema prescelto, eventuale correttezza dei metodi di riparametrazione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art. 9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G.2.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correttezza della valutazione dell'offerta economica (solo per miglior rapporto qualità/prezzo) (offerte inferiori base di gara, non condizionate, non parziali, verifica eventuali calcoli composizione prezzo offerto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art. 9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G.2.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svolgimento della verifica in contraddittorio delle offerte anomale ( (da parte del RUP con l’eventuale supporto della Commissione giudicatrice o da parte del Rup con ufficio della stazione appaltante a cui compete l’intervento, o commissione ad hoc costituita 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art. 97 c. 3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 xml:space="preserve">Linee guida ANAC n. 3/2016  </w:t>
            </w:r>
            <w:r>
              <w:rPr>
                <w:rFonts w:cs="DecimaWE Rg;Times New Roman" w:ascii="Arial" w:hAnsi="Arial"/>
                <w:color w:val="000000"/>
                <w:sz w:val="20"/>
                <w:szCs w:val="20"/>
                <w:u w:val="single"/>
              </w:rPr>
              <w:t>modificata e integrata. con determinazione n.1007 del 11 .10.201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G.2.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nell’offerta economica l’operatore ha indicato i propri costi della manodopera e gli oneri aziendali concernenti l’adempimento delle disposizioni in materia di salute e sicurezza sui luoghi di lavoro (no nelle forniture senza posa in opera, servizi di natura intellettuale e degli affidamenti sotto 40.000 €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sz w:val="20"/>
                <w:szCs w:val="20"/>
              </w:rPr>
              <w:t>art. 95, c. 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G.2.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sz w:val="20"/>
                <w:szCs w:val="20"/>
              </w:rPr>
              <w:t>è stata verificata la congruità del costo manodopera prima dell’aggiudicazio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Times New Roman"/>
                <w:sz w:val="20"/>
                <w:szCs w:val="20"/>
              </w:rPr>
            </w:pPr>
            <w:r>
              <w:rPr>
                <w:rFonts w:cs="DecimaWE Rg;Times New Roman" w:ascii="Arial" w:hAnsi="Arial"/>
                <w:sz w:val="20"/>
                <w:szCs w:val="20"/>
              </w:rPr>
              <w:t>art. 95, c. 10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Times New Roman"/>
                <w:sz w:val="20"/>
                <w:szCs w:val="20"/>
              </w:rPr>
            </w:pPr>
            <w:r>
              <w:rPr>
                <w:rFonts w:cs="DecimaWE Rg;Times New Roman" w:ascii="Arial" w:hAnsi="Arial"/>
                <w:sz w:val="20"/>
                <w:szCs w:val="20"/>
              </w:rPr>
              <w:t>Decreto direttoriale n. 37 del 17.4.201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G.2.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presenza della proposta di aggiudicazio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artt. 3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G.2.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comunicazioni di eventuali esclusion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art. 76; art. 29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Mod. “A” Comunicato del Presidente ANAC del 21.12.2016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Delibera ANAC 6.6.2018, n. 533 (Reg. Casellario informatico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Times New Roman"/>
                <w:iCs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iCs/>
                <w:color w:val="000000"/>
                <w:sz w:val="20"/>
                <w:szCs w:val="20"/>
              </w:rPr>
              <w:t>rispetto dei termini per l'invio e dei contenuti delle comunicazioni di esclusio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art. 7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G.2.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controllo sul possesso dei requisiti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(Decreto MIT per Banca dati nazionale operatori economici – nelle more AVCPass)BDNA e/o White List o latra metodolog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  <w:lang w:val="en-US"/>
              </w:rPr>
              <w:t>art. 81 e 82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  <w:lang w:val="en-US"/>
              </w:rPr>
              <w:t>art. 216 c. 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9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requisiti generali (DURC, Casellario impresa e singoli soggetti in carica o cessati o soggetti in carica su operazioni di trasformazione societaria, regolarità fiscale, regolarità disabili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art. 80 - Linee guida ANAC n. 6/2016 mod. con determinazione n.1008 del 11.10.201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omunicato del Presidente del 08.11.2017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 xml:space="preserve">requisiti di idoneità professionale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art. 83 c. 1 lett. 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capacità economico-finanziaria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 xml:space="preserve">con avvalimento </w:t>
            </w:r>
            <w:r>
              <w:rPr>
                <w:rFonts w:cs="Arial" w:ascii="Arial" w:hAnsi="Arial"/>
              </w:rPr>
              <w:t xml:space="preserve">□ </w:t>
            </w: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 xml:space="preserve">senza avvalimento </w:t>
            </w:r>
            <w:r>
              <w:rPr>
                <w:rFonts w:cs="Arial" w:ascii="Arial" w:hAnsi="Arial"/>
              </w:rPr>
              <w:t xml:space="preserve">□ </w:t>
            </w: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 xml:space="preserve">con subappalto </w:t>
            </w:r>
            <w:r>
              <w:rPr>
                <w:rFonts w:cs="Arial" w:ascii="Arial" w:hAnsi="Arial"/>
              </w:rPr>
              <w:t xml:space="preserve">□ </w:t>
            </w: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senza subappal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art. 83 c. 1 lett. b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capacità tecnico-professionale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 xml:space="preserve">con avvalimento </w:t>
            </w:r>
            <w:r>
              <w:rPr>
                <w:rFonts w:cs="Arial" w:ascii="Arial" w:hAnsi="Arial"/>
              </w:rPr>
              <w:t xml:space="preserve">□ </w:t>
            </w: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senza avvalimento</w:t>
            </w:r>
            <w:r>
              <w:rPr>
                <w:rFonts w:cs="Arial" w:ascii="Arial" w:hAnsi="Arial"/>
              </w:rPr>
              <w:t xml:space="preserve">□ </w:t>
            </w: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 xml:space="preserve">con subappalto </w:t>
            </w:r>
            <w:r>
              <w:rPr>
                <w:rFonts w:cs="Arial" w:ascii="Arial" w:hAnsi="Arial"/>
              </w:rPr>
              <w:t xml:space="preserve">□ </w:t>
            </w: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senza subappal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art. 83 c. 1 lett. c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rating di impres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art. 83 c. 10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possesso attestato SOA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 xml:space="preserve">con avvalimento </w:t>
            </w:r>
            <w:r>
              <w:rPr>
                <w:rFonts w:cs="Arial" w:ascii="Arial" w:hAnsi="Arial"/>
              </w:rPr>
              <w:t xml:space="preserve">□ </w:t>
            </w: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senza avvalimento</w:t>
            </w:r>
            <w:r>
              <w:rPr>
                <w:rFonts w:cs="Arial" w:ascii="Arial" w:hAnsi="Arial"/>
              </w:rPr>
              <w:t xml:space="preserve">□ </w:t>
            </w: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 xml:space="preserve">con subappalto </w:t>
            </w:r>
            <w:r>
              <w:rPr>
                <w:rFonts w:cs="Arial" w:ascii="Arial" w:hAnsi="Arial"/>
              </w:rPr>
              <w:t xml:space="preserve">□ </w:t>
            </w: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senza subappal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art. 84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Decreto MIT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G.2.1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presenza aggiudicazione (decreto o determina di aggiudicazione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art. 3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G.2.1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comunicazione aggiudicazio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art. 7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rispetto dei termini per l'invio della comunicazione e dei suoi contenu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art. 7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G.2.1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pubblicazione dell’esito della gara (decreto MIT 2.12.2016)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comunicazione sheda ad ANAC (SIMOG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art. 72 e 98; art. 2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G.2.1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presenza del contrat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rispetto del termine dilatorio per la stipulazione del contrat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art. 32 c. 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comunicazione data stipula contrat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art. 76 c. 5 lett. d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presenza degli elementi essenziali del contratto (parti, oggetto, importo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G.2.1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rispetto della normativa sulla tracciabilità (presenza CIG su documentazione di gara, contratto e strumenti di pagamento) del protocollo di legalità e/o del patto di integrità e/o dell’accordo di collaborazione fattiva con ANA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art. 3 legge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 xml:space="preserve">136/2010 Guida Anac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elibera n. 556 del 31 maggio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17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rt. 1 co17 legge 190/2012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faq ANAC tracciabilità, aggiornate all’8.6.201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2379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8pt;mso-wrap-distance-left:0pt;mso-wrap-distance-right:0pt;mso-wrap-distance-top:0pt;mso-wrap-distance-bottom:0pt;margin-top:0.05pt;mso-position-vertical-relative:text;margin-left:64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lang w:val="it-IT"/>
      </w:rPr>
      <w:t>ARPEA – Sviluppo Rurale</w:t>
    </w:r>
    <w:r>
      <w:rPr>
        <w:rFonts w:cs="Arial" w:ascii="Arial" w:hAnsi="Arial"/>
        <w:sz w:val="20"/>
      </w:rPr>
      <w:t xml:space="preserve"> – checklist AUTOVALUTAZIONE_POST_aggiudicazione_gara_vers_2.7 19.07.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Calibri"/>
      <w:b/>
      <w:bCs/>
      <w:color w:val="345A8A"/>
      <w:sz w:val="32"/>
      <w:szCs w:val="32"/>
      <w:lang w:val="en-US"/>
    </w:rPr>
  </w:style>
  <w:style w:type="character" w:styleId="WW8Num1z0">
    <w:name w:val="WW8Num1z0"/>
    <w:qFormat/>
    <w:rPr>
      <w:rFonts w:ascii="Arial" w:hAnsi="Arial" w:eastAsia="Cambria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ambria" w:hAnsi="Cambria" w:eastAsia="Cambria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mbria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mbria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mbria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mbria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  <w:b/>
      <w:sz w:val="16"/>
      <w:szCs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Times New Roman" w:hAnsi="Times New Roman" w:eastAsia="Times New Roman" w:cs="Times New Roman"/>
      <w:b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TitoloCarattere">
    <w:name w:val="Titolo Carattere"/>
    <w:qFormat/>
    <w:rPr>
      <w:rFonts w:ascii="Tahoma" w:hAnsi="Tahoma" w:eastAsia="Times New Roman" w:cs="Times New Roman"/>
      <w:b/>
      <w:bCs/>
      <w:sz w:val="22"/>
    </w:rPr>
  </w:style>
  <w:style w:type="character" w:styleId="TestofumettoCarattere">
    <w:name w:val="Testo fumetto Carattere"/>
    <w:qFormat/>
    <w:rPr>
      <w:rFonts w:ascii="Tahoma" w:hAnsi="Tahoma" w:eastAsia="Times New Roman" w:cs="Times New Roman"/>
      <w:b/>
      <w:sz w:val="16"/>
      <w:szCs w:val="16"/>
    </w:rPr>
  </w:style>
  <w:style w:type="character" w:styleId="Corpodeltesto2Carattere">
    <w:name w:val="Corpo del testo 2 Carattere"/>
    <w:qFormat/>
    <w:rPr>
      <w:rFonts w:ascii="Tahoma" w:hAnsi="Tahoma" w:eastAsia="Times New Roman" w:cs="Tahoma"/>
      <w:sz w:val="20"/>
    </w:rPr>
  </w:style>
  <w:style w:type="character" w:styleId="MappadocumentoCarattere">
    <w:name w:val="Mappa documento Carattere"/>
    <w:qFormat/>
    <w:rPr>
      <w:rFonts w:ascii="Tahoma" w:hAnsi="Tahoma" w:eastAsia="Times New Roman" w:cs="Tahoma"/>
      <w:b/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oggettocommentoCarattere">
    <w:name w:val="Soggetto commento Carattere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Titolo1Carattere">
    <w:name w:val="Titolo 1 Carattere"/>
    <w:qFormat/>
    <w:rPr>
      <w:rFonts w:ascii="Calibri" w:hAnsi="Calibri" w:eastAsia="Times New Roman" w:cs="Times New Roman"/>
      <w:b/>
      <w:bCs/>
      <w:color w:val="345A8A"/>
      <w:sz w:val="32"/>
      <w:szCs w:val="32"/>
    </w:rPr>
  </w:style>
  <w:style w:type="character" w:styleId="Rimandocommento">
    <w:name w:val="Rimando comment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ahoma" w:hAnsi="Tahoma" w:eastAsia="Times New Roman" w:cs="Tahoma"/>
      <w:b/>
      <w:bCs/>
      <w:sz w:val="2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eastAsia="Times New Roman" w:cs="Tahoma"/>
      <w:b/>
      <w:sz w:val="16"/>
      <w:szCs w:val="16"/>
      <w:lang w:val="en-US"/>
    </w:rPr>
  </w:style>
  <w:style w:type="paragraph" w:styleId="Corpodeltesto2">
    <w:name w:val="Corpo del testo 2"/>
    <w:basedOn w:val="Normal"/>
    <w:qFormat/>
    <w:pPr>
      <w:spacing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Mappadocumento">
    <w:name w:val="Mappa documento"/>
    <w:basedOn w:val="Normal"/>
    <w:qFormat/>
    <w:pPr>
      <w:spacing w:before="0" w:after="0"/>
    </w:pPr>
    <w:rPr>
      <w:rFonts w:ascii="Tahoma" w:hAnsi="Tahoma" w:eastAsia="Times New Roman" w:cs="Tahoma"/>
      <w:b/>
      <w:sz w:val="16"/>
      <w:szCs w:val="16"/>
      <w:lang w:val="en-US"/>
    </w:rPr>
  </w:style>
  <w:style w:type="paragraph" w:styleId="Testocommento">
    <w:name w:val="Testo commento"/>
    <w:basedOn w:val="Normal"/>
    <w:qFormat/>
    <w:pPr>
      <w:spacing w:before="0" w:after="0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Cs/>
    </w:rPr>
  </w:style>
  <w:style w:type="paragraph" w:styleId="Header">
    <w:name w:val="Header"/>
    <w:basedOn w:val="Normal"/>
    <w:pPr>
      <w:spacing w:before="0" w:after="0"/>
    </w:pPr>
    <w:rPr>
      <w:rFonts w:ascii="Times New Roman" w:hAnsi="Times New Roman" w:eastAsia="Times New Roman" w:cs="Times New Roman"/>
      <w:b/>
      <w:sz w:val="22"/>
      <w:szCs w:val="22"/>
      <w:lang w:val="en-US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mbria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9:34:00Z</dcterms:created>
  <dc:creator>Gianpaolo Colletta</dc:creator>
  <dc:description/>
  <cp:keywords/>
  <dc:language>en-US</dc:language>
  <cp:lastModifiedBy>Garaffi Riccardo</cp:lastModifiedBy>
  <cp:lastPrinted>2018-03-08T13:07:00Z</cp:lastPrinted>
  <dcterms:modified xsi:type="dcterms:W3CDTF">2020-03-25T10:27:00Z</dcterms:modified>
  <cp:revision>6</cp:revision>
  <dc:subject/>
  <dc:title/>
</cp:coreProperties>
</file>