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SR Regione Piemonte 2023 - 2027</w:t>
      </w:r>
    </w:p>
    <w:p>
      <w:pPr>
        <w:pStyle w:val="Normal"/>
        <w:widowControl/>
        <w:spacing w:lineRule="auto" w:line="276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Arial" w:ascii="Arial" w:hAnsi="Arial"/>
          <w:b/>
          <w:bCs/>
          <w:szCs w:val="22"/>
        </w:rPr>
        <w:t>CHECK LIST CONTROLLI TECNICO-AMMINISTRATIVI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Cs w:val="22"/>
        </w:rPr>
        <w:t xml:space="preserve">DOMANDA DI PAGAMENTO DI ACCONTO / SALD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70" w:after="0"/>
        <w:ind w:hanging="0"/>
        <w:rPr/>
      </w:pPr>
      <w:r>
        <w:rPr>
          <w:rFonts w:cs="Arial" w:ascii="Arial" w:hAnsi="Arial"/>
          <w:szCs w:val="22"/>
        </w:rPr>
        <w:t>Intervento: SRH03-04-05</w:t>
        <w:tab/>
        <w:tab/>
        <w:t xml:space="preserve"> Anno: _______________</w:t>
      </w:r>
    </w:p>
    <w:p>
      <w:pPr>
        <w:pStyle w:val="Normal"/>
        <w:spacing w:before="17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ero domanda: _______________</w:t>
      </w:r>
    </w:p>
    <w:p>
      <w:pPr>
        <w:pStyle w:val="Normal"/>
        <w:spacing w:before="170" w:after="0"/>
        <w:ind w:hanging="0"/>
        <w:rPr/>
      </w:pPr>
      <w:r>
        <w:rPr>
          <w:rFonts w:cs="Arial" w:ascii="Arial" w:hAnsi="Arial"/>
          <w:szCs w:val="22"/>
        </w:rPr>
        <w:t>Richiedente / Beneficiario: __________________</w:t>
      </w:r>
    </w:p>
    <w:p>
      <w:pPr>
        <w:pStyle w:val="Normal"/>
        <w:spacing w:before="17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AA: _________________</w:t>
      </w:r>
    </w:p>
    <w:p>
      <w:pPr>
        <w:pStyle w:val="Corpodeltesto21"/>
        <w:spacing w:lineRule="exact" w:line="380" w:before="227" w:after="119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ACCONTO 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SALDO</w:t>
      </w:r>
    </w:p>
    <w:p>
      <w:pPr>
        <w:pStyle w:val="Corpodeltesto21"/>
        <w:spacing w:lineRule="exact" w:line="3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3"/>
        <w:gridCol w:w="554"/>
        <w:gridCol w:w="13"/>
        <w:gridCol w:w="559"/>
        <w:gridCol w:w="567"/>
        <w:gridCol w:w="8"/>
        <w:gridCol w:w="4121"/>
      </w:tblGrid>
      <w:tr>
        <w:trPr>
          <w:tblHeader w:val="true"/>
          <w:trHeight w:val="1134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zione verif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6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iti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6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g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6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appl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te / Elementi controllati</w:t>
            </w:r>
          </w:p>
        </w:tc>
      </w:tr>
      <w:tr>
        <w:trPr/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ERIFICA DOCUMENTAZIONE TECNICO-AMMINISTRATIVA (COMPLETEZZA E COERENZA)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Documentazione tecnico-amministrativa completa ed esaurien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s. registro dei partecipanti, firme presenze, materiale didattico /informativo</w:t>
            </w:r>
            <w:r>
              <w:rPr>
                <w:rFonts w:cs="Arial" w:ascii="Arial" w:hAnsi="Arial"/>
                <w:color w:val="000000"/>
              </w:rPr>
              <w:t>, relazioni sulle attività svolte, documentazione fotografica comprovante l’attività svolta, attestati di frequenza, report delle presenze per attività on line, timesheet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Documentazione presentata coerente con l’investi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rFonts w:cs="Arial" w:ascii="Arial" w:hAnsi="Arial"/>
                <w:iCs/>
                <w:szCs w:val="22"/>
              </w:rPr>
              <w:t>Eventuale altra documentazione tecnica presentata (specificare in no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trike/>
                <w:szCs w:val="22"/>
              </w:rPr>
            </w:pPr>
            <w:r>
              <w:rPr>
                <w:rFonts w:cs="Arial" w:ascii="Arial" w:hAnsi="Arial"/>
                <w:i/>
                <w:iCs/>
                <w:strike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Cs w:val="22"/>
              </w:rPr>
            </w:pPr>
            <w:r>
              <w:rPr>
                <w:rFonts w:cs="Arial" w:ascii="Arial" w:hAnsi="Arial"/>
                <w:i/>
                <w:strike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Cs w:val="22"/>
              </w:rPr>
            </w:pPr>
            <w:r>
              <w:rPr>
                <w:rFonts w:cs="Arial" w:ascii="Arial" w:hAnsi="Arial"/>
                <w:i/>
                <w:strike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trike/>
                <w:szCs w:val="22"/>
              </w:rPr>
            </w:pPr>
            <w:r>
              <w:rPr>
                <w:rFonts w:cs="Arial" w:ascii="Arial" w:hAnsi="Arial"/>
                <w:iCs/>
                <w:strike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trike/>
                <w:szCs w:val="22"/>
              </w:rPr>
            </w:pPr>
            <w:r>
              <w:rPr>
                <w:rFonts w:cs="Arial" w:ascii="Arial" w:hAnsi="Arial"/>
                <w:iCs/>
                <w:strike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trike/>
                <w:szCs w:val="22"/>
              </w:rPr>
            </w:pPr>
            <w:r>
              <w:rPr>
                <w:rFonts w:cs="Arial" w:ascii="Arial" w:hAnsi="Arial"/>
                <w:iCs/>
                <w:strike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trike/>
                <w:szCs w:val="22"/>
              </w:rPr>
            </w:pPr>
            <w:r>
              <w:rPr>
                <w:rFonts w:cs="Arial" w:ascii="Arial" w:hAnsi="Arial"/>
                <w:iCs/>
                <w:strike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</w:tr>
      <w:tr>
        <w:trPr/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PERAZIONE REALIZZATA CONFORME CON QUANTO AMMESSO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Attrezzature previste per le attività presen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trike/>
                <w:szCs w:val="22"/>
              </w:rPr>
            </w:pPr>
            <w:r>
              <w:rPr>
                <w:rFonts w:cs="Arial" w:ascii="Arial" w:hAnsi="Arial"/>
                <w:iCs/>
                <w:strike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iCs/>
                <w:szCs w:val="22"/>
              </w:rPr>
              <w:t>Investimenti materiali effettuati coerenti con quanto ammess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trike/>
                <w:szCs w:val="22"/>
              </w:rPr>
            </w:pPr>
            <w:r>
              <w:rPr>
                <w:rFonts w:cs="Arial" w:ascii="Arial" w:hAnsi="Arial"/>
                <w:iCs/>
                <w:strike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</w:tr>
      <w:tr>
        <w:trPr/>
        <w:tc>
          <w:tcPr>
            <w:tcW w:w="99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NTENIMENTO CRITERI DI SELEZIONE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erenza con quanto previsto nella domanda di sostegno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de in territorio regionale di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tinatari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ività/iniziative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eneficiario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Rispetto del punteggio attribuito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99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OPERAZIONE CONFORME CON QUANTO AMMESSO PER OPERAZIONI IMMATERIALI</w:t>
            </w:r>
          </w:p>
        </w:tc>
      </w:tr>
      <w:tr>
        <w:trPr/>
        <w:tc>
          <w:tcPr>
            <w:tcW w:w="4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spetto della percentuale nella frequenza dei corsi, lezioni frontali, formazione a distanza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strike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strike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Cs w:val="22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strike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Cs w:val="22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strike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Cs w:val="22"/>
              </w:rPr>
            </w:r>
          </w:p>
        </w:tc>
      </w:tr>
      <w:tr>
        <w:trPr/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I SOSTENUTI CONFORMI CON IL BANDO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Applicazione costi REAL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licazione OSC corret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umenti contabili coerenti con elementi che hanno definito la spesa ammissibile (es. relazioni, timesheet, registri, doc. fotografica…) e con quanto effettivamente realizza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CUMENTAZIONE FISCALE O EQUIVALENTE CONFORME AL BANDO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2"/>
              </w:rPr>
              <w:t>Fatture successive alla data di presentazione domanda e intestate all’az. richiedente/realizzatore del serviz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tture con CUP o dicitura equipollen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) 100% conformi</w:t>
            </w:r>
          </w:p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) non conformità :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umentazione contabile coerente con documentazione tecnica e con quanto effettivamente realizza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CCIABILITA’ DEI PAGAMENTI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Bonifici bancari o RIBA coerenti con documentazione contabile riferiti al c/c dell’az. Richieden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) 100% conformi</w:t>
            </w:r>
          </w:p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) non conformità :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tratto conto, a dimostrazione delle avvenute uscite di cas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) 100% conformi</w:t>
            </w:r>
          </w:p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) non conformità :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EGNI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vvio delle attività dopo la presentazione della domanda di sostegno / ammissione con eccezioni da ban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cludere le attività ammesse a sostegno entro i termini previs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tare la domanda di pagamento entro i termini previs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zCs w:val="22"/>
              </w:rPr>
              <w:t>Requisito dell’accreditamento mantenuto fino al termine delle attività progettual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BLIGHI DI PUBBLICITA’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za informazione sul sito web aziend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za poster / targa / cartello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za loghi su materiale formativo/informativ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RME IN MATERIA AIUTI DI STATO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Controllo doppi finanziamenti irregolar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(presenza dicitura/CUP nei documenti di spesa, ove necessaria consultazione visura RNA e registro fatture SIAN)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Rispetto delle norme del cumulo di aiu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(Ad esempio con crediti d’imposta, legge sabatini etc…)</w:t>
            </w:r>
          </w:p>
        </w:tc>
      </w:tr>
      <w:tr>
        <w:trPr/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GOLARITA’ CONTRIBUTIVA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Verifica della regolarità contributiv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 ) per le  Aziende non Agricole Verifica DURC prot. n. 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ITO CONTROLLI TECNICO AMMINISTRATIVI (DOCUMENTALI):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OSITIVO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 xml:space="preserve">   NEGATIVO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 xml:space="preserve">   PARZIALMENTE POSITIVO: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TIVAZIONI ESITO NEGATIVO E PARZIALMENTE POSITIVO: 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TE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4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221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TxBrp4"/>
              <w:ind w:left="0" w:righ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ata ..../...../........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l Funzionario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"/>
        <w:jc w:val="center"/>
        <w:rPr/>
      </w:pPr>
      <w:r>
        <w:rPr>
          <w:rFonts w:cs="Arial" w:ascii="Arial" w:hAnsi="Arial"/>
          <w:b/>
          <w:bCs/>
          <w:szCs w:val="22"/>
        </w:rPr>
        <w:t>ALLEGATO – Controllo documenti di spesa</w:t>
      </w:r>
    </w:p>
    <w:p>
      <w:pPr>
        <w:pStyle w:val="Normal"/>
        <w:ind w:firstLine="54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1791950" cy="359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0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000"/>
                              <w:gridCol w:w="1126"/>
                              <w:gridCol w:w="1843"/>
                              <w:gridCol w:w="1417"/>
                              <w:gridCol w:w="1560"/>
                              <w:gridCol w:w="1275"/>
                              <w:gridCol w:w="1134"/>
                              <w:gridCol w:w="993"/>
                              <w:gridCol w:w="1842"/>
                              <w:gridCol w:w="1276"/>
                              <w:gridCol w:w="1134"/>
                              <w:gridCol w:w="1134"/>
                              <w:gridCol w:w="142"/>
                              <w:gridCol w:w="257"/>
                              <w:gridCol w:w="87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Procedimen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CUA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750" w:type="dxa"/>
                                  <w:gridSpan w:val="10"/>
                                  <w:vMerge w:val="restart"/>
                                  <w:tcBorders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20"/>
                                    </w:rPr>
                                    <w:t>ATTENZION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20"/>
                                      <w:u w:val="single"/>
                                    </w:rPr>
                                    <w:t>: PARTE SCARICABILE DALL'APPLICATIVO CLICCANDO SUL FOGLIO ECXEL PRESENTE ALL'INTERNO DEI DOCUMENTI DI SPESA  (ELENCO SCORREVOLE IN ALTO A DESTRA DELL'ISTRUTTORIA INFORMATICA PRESENTE SU SISTEMA PIEMONTE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750" w:type="dxa"/>
                                  <w:gridSpan w:val="10"/>
                                  <w:vMerge w:val="continue"/>
                                  <w:tcBorders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20"/>
                                      <w:u w:val="single"/>
                                    </w:rPr>
                                    <w:t>PARTE DA AGGIUNGERE E COMPILA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28BC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N. Domanda di Saldo - SL-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dash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28BC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28BC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Documento di spes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shd w:fill="428BC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Ricevuta di pagam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8BC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Conformità fattura (dicitur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8BC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Tracciabilit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8D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99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Esi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99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99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28BC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Progr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28BC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Importo lordo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28BC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Importo net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28B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Importo associato per la rendicontazio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28B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Importo rendiconta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28BC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Estremi Pagam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28BC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Data Pag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28BC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Modalita Pagamen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28BC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Importo Pagamen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shd w:fill="428B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Importo Associato per la rendiconta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8BC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8BC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8D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8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scrizione investim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8BC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8BC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8D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8.5pt;height:283.1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85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000"/>
                        <w:gridCol w:w="1126"/>
                        <w:gridCol w:w="1843"/>
                        <w:gridCol w:w="1417"/>
                        <w:gridCol w:w="1560"/>
                        <w:gridCol w:w="1275"/>
                        <w:gridCol w:w="1134"/>
                        <w:gridCol w:w="993"/>
                        <w:gridCol w:w="1842"/>
                        <w:gridCol w:w="1276"/>
                        <w:gridCol w:w="1134"/>
                        <w:gridCol w:w="1134"/>
                        <w:gridCol w:w="142"/>
                        <w:gridCol w:w="257"/>
                        <w:gridCol w:w="87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Procedimento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CUAA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750" w:type="dxa"/>
                            <w:gridSpan w:val="10"/>
                            <w:vMerge w:val="restart"/>
                            <w:tcBorders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sz w:val="20"/>
                              </w:rPr>
                              <w:t>ATTENZIONE</w:t>
                            </w:r>
                            <w:r>
                              <w:rPr>
                                <w:rFonts w:cs="Arial" w:ascii="Century Gothic" w:hAnsi="Century Gothic"/>
                                <w:color w:val="FF0000"/>
                                <w:sz w:val="20"/>
                                <w:u w:val="single"/>
                              </w:rPr>
                              <w:t>: PARTE SCARICABILE DALL'APPLICATIVO CLICCANDO SUL FOGLIO ECXEL PRESENTE ALL'INTERNO DEI DOCUMENTI DI SPESA  (ELENCO SCORREVOLE IN ALTO A DESTRA DELL'ISTRUTTORIA INFORMATICA PRESENTE SU SISTEMA PIEMONTE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750" w:type="dxa"/>
                            <w:gridSpan w:val="10"/>
                            <w:vMerge w:val="continue"/>
                            <w:tcBorders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FF0000"/>
                                <w:sz w:val="20"/>
                                <w:u w:val="single"/>
                              </w:rPr>
                              <w:t>PARTE DA AGGIUNGERE E COMPILAR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28BCA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N. Domanda di Saldo - SL-0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dash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28BCA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28BCA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Documento di spesa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shd w:fill="428BCA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Ricevuta di pagament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428BC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Conformità fattura (dicitura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8BC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Tracciabilità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8DD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99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Esit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99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99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28BC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Progr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428BC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Importo lordo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428BC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Importo net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428BC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Importo associato per la rendicontazio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428BC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Importo rendiconta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428BC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Estremi Pagam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428BC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Data Pag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428BC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Modalita Pagament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428BC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Importo Pagamen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dashed" w:sz="8" w:space="0" w:color="000000"/>
                            </w:tcBorders>
                            <w:shd w:fill="428BC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  <w:t>Importo Associato per la rendicontazion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428BC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8BC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8DD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8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crizione investiment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428BC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8BC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8DD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045315" cy="1838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31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000"/>
                              <w:gridCol w:w="1126"/>
                              <w:gridCol w:w="1843"/>
                              <w:gridCol w:w="1417"/>
                              <w:gridCol w:w="1560"/>
                              <w:gridCol w:w="1275"/>
                              <w:gridCol w:w="1134"/>
                              <w:gridCol w:w="993"/>
                              <w:gridCol w:w="1842"/>
                              <w:gridCol w:w="1276"/>
                              <w:gridCol w:w="1134"/>
                              <w:gridCol w:w="1134"/>
                              <w:gridCol w:w="142"/>
                              <w:gridCol w:w="257"/>
                              <w:gridCol w:w="877"/>
                              <w:gridCol w:w="39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dati Documento di Spesa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</w:rPr>
                                    <w:t>ESTREMI PAGAMENTO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XX/XX/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</w:rPr>
                                    <w:t>XXX,XX €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</w:rPr>
                                    <w:t>XXXXX,XX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</w:rPr>
                                    <w:t>ESTREMI PAGAMENTO 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XX/XX/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</w:rPr>
                                    <w:t>XXX,XX €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</w:rPr>
                                    <w:t>XXXXX,XX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UBTOTALE: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XX,XX €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dash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XXXX,XX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OTALE: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XX,XX €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XXX,XX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XXXX,XX 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XXXX,XX 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XX,XX €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dash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XXXX,XX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8.45pt;height:144.7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8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000"/>
                        <w:gridCol w:w="1126"/>
                        <w:gridCol w:w="1843"/>
                        <w:gridCol w:w="1417"/>
                        <w:gridCol w:w="1560"/>
                        <w:gridCol w:w="1275"/>
                        <w:gridCol w:w="1134"/>
                        <w:gridCol w:w="993"/>
                        <w:gridCol w:w="1842"/>
                        <w:gridCol w:w="1276"/>
                        <w:gridCol w:w="1134"/>
                        <w:gridCol w:w="1134"/>
                        <w:gridCol w:w="142"/>
                        <w:gridCol w:w="257"/>
                        <w:gridCol w:w="877"/>
                        <w:gridCol w:w="39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ati Documento di Spesa</w:t>
                            </w:r>
                          </w:p>
                        </w:tc>
                        <w:tc>
                          <w:tcPr>
                            <w:tcW w:w="521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</w:rPr>
                              <w:t>ESTREMI PAGAMENTO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/XX/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</w:rPr>
                              <w:t>XXX,XX €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</w:rPr>
                              <w:t>XXXXX,XX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</w:rPr>
                              <w:t>ESTREMI PAGAMENTO 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/XX/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</w:rPr>
                              <w:t>XXX,XX €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</w:rPr>
                              <w:t>XXXXX,XX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UBTOTALE: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XX,XX €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dash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XXXX,XX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OTALE: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XX,XX €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XXX,XX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XXXX,XX 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XXXX,XX 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XX,XX €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dash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XXXX,XX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xBrp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type w:val="nextPage"/>
      <w:pgSz w:orient="landscape" w:w="23811" w:h="16838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970" cy="610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970" cy="610870"/>
          <wp:effectExtent l="0" t="0" r="0" b="0"/>
          <wp:docPr id="4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Arial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/>
      <w:sz w:val="28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40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eastAsia="Times New Roman"/>
      <w:sz w:val="24"/>
    </w:rPr>
  </w:style>
  <w:style w:type="character" w:styleId="Titolo6Carattere">
    <w:name w:val="Titolo 6 Carattere"/>
    <w:qFormat/>
    <w:rPr>
      <w:rFonts w:eastAsia="Times New Roman"/>
      <w:b/>
      <w:color w:val="FF0000"/>
      <w:sz w:val="48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sz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sz w:val="22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Calibri" w:cs="Times New Roman"/>
      <w:color w:val="000000"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2"/>
    </w:rPr>
  </w:style>
  <w:style w:type="character" w:styleId="Rientrocorpodeltesto2Carattere">
    <w:name w:val="Rientro corpo del testo 2 Carattere"/>
    <w:qFormat/>
    <w:rPr>
      <w:rFonts w:eastAsia="Times New Roman"/>
      <w:sz w:val="22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TestonotadichiusuraCarattere">
    <w:name w:val="Testo nota di chiusura Carattere"/>
    <w:qFormat/>
    <w:rPr>
      <w:rFonts w:eastAsia="Times New Roman"/>
      <w:lang w:eastAsia="zh-CN"/>
    </w:rPr>
  </w:style>
  <w:style w:type="character" w:styleId="Caratterinotadichiusura">
    <w:name w:val="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firstLine="851"/>
      <w:contextualSpacing/>
      <w:jc w:val="left"/>
    </w:pPr>
    <w:rPr>
      <w:rFonts w:ascii="Calibri" w:hAnsi="Calibri" w:cs="Calibri"/>
      <w:szCs w:val="22"/>
    </w:rPr>
  </w:style>
  <w:style w:type="paragraph" w:styleId="Corpodeltesto21">
    <w:name w:val="Corpo del testo 21"/>
    <w:basedOn w:val="Normal"/>
    <w:qFormat/>
    <w:pPr>
      <w:widowControl/>
      <w:spacing w:before="0" w:after="120"/>
      <w:ind w:left="0" w:right="0" w:hanging="0"/>
    </w:pPr>
    <w:rPr>
      <w:sz w:val="20"/>
    </w:rPr>
  </w:style>
  <w:style w:type="paragraph" w:styleId="CM4">
    <w:name w:val="CM4"/>
    <w:basedOn w:val="Normal"/>
    <w:next w:val="Normal"/>
    <w:qFormat/>
    <w:pPr>
      <w:widowControl/>
      <w:autoSpaceDE w:val="false"/>
      <w:ind w:left="0" w:right="0" w:hanging="0"/>
      <w:jc w:val="left"/>
    </w:pPr>
    <w:rPr>
      <w:rFonts w:ascii="EUAlbertina;EUAlbertina" w:hAnsi="EUAlbertina;EUAlbertina" w:cs="EUAlbertina;EUAlberti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</w:pPr>
    <w:rPr>
      <w:sz w:val="20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0" w:right="141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708"/>
        <w:tab w:val="left" w:pos="561" w:leader="none"/>
      </w:tabs>
      <w:autoSpaceDE w:val="false"/>
      <w:ind w:left="879" w:right="0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1:00Z</dcterms:created>
  <dc:creator>Xp Professional Sp2b Italiano</dc:creator>
  <dc:description/>
  <dc:language>en-US</dc:language>
  <cp:lastModifiedBy>Alessandra Palombo</cp:lastModifiedBy>
  <cp:lastPrinted>2025-01-16T11:26:00Z</cp:lastPrinted>
  <dcterms:modified xsi:type="dcterms:W3CDTF">2025-01-16T10:26:00Z</dcterms:modified>
  <cp:revision>18</cp:revision>
  <dc:subject/>
  <dc:title/>
</cp:coreProperties>
</file>