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Ai sensi dell’art.47 del D.P.R. 445 del 28/12/2000)</w:t>
      </w:r>
    </w:p>
    <w:p>
      <w:pPr>
        <w:pStyle w:val="Normal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Textbody1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eg. (UE) 2021/2115, art. 42 lettera c), art. 58 comma 1 lettera 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strutturazione e Riconversione Vigne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DI VARIAZIONE DEL BENEFICIARIO E SUBENTRO AZIEND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In riferimento alla domanda si sostegno </w:t>
      </w:r>
      <w:r>
        <w:rPr>
          <w:rFonts w:cs="Arial" w:ascii="Arial" w:hAnsi="Arial"/>
          <w:sz w:val="20"/>
        </w:rPr>
        <w:t>identificata con il seguente cod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nda di sostegno n. (indicare n. identificato domanda di sostegno del beneficiario iniziale):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il sottoscritto (Cognome, nome). .………………………….………………………..  nato a ……………………………..…………………………... (Prov.……) il…………………………….. e residente a………………….………………………………. (Prov. ……..) in Via………………………………………..……………….… in qualità di titolare/legale rappresentante dell’azienda con CUAA……………………………….…….…………………</w: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COMUNICA LA VARIAZIONE DEL BENEFICIARIO</w: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E</w:t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DICHIARA DI  ESSERE SUBENTRAT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b/>
        </w:rPr>
        <w:t></w:t>
      </w:r>
      <w:r>
        <w:rPr>
          <w:rFonts w:cs="Arial" w:ascii="Arial" w:hAnsi="Arial"/>
          <w:b/>
        </w:rPr>
        <w:t xml:space="preserve">TOTALMENTE </w:t>
      </w:r>
      <w:r>
        <w:rPr>
          <w:rFonts w:cs="Arial" w:ascii="Arial" w:hAnsi="Arial"/>
          <w:bCs/>
        </w:rPr>
        <w:t xml:space="preserve">alla domanda di sostegno e </w:t>
      </w:r>
      <w:r>
        <w:rPr>
          <w:rFonts w:cs="Arial" w:ascii="Arial" w:hAnsi="Arial"/>
        </w:rPr>
        <w:t>nella conduzione dell’azienda sotto indicat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. (cognome nome) .………….………………………………….………………………………. nato a ……………………………..………………..….. (Prov. ……) il……………………….. 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A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Per la seguente MOTIVAZIONE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>decesso del beneficiario</w:t>
      </w:r>
    </w:p>
    <w:p>
      <w:pPr>
        <w:pStyle w:val="Normal"/>
        <w:rPr/>
      </w:pP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>successione anticipata (subentro aziendale)</w:t>
      </w:r>
    </w:p>
    <w:p>
      <w:pPr>
        <w:pStyle w:val="TextBody"/>
        <w:rPr/>
      </w:pPr>
      <w:r>
        <w:rPr>
          <w:rFonts w:eastAsia="Wingdings" w:cs="Arial" w:ascii="Arial" w:hAnsi="Arial"/>
          <w:sz w:val="20"/>
        </w:rPr>
        <w:t></w:t>
      </w:r>
      <w:r>
        <w:rPr>
          <w:rFonts w:cs="Arial" w:ascii="Arial" w:hAnsi="Arial"/>
          <w:sz w:val="20"/>
        </w:rPr>
        <w:t>altro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</w:rPr>
        <w:t>in riferimento alla sopra indicata domanda di sostegno DICHIARA:</w:t>
      </w:r>
    </w:p>
    <w:p>
      <w:pPr>
        <w:pStyle w:val="Corpodeltesto21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0"/>
        </w:rPr>
        <w:t>di possedere i requisiti di ammissibilità per l’accesso all’aiuto;</w:t>
      </w:r>
    </w:p>
    <w:p>
      <w:pPr>
        <w:pStyle w:val="Corpodeltesto21"/>
        <w:numPr>
          <w:ilvl w:val="0"/>
          <w:numId w:val="5"/>
        </w:numPr>
        <w:spacing w:lineRule="auto" w:line="276"/>
        <w:ind w:left="357" w:hanging="357"/>
        <w:jc w:val="both"/>
        <w:rPr>
          <w:sz w:val="20"/>
        </w:rPr>
      </w:pPr>
      <w:r>
        <w:rPr>
          <w:sz w:val="20"/>
        </w:rPr>
        <w:t>di possedere, ad esclusione dei casi di successione ereditaria, un punteggio di priorità sufficiente ad essere ammissibile al sostegno in base alla graduatoria dei soggetti finanziati;</w:t>
      </w:r>
    </w:p>
    <w:p>
      <w:pPr>
        <w:pStyle w:val="Corpodeltesto21"/>
        <w:numPr>
          <w:ilvl w:val="0"/>
          <w:numId w:val="5"/>
        </w:numPr>
        <w:spacing w:lineRule="auto" w:line="276"/>
        <w:ind w:left="357" w:hanging="357"/>
        <w:jc w:val="both"/>
        <w:rPr>
          <w:sz w:val="20"/>
        </w:rPr>
      </w:pPr>
      <w:r>
        <w:rPr>
          <w:sz w:val="20"/>
        </w:rPr>
        <w:t>essere a conoscenza che, se il contributo in conto anticipo è stato erogato al cedente al quale è subentrato per l’80% del contributo concesso, deve provvedere alla sostituzione della polizza di garanzia dell’anticipo con un’ulteriore polizza o appendice intestata al sottoscritto;</w:t>
      </w:r>
    </w:p>
    <w:p>
      <w:pPr>
        <w:pStyle w:val="Corpodeltesto21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0"/>
        </w:rPr>
        <w:t>di aver ricevuto, da parte del cedente, tutta la documentazione relativa alle eventuali attività effettuate  per una corretta compilazione della domanda di pagamento del saldo;</w:t>
      </w:r>
    </w:p>
    <w:p>
      <w:pPr>
        <w:pStyle w:val="Corpodeltesto21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0"/>
        </w:rPr>
        <w:t>di impegnarsi alla restituzione totale o parziale del contributo ad ARPEA nel caso di riduzione o revoca dello stesso;</w:t>
      </w:r>
    </w:p>
    <w:p>
      <w:pPr>
        <w:pStyle w:val="Corpodeltesto21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0"/>
        </w:rPr>
        <w:t>di conservare tutta la documentazione originale relativa alla realizzazione del progetto presso la sede aziendale rendendola disponibile anche al momento del controllo in loco e/o al momento di ulteriori controlli successivi per almeno 5 anni successivi alla data pagamento finale al beneficiario (periodo di impegno);</w:t>
      </w:r>
    </w:p>
    <w:p>
      <w:pPr>
        <w:pStyle w:val="Corpodeltesto21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0"/>
        </w:rPr>
        <w:t>di essere a conoscenza di tutti gli impegni e obblighi sottoscritti dal precedente conduttore che, in seguito al subentro, sono da considerarsi in carico del sottoscritto, tra cui:</w:t>
      </w:r>
    </w:p>
    <w:p>
      <w:pPr>
        <w:pStyle w:val="Corpodeltesto21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di essere a conoscenza delle disposizioni e norme comunitarie e nazionali che disciplinano la corresponsione degli aiuti richiesti con la sopraindicata domanda di sostegn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i essere pienamente a conoscenza del contenuto delle Disposizioni Applicative Regionali, che prevedono tra l’altro il </w:t>
      </w:r>
      <w:r>
        <w:rPr>
          <w:rFonts w:cs="Arial" w:ascii="Arial" w:hAnsi="Arial"/>
          <w:b/>
        </w:rPr>
        <w:t>vincolo di destinazione d’uso per almeno 5 anni a partire dalla data di pagamento final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i essere in regola con la normativa comunitaria e regionale relativamente al settore viticol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i essere a conoscenza che l'importo del sostegno comunitario viene pagato in relazione alla superficie vitata definita in conformità all'art. 42 del Regolamento 2022/126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pienamente a conoscenza del contenuto dell'Atto regionale sopra specificato e degli obblighi specifici che assume a proprio carico con la presente domand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i requisiti richiesti delle disposizioni e norme comunitarie e nazionali per accedere alla intervento prescel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e eventuali modifiche alla normativa comunitaria, nazionale e regionale, introdotte con successivi disposizioni, anche in materia di controlli e sanzion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gli effetti sanzionatori per le affermazioni non rispondenti al vero, anche in relazione alla perdita degli aiuti previsti dalla normativa comunitaria e nazionale in mater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che l’autorità competente avrà accesso, in ogni momento e senza restrizioni, agli appezzamenti e agli impianti dell'azienda e alle sedi del richiedente per le attività di controllo previste, nonché' a tutta la documentazione che riterrà necessaria ai fini dell'istruttoria e dei control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ntire l'accesso in azienda e alla documentazione agli organi incaricati dei controlli, in ogni momento e senza restrizion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che la documentazione relativa ad acquisizioni, cessioni ed affitti di superfici è regolarmente registrata e l’autorità competente vi avrà accesso, in ogni momento e senza restrizioni, per le attività di controllo previs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a realizzazione degli interventi di cui alla presente domanda non ha ottenuto ne' richiesto, al medesimo titolo, contributi da altri enti pubbli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e disposizioni previste dalla legge 898/86 e successive modifiche e integrazioni riguardanti tra l'altro sanzioni amministrative e penali in materia di aiuti comunitari nel settore agricol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i essere a conoscenza delle disposizioni previste dall'art. 33 del decreto legislativo 228/200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i essere a conoscenza che l'aiuto non può essere versato in anticipo qualora sulla superficie da ristrutturare abbia beneficiato in precedenza di altri anticipi per operazioni non ancora portate a termi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i essere a conoscenza che in quanto Organismo pagatore ARPEA al momento del pagamento degli aiuti è autorizzata alla compensazione di tali aiuti con i debiti accertati a carico del beneficiario presenti sul Registro Debitor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i essere a conoscenza che in quanto Organismo Pagatore ARPEA, al momento del pagamento degli aiuti è autorizzata a compensare tali aiuti con i crediti INPS dovuti dall'impresa beneficiaria in termini di contributi previdenziali scaduti (Legge 46 del 6 aprile 2007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tutte le comunicazioni avverranno ai sensi dell'art. 6 del D.lgs. n. 82/2005 e s.m.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i essere a conoscenza che, a norma degli artt. 98  del Regolamento (UE) n. 2021/2016 del Parlamento e del Consiglio del 17 dicembre 2013, ARPEA e' tenuta alla pubblicazione annuale e a posteriori dei dati relativi ai beneficiari di stanziamenti dei fondi FEAGA  </w:t>
      </w:r>
    </w:p>
    <w:p>
      <w:pPr>
        <w:pStyle w:val="Corpodeltesto2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1"/>
        <w:spacing w:lineRule="auto" w:line="276"/>
        <w:jc w:val="both"/>
        <w:rPr/>
      </w:pPr>
      <w:r>
        <w:rPr>
          <w:sz w:val="20"/>
        </w:rPr>
        <w:t>Dichiara inoltre:</w:t>
      </w:r>
    </w:p>
    <w:p>
      <w:pPr>
        <w:pStyle w:val="Corpodeltesto21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sz w:val="20"/>
        </w:rPr>
        <w:t>di essere a conoscenza che, se il contributo in conto anticipo è stato erogato al cedente al quale è subentrato per l’80% del contributo concesso, deve provvedere alla sostituzione della polizza di garanzia dell’anticipo con un’ulteriore polizza o appendice intestata al sottoscritto;</w:t>
      </w:r>
    </w:p>
    <w:p>
      <w:pPr>
        <w:pStyle w:val="Corpodeltesto21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sz w:val="20"/>
        </w:rPr>
        <w:t>di aver ricevuto, da parte del cedente, tutta la documentazione relativa alle eventuali attività effettuate  per una corretta compilazione della domanda di pagamento del saldo;</w:t>
      </w:r>
    </w:p>
    <w:p>
      <w:pPr>
        <w:pStyle w:val="Corpodeltesto21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sz w:val="20"/>
        </w:rPr>
        <w:t>di impegnarsi alla restituzione totale o parziale del contributo ad ARPEA nel caso di riduzione o revoca dello stesso;</w:t>
      </w:r>
    </w:p>
    <w:p>
      <w:pPr>
        <w:pStyle w:val="Corpodeltesto21"/>
        <w:numPr>
          <w:ilvl w:val="0"/>
          <w:numId w:val="4"/>
        </w:numPr>
        <w:spacing w:lineRule="auto" w:line="276"/>
        <w:ind w:left="357" w:hanging="357"/>
        <w:jc w:val="both"/>
        <w:rPr>
          <w:sz w:val="20"/>
        </w:rPr>
      </w:pPr>
      <w:r>
        <w:rPr>
          <w:sz w:val="20"/>
        </w:rPr>
        <w:t>di conservare tutta la documentazione originale relativa alla realizzazione del progetto presso la sede aziendale rendendola disponibile anche al momento del controllo in loco e/o al momento di ulteriori controlli successivi per almeno 5 anni successivi alla data pagamento finale al beneficiario (periodo di impegno);</w:t>
      </w:r>
    </w:p>
    <w:p>
      <w:pPr>
        <w:pStyle w:val="Corpodeltesto21"/>
        <w:numPr>
          <w:ilvl w:val="0"/>
          <w:numId w:val="4"/>
        </w:numPr>
        <w:spacing w:lineRule="auto" w:line="276"/>
        <w:ind w:left="357" w:hanging="357"/>
        <w:jc w:val="both"/>
        <w:rPr>
          <w:sz w:val="20"/>
        </w:rPr>
      </w:pPr>
      <w:r>
        <w:rPr>
          <w:sz w:val="20"/>
        </w:rPr>
        <w:t>di essere consapevole che l'invio e sottoscrizione della presente è soggetta all'articolo 38 del DPR 445/2000 e s.m.i. e al controllo di cui all'articolo 71 del DPR 445/2000. Se da tale controllo risultasse la non veridicità del contenuto della dichiarazione, verra' applicato quanto previsto dall'articolo 75 comma 1 e 1-bis del medesimo decreto ossia la decadenza dai benefici, la revoca dei benefici eventualmente già percepiti ed il divieto di accesso a contributi, finanziamenti e agevolazioni per 2 anni a partire dall'atto di decadenza;</w:t>
      </w:r>
    </w:p>
    <w:p>
      <w:pPr>
        <w:pStyle w:val="Corpodeltesto21"/>
        <w:numPr>
          <w:ilvl w:val="0"/>
          <w:numId w:val="4"/>
        </w:numPr>
        <w:spacing w:lineRule="auto" w:line="276"/>
        <w:ind w:left="357" w:hanging="357"/>
        <w:jc w:val="both"/>
        <w:rPr>
          <w:sz w:val="20"/>
        </w:rPr>
      </w:pPr>
      <w:r>
        <w:rPr>
          <w:sz w:val="20"/>
        </w:rPr>
        <w:t>di essere consapevole delle sanzioni penali previste ai sensi dell'articolo 76 del DPR 445/2000 e s.m.i. in caso di rilascio di dichiarazioni mendaci, di formazione di atti falsi od uso degli stessi, nonché' dell'esibizione di un atto contenente dati non più rispondenti a verità;</w:t>
      </w:r>
    </w:p>
    <w:p>
      <w:pPr>
        <w:pStyle w:val="Corpodeltesto21"/>
        <w:numPr>
          <w:ilvl w:val="0"/>
          <w:numId w:val="4"/>
        </w:numPr>
        <w:spacing w:lineRule="auto" w:line="276"/>
        <w:ind w:left="357" w:hanging="357"/>
        <w:jc w:val="both"/>
        <w:rPr>
          <w:sz w:val="20"/>
        </w:rPr>
      </w:pPr>
      <w:r>
        <w:rPr>
          <w:sz w:val="20"/>
        </w:rPr>
        <w:t>di aver preso visione dell'Informativa sul trattamento dei dati personali ai sensi dell'Art. 13 del GDPR 2016/679 pubblicata sul portale servizi.regione.piemonte.it, in apertura del servizio on-line relativo alla gestione dei procedimenti vitivinicoli (GRAPE) per la presentazione delle domande per l’Intervento Settoriale Ristrutturazione e Riconversione Vigneti;</w:t>
      </w:r>
    </w:p>
    <w:p>
      <w:pPr>
        <w:pStyle w:val="Corpodeltesto21"/>
        <w:numPr>
          <w:ilvl w:val="0"/>
          <w:numId w:val="4"/>
        </w:numPr>
        <w:spacing w:lineRule="auto" w:line="276"/>
        <w:ind w:left="357" w:hanging="357"/>
        <w:jc w:val="both"/>
        <w:rPr>
          <w:sz w:val="20"/>
        </w:rPr>
      </w:pPr>
      <w:r>
        <w:rPr>
          <w:sz w:val="20"/>
        </w:rPr>
        <w:t>che ai fini della ricezione delle comunicazioni relative alla presente domanda ha eletto quale domicilio digitale la posta elettronica certificata inserita nel proprio fascicolo aziendale e che si impegna a mantenere tale PEC attiva fino alla conclusione del procedimento di valutazione della domanda e/o sostituirla con una attiva aggiornando tempestivamente il Fascicolo Aziendale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ogo e data</w:t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 _______</w:t>
      </w:r>
    </w:p>
    <w:p>
      <w:pPr>
        <w:pStyle w:val="TextBodyIndent"/>
        <w:ind w:left="3540" w:right="0" w:hanging="0"/>
        <w:rPr/>
      </w:pPr>
      <w:r>
        <w:rPr>
          <w:szCs w:val="16"/>
        </w:rPr>
        <w:t>(per esteso e leggibile) del dichiarante (ai sensi dell'art. 38 del DPR 445/2000 apporre la firma allegando fotocopia leggibile non autenticata di un documento di identità in corso di validità del richiedente)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A’ VALI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COMPROVANTE IL SUBENT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VENTUALE AUTORIZZAZIONE DEI PROPRIETARI AD EFFETTUARE I LAVORI (MODELLO CONSENSO) CON INDICAZIONE DEL NUOVO BENEFICIARIO SUBENTR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UBENTRO PER DECESSO ALLEGARE DICHIARAZIONE SOSTITUTIVA DI CERTIFICAZIONE DI M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avere ricevuto le informazioni, di cui all'art. 13 del Regolamento UE 2016/679, sulla raccolta e trattamento dei dati personali, in particolare riguardo ai diritti riconosciuti dagli artt. da 15 a 22 del medesimo.</w:t>
      </w:r>
    </w:p>
    <w:p>
      <w:pPr>
        <w:pStyle w:val="PreformattatoHTML"/>
        <w:jc w:val="both"/>
        <w:rPr/>
      </w:pPr>
      <w:r>
        <w:rPr>
          <w:rFonts w:cs="Arial" w:ascii="Arial" w:hAnsi="Arial"/>
        </w:rPr>
        <w:t>Acconsente al trattamento dei dati che ha fornito, con le modalità e per le finalità previste dal procedimento amministrativo per il quale sono richiesti e verranno utilizzati i dati.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 che quanto ho dichiarato è vero e di essere a conoscenza delle sanzioni penali previste dal D.P.R. 445/2000 e s.m.i. (artt. 75 e 76)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>FIRMA DEL DICHIARANTE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____________</w:t>
        <w:tab/>
        <w:tab/>
        <w:tab/>
        <w:tab/>
        <w:tab/>
        <w:tab/>
        <w:t>_______________________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(per esteso e leggibile)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29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sz w:val="22"/>
      <w:u w:val="none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540" w:right="0" w:firstLine="708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8"/>
      <w:szCs w:val="16"/>
    </w:rPr>
  </w:style>
  <w:style w:type="paragraph" w:styleId="Textbody1">
    <w:name w:val="Text body"/>
    <w:basedOn w:val="Normal"/>
    <w:qFormat/>
    <w:pPr>
      <w:widowControl w:val="false"/>
      <w:ind w:left="112" w:hanging="0"/>
      <w:jc w:val="both"/>
      <w:textAlignment w:val="baseline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04:00Z</dcterms:created>
  <dc:creator>Provincia di Alessandria</dc:creator>
  <dc:description/>
  <cp:keywords/>
  <dc:language>en-US</dc:language>
  <cp:lastModifiedBy>Gilardi Caterina</cp:lastModifiedBy>
  <cp:lastPrinted>2025-02-06T16:27:00Z</cp:lastPrinted>
  <dcterms:modified xsi:type="dcterms:W3CDTF">2025-02-07T07:14:00Z</dcterms:modified>
  <cp:revision>18</cp:revision>
  <dc:subject/>
  <dc:title>TRASPERIMENTO DEL DIRITTO DI REIMPIANTO</dc:title>
</cp:coreProperties>
</file>