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Dovrà essere prodotto un documento su carta intestata della banca in cui siano riportate le seguenti informazioni/dichiar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ttestazione di affidabilità economica e finanziaria della ditta 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chiesta della ditta …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sede legale in 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attesta 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oggetto è nostro cl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un cliente a noi favorevolmente noto e che con esso, fino ad ora, abbiamo intrattenuto rapporti bancari caratterizzati da normalità e correttezza, in quanto ha sempre  fatto fronte ai suoi impegni con regolarità e puntu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l cliente ha la capacità economico finanziaria di sostenere le spese oggetto del bando  pari a euro … (spesa richiesta), facendo ricorso sia a mezzi propri che a finanzia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Settore Sistemi Informativi</dc:creator>
  <dc:description/>
  <cp:keywords/>
  <dc:language>en-US</dc:language>
  <cp:lastModifiedBy>Lorenzo Rottino</cp:lastModifiedBy>
  <dcterms:modified xsi:type="dcterms:W3CDTF">2025-02-25T10:56:00Z</dcterms:modified>
  <cp:revision>9</cp:revision>
  <dc:subject/>
  <dc:title>A richiesta della ditta</dc:title>
</cp:coreProperties>
</file>