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015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OP /AOP </w:t>
            </w:r>
            <w:r>
              <w:rPr>
                <w:rFonts w:cs="Calibri" w:ascii="Calibri" w:hAnsi="Calibri"/>
                <w:sz w:val="16"/>
                <w:szCs w:val="16"/>
              </w:rPr>
              <w:t>Denominazione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16"/>
              </w:rPr>
            </w:pPr>
            <w:r>
              <w:rPr>
                <w:rFonts w:cs="Calibri" w:ascii="Calibri" w:hAnsi="Calibri"/>
                <w:b/>
                <w:sz w:val="32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ice 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irizz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l. e Fa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16"/>
              </w:rPr>
            </w:pPr>
            <w:r>
              <w:rPr>
                <w:rFonts w:cs="Calibri" w:ascii="Calibri" w:hAnsi="Calibri"/>
                <w:b/>
                <w:sz w:val="3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16"/>
              </w:rPr>
            </w:pPr>
            <w:r>
              <w:rPr>
                <w:rFonts w:cs="Calibri" w:ascii="Calibri" w:hAnsi="Calibri"/>
                <w:b/>
                <w:sz w:val="3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16"/>
              </w:rPr>
            </w:pPr>
            <w:r>
              <w:rPr>
                <w:rFonts w:cs="Calibri" w:ascii="Calibri" w:hAnsi="Calibri"/>
                <w:b/>
                <w:sz w:val="36"/>
                <w:szCs w:val="16"/>
              </w:rPr>
            </w:r>
          </w:p>
        </w:tc>
      </w:tr>
    </w:tbl>
    <w:p>
      <w:pPr>
        <w:pStyle w:val="Normal"/>
        <w:spacing w:before="80" w:after="80"/>
        <w:ind w:left="59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°: ……………   Data ……/.…../……….</w:t>
      </w:r>
    </w:p>
    <w:p>
      <w:pPr>
        <w:pStyle w:val="Stile6"/>
        <w:spacing w:before="0" w:after="120"/>
        <w:ind w:left="5942" w:hanging="0"/>
        <w:jc w:val="left"/>
        <w:rPr/>
      </w:pPr>
      <w:r>
        <w:rPr>
          <w:rFonts w:cs="Arial" w:ascii="Arial" w:hAnsi="Arial"/>
          <w:bCs/>
          <w:lang w:val="it-IT"/>
        </w:rPr>
        <w:t>Spett.l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lang w:val="it-IT"/>
        </w:rPr>
        <w:t>Organismo di Controllo</w:t>
      </w:r>
    </w:p>
    <w:p>
      <w:pPr>
        <w:pStyle w:val="Normal"/>
        <w:spacing w:before="120" w:after="0"/>
        <w:ind w:left="59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i/>
          <w:sz w:val="20"/>
          <w:szCs w:val="20"/>
        </w:rPr>
        <w:t>Notifica preventiva delle operazioni di mancata raccolta / raccolta prima della maturazione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riferimento a quanto previsto dalla normativa vigente, si comunica che la scrivente Organizzazione di Produttori dal giorno …..………… al giorno ……..………… ha intenzione di attivare le procedure di “</w:t>
      </w:r>
      <w:r>
        <w:rPr>
          <w:rFonts w:cs="Arial" w:ascii="Arial" w:hAnsi="Arial"/>
          <w:b/>
          <w:bCs/>
          <w:sz w:val="20"/>
          <w:szCs w:val="20"/>
        </w:rPr>
        <w:t>mancata raccolta</w:t>
      </w:r>
      <w:r>
        <w:rPr>
          <w:rFonts w:cs="Arial" w:ascii="Arial" w:hAnsi="Arial"/>
          <w:sz w:val="20"/>
          <w:szCs w:val="20"/>
        </w:rPr>
        <w:t>” o “</w:t>
      </w:r>
      <w:r>
        <w:rPr>
          <w:rFonts w:cs="Arial" w:ascii="Arial" w:hAnsi="Arial"/>
          <w:b/>
          <w:bCs/>
          <w:sz w:val="20"/>
          <w:szCs w:val="20"/>
        </w:rPr>
        <w:t>raccolta prima della maturazione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i/>
          <w:iCs/>
          <w:sz w:val="20"/>
          <w:szCs w:val="20"/>
        </w:rPr>
        <w:t>(barrare l’operazione che non interessa),</w:t>
      </w:r>
      <w:r>
        <w:rPr>
          <w:rFonts w:cs="Arial" w:ascii="Arial" w:hAnsi="Arial"/>
          <w:sz w:val="20"/>
          <w:szCs w:val="20"/>
        </w:rPr>
        <w:t xml:space="preserve">  nell’Azienda agricola ………………………………..…………..……………………….............................................................................., CUAA …………………………… sita in Via …………………………………………………………. n ……….. Comune di ……………………….. Prov …………… C.A.P. …………; le superfici oggetto dell’intervento son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8"/>
        <w:gridCol w:w="1349"/>
        <w:gridCol w:w="930"/>
        <w:gridCol w:w="866"/>
        <w:gridCol w:w="730"/>
        <w:gridCol w:w="1149"/>
        <w:gridCol w:w="1209"/>
        <w:gridCol w:w="273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dott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ovinci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u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Fogl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rt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ficie catasta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h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uperficie interessa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ha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todo di denaturazione previsto</w:t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i certifica che l’operazione in oggetto è rispondente ai requisiti minimi stabiliti nell’art. 17 del Reg. UE 2022/126 e rispetta le discipline ambientali, secondo quanto definito dalle normative regionali inerenti alla tutela ambientale. In particolare, rispetta i divieti e gli obblighi imposti, a seguito dell’emanazione del Decreto Legislativo n. 152/1999 (abrogato dal D. Lgs. 152/2006), di recepimento della Direttiva CEE 91/676 denominata “Direttiva Nitrati”, dalle Regioni e dalle Provincie autonome che hanno individuato sul proprio territorio le zone vulnerabili ai nitrati di origine agricola ed hanno predisposto un programma di azione, ai fini della tutela e del risanamento delle acque dall’inquinamento causato da nitrati di origine agricola, così come previsto all’art. 19 del Decreto sopra citat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ag. 1 di 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LLEG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szCs w:val="20"/>
        </w:rPr>
        <w:t>copia documento d’identità in corso di validità del firmatario della presente notifica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relazione predisposta da un tecnico abilitato attestante il rispetto sulle buone pratiche agronomiche (GAP) o dei disciplinari di produzione (integrata e non), ove presenti, nonché il rispetto dei divieti e degli obblighi imposti dalla Regione e/o dalla Provincia in materia di nitrati, e lo stato di coltivazione “normale”;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i aver presentato alla Regione/Provincia Autonoma competente, anteriormente alla presente notifica, la modifica del proprio programma operativo e di averne dato contemporanea comunicazione all’Organismo Pagatore AGEA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e la produzione quali-quantitativa insistente sui terreni sopra indicati può definirsi normale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e l’intervento è limitato a singole varietà della stessa specie;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18"/>
        </w:rPr>
        <w:t xml:space="preserve">che su dette superfici non ha già avuto luogo una raccolta parziale (nel caso sia stata opzionata la mancata raccolta); 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e il prodotto è ben sviluppato e generalmente di qualità sana, leale e mercantile (nel caso sia stata opzionata la mancata raccolta)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SI IMPEGNA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18"/>
        </w:rPr>
        <w:t>a produrre in sede di controllo le planimetrie catastali delle superfici oggetto di intervento e la documentazione attestante la titolarità nella conduzione di dette superfic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18"/>
        </w:rPr>
        <w:t>a rendere possibili tutte le operazioni di controllo ritenute opportune dagli organismi incaricati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18"/>
        </w:rPr>
        <w:t>ad iniziare le operazioni di denaturazione del prodotto solo dopo l’avvenuto controllo preliminare - con esito positivo – da parte del funzionario incaricato dei controlli in loco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l rispetto delle tempistiche e delle indicazioni operative relative alla denaturazione per rendere i prodotti non più idonei alla commercializzazione.</w:t>
      </w:r>
    </w:p>
    <w:p>
      <w:pPr>
        <w:pStyle w:val="Normal"/>
        <w:tabs>
          <w:tab w:val="clear" w:pos="709"/>
          <w:tab w:val="left" w:pos="-360" w:leader="none"/>
        </w:tabs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Distinti saluti.</w:t>
      </w:r>
    </w:p>
    <w:p>
      <w:pPr>
        <w:pStyle w:val="Normal"/>
        <w:autoSpaceDE w:val="false"/>
        <w:ind w:left="59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5940" w:firstLine="44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>Il legale rappresenta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ind w:left="664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(Timbro e firma)</w:t>
      </w:r>
    </w:p>
    <w:p>
      <w:pPr>
        <w:pStyle w:val="Normal"/>
        <w:autoSpaceDE w:val="false"/>
        <w:ind w:left="594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80" w:after="0"/>
        <w:ind w:left="594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80" w:after="0"/>
        <w:ind w:left="59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ia documento d’identità in corso di validità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18"/>
          <w:szCs w:val="18"/>
        </w:rPr>
        <w:t>Relazione di un tecnico abilitato attestante il rispetto sulle buone pratiche agronomiche (GAP) o dei disciplinari di produzione (integrata e non)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  <w:sz w:val="20"/>
          <w:szCs w:val="18"/>
        </w:rPr>
        <w:t>Pag. 2 di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2Carattere"/>
      <w:spacing w:before="240" w:after="60"/>
      <w:jc w:val="right"/>
      <w:rPr>
        <w:iCs w:val="false"/>
      </w:rPr>
    </w:pPr>
    <w:r>
      <w:rPr>
        <w:iCs w:val="false"/>
      </w:rPr>
      <w:t>Modello  N-1</w:t>
    </w:r>
  </w:p>
  <w:p>
    <w:pPr>
      <w:pStyle w:val="Header"/>
      <w:rPr>
        <w:iCs/>
      </w:rPr>
    </w:pPr>
    <w:r>
      <w:rPr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Stile2CarattereCarattereCarattere">
    <w:name w:val="Stile2 Carattere Carattere Carattere"/>
    <w:qFormat/>
    <w:rPr>
      <w:rFonts w:ascii="Garamond" w:hAnsi="Garamond" w:cs="Arial"/>
      <w:b/>
      <w:bCs/>
      <w:i/>
      <w:iCs/>
      <w:smallCaps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Garamond" w:hAnsi="Garamond" w:cs="Garamond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CarattereCarattere">
    <w:name w:val="Stile2 Carattere Carattere"/>
    <w:basedOn w:val="Heading2"/>
    <w:qFormat/>
    <w:pPr>
      <w:numPr>
        <w:ilvl w:val="0"/>
        <w:numId w:val="0"/>
      </w:numPr>
      <w:jc w:val="both"/>
      <w:outlineLvl w:val="9"/>
    </w:pPr>
    <w:rPr>
      <w:rFonts w:ascii="Garamond" w:hAnsi="Garamond" w:cs="Garamond"/>
      <w:smallCaps/>
      <w:sz w:val="22"/>
      <w:szCs w:val="22"/>
    </w:rPr>
  </w:style>
  <w:style w:type="paragraph" w:styleId="Stile3">
    <w:name w:val="Stile3"/>
    <w:basedOn w:val="Heading3"/>
    <w:qFormat/>
    <w:pPr>
      <w:numPr>
        <w:ilvl w:val="0"/>
        <w:numId w:val="0"/>
      </w:numPr>
      <w:jc w:val="both"/>
      <w:outlineLvl w:val="9"/>
    </w:pPr>
    <w:rPr>
      <w:rFonts w:ascii="Garamond" w:hAnsi="Garamond" w:cs="Garamond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jc w:val="both"/>
      <w:outlineLvl w:val="9"/>
    </w:pPr>
    <w:rPr>
      <w:rFonts w:ascii="Garamond" w:hAnsi="Garamond" w:cs="Garamond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  <w:tab w:val="right" w:pos="9720" w:leader="dot"/>
      </w:tabs>
      <w:ind w:left="181" w:right="-79" w:hanging="0"/>
      <w:jc w:val="both"/>
    </w:pPr>
    <w:rPr>
      <w:rFonts w:ascii="Garamond" w:hAnsi="Garamond" w:cs="Garamond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38" w:hanging="0"/>
      <w:jc w:val="both"/>
    </w:pPr>
    <w:rPr>
      <w:rFonts w:ascii="Garamond" w:hAnsi="Garamond" w:cs="Garamond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480" w:hanging="0"/>
    </w:pPr>
    <w:rPr>
      <w:lang w:val="en-US" w:eastAsia="en-US"/>
    </w:rPr>
  </w:style>
  <w:style w:type="paragraph" w:styleId="Stile6">
    <w:name w:val="Stile6"/>
    <w:basedOn w:val="TextBody"/>
    <w:qFormat/>
    <w:pPr>
      <w:widowControl w:val="false"/>
      <w:suppressAutoHyphens w:val="true"/>
      <w:spacing w:before="0" w:after="283"/>
      <w:ind w:left="6372" w:firstLine="708"/>
      <w:jc w:val="center"/>
    </w:pPr>
    <w:rPr>
      <w:rFonts w:eastAsia="Lucida Sans Unicode" w:cs="StarSymbol;Arial Unicode MS"/>
      <w:color w:val="000000"/>
      <w:sz w:val="20"/>
      <w:szCs w:val="20"/>
      <w:lang w:val="en-US" w:bidi="en-US"/>
    </w:rPr>
  </w:style>
  <w:style w:type="paragraph" w:styleId="Stile2Carattere">
    <w:name w:val="Stile2 Carattere"/>
    <w:basedOn w:val="Heading2"/>
    <w:qFormat/>
    <w:pPr>
      <w:numPr>
        <w:ilvl w:val="0"/>
        <w:numId w:val="0"/>
      </w:numPr>
      <w:jc w:val="both"/>
      <w:outlineLvl w:val="9"/>
    </w:pPr>
    <w:rPr>
      <w:rFonts w:ascii="Garamond" w:hAnsi="Garamond" w:cs="Garamond"/>
      <w:smallCaps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23:00Z</dcterms:created>
  <dc:creator>Andrea Civenzini</dc:creator>
  <dc:description/>
  <cp:keywords/>
  <dc:language>en-US</dc:language>
  <cp:lastModifiedBy>Andrea C</cp:lastModifiedBy>
  <cp:lastPrinted>2010-09-21T16:51:00Z</cp:lastPrinted>
  <dcterms:modified xsi:type="dcterms:W3CDTF">2023-01-18T10:54:00Z</dcterms:modified>
  <cp:revision>7</cp:revision>
  <dc:subject/>
  <dc:title>Notifica preventiva</dc:title>
</cp:coreProperties>
</file>